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акина Светла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ахарев Роман Станислав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ахвалова Светлана Евген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редис Игорь Анато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еличинская Татьяна Вячесла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еселова Галина Вячесла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еселова Еле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олкова Светлана Ль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Журавлев Леонид Владим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Домова Марина Леонт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ишкин Юрий Евген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орский Андрей Серг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оронцов Игорь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нчина Ларис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еонов Олег Вадим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аслова Ольг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етрова Светлана Юр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Набатова Любовь Геннад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Николаева Татьяна Игор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Румянцев Михаил Борис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изова Ольг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 Владимир Геннад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Мар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околова Еле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улоева Любовь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екмарева Людмила Бо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Яхонтова Елена Юрье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2:00Z</dcterms:created>
  <dc:creator>Таня</dc:creator>
  <dc:description/>
  <cp:keywords/>
  <dc:language>en-US</dc:language>
  <cp:lastModifiedBy>Таня</cp:lastModifiedBy>
  <dcterms:modified xsi:type="dcterms:W3CDTF">2009-02-09T10:06:00Z</dcterms:modified>
  <cp:revision>2</cp:revision>
  <dc:subject/>
  <dc:title>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19</vt:lpwstr>
  </property>
  <property fmtid="{D5CDD505-2E9C-101B-9397-08002B2CF9AE}" pid="6" name="_dlc_DocIdItemGuid">
    <vt:lpwstr>0030c8a9-c6df-4cb2-8b96-f530771eb3ce</vt:lpwstr>
  </property>
  <property fmtid="{D5CDD505-2E9C-101B-9397-08002B2CF9AE}" pid="7" name="_dlc_DocIdUrl">
    <vt:lpwstr>http://edu-sps.koiro.local/Buy/School_13/_layouts/15/DocIdRedir.aspx?ID=S5QAU4VNKZPS-1129-19, S5QAU4VNKZPS-1129-19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