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/>
        <w:t>198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Березкин Валерий Станиславо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Голубева Марина Станислав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Егорова Любовь Юрье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Жаворонкова Нина Константин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Зубарев Владимир Николае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Киселева Ольга Валентин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Кудрявцева Ирина Владимир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Ларичева Елена Геннадье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Монахова Марина Павл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Морозова Галина Николае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Орлова Татьяна Николае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Пажова Марина Борис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Румянцев Валерий Станиславо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Сиротинская Галина Вадим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Смирнова Светлана Валентин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Смирнов Сергей Александро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Соколова Марина Юрье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Струкова Марина Валентин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Трусова Наталья Александр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Туманова Галина Николае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Чекурова Ольга Александр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Чернышев Сергей Валентино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Ширяев Андрей Анатолье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rPr/>
      </w:pPr>
      <w:r>
        <w:rPr/>
        <w:t>Шукало Геннадий Станислав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rPr/>
      </w:pPr>
      <w:r>
        <w:rPr/>
        <w:t>Шумилов Алексей Александрович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8:51:00Z</dcterms:created>
  <dc:creator>Таня</dc:creator>
  <dc:description/>
  <cp:keywords/>
  <dc:language>en-US</dc:language>
  <cp:lastModifiedBy>Таня</cp:lastModifiedBy>
  <dcterms:modified xsi:type="dcterms:W3CDTF">2009-02-09T10:05:00Z</dcterms:modified>
  <cp:revision>2</cp:revision>
  <dc:subject/>
  <dc:title>19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S5QAU4VNKZPS-1129-18</vt:lpwstr>
  </property>
  <property fmtid="{D5CDD505-2E9C-101B-9397-08002B2CF9AE}" pid="6" name="_dlc_DocIdItemGuid">
    <vt:lpwstr>e940970f-8a40-4c5b-8f32-6988cc146e43</vt:lpwstr>
  </property>
  <property fmtid="{D5CDD505-2E9C-101B-9397-08002B2CF9AE}" pid="7" name="_dlc_DocIdUrl">
    <vt:lpwstr>http://edu-sps.koiro.local/Buy/School_13/_layouts/15/DocIdRedir.aspx?ID=S5QAU4VNKZPS-1129-18, S5QAU4VNKZPS-1129-18</vt:lpwstr>
  </property>
  <property fmtid="{D5CDD505-2E9C-101B-9397-08002B2CF9AE}" pid="8" name="display_urn:schemas-microsoft-com:office:office#Author">
    <vt:lpwstr>Муниципальная средняя общеобразовательная школа № 13 им. Р.А.Наумова</vt:lpwstr>
  </property>
  <property fmtid="{D5CDD505-2E9C-101B-9397-08002B2CF9AE}" pid="9" name="display_urn:schemas-microsoft-com:office:office#Editor">
    <vt:lpwstr>Муниципальная средняя общеобразовательная школа № 13 им. Р.А.Наумо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