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1978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Антипов Михаил Алексе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Бонокин Юрий Валентин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еселов Владислав Александр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иноградов Александр Василь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Голубев Андрей Евгень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Данилова Ирина Викто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Дунаев Михаил Владимир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Жиганов Андрей Юрь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Зайцева Марина Витал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асаткин Юрий Алексе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ондратьев Василий Алексе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Лужаева Любовь Владими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индорова Ирина Серге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едведева Ольга Владими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ерелёшин Николай Льв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роскуряков Андрей Владимир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Румянцева Надежда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емёнов Михаил Виктор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мирнов Сергей Виктор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мирнова Надежда Анатол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мирнова Галина Александ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оловьёва Ирина Александ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улоева Елена Михайл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Тарасова Любовь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Торопова Вера Валентин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Шанский Михаил Михайл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Чаицкий Александр Геннадь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Юркин Андрей Анатоль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Аксёнова Маргарита Алексе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Алякритская Татьяна Льв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Ашметьева Марина Геннад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Бахвалова Ирина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Безденежных Константин Алексе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Берёзкин Александр Станиславо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Бурмистрова Галина Юр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еселова Ангелина Анатол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ьюгин Александр Владимир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Голубува Любовь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Дробышев Андрей Юрь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нязева Любовь Витал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уранов Андрей Виктор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Лойко Александр Витаольд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алышева Елена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омун Лариса Георги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анкова Елена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рохоров Сергей Юрь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мирнов Александр Витольд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мирнов Владимир Геннадь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мирнова Наталья Дмитри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мирнов Николай Павл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оловьёва Ирина Викто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трукова Нелла Валентин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Чернышева Надежда Валентин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Шаманова Елена Леонид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Ягодников Сергей Петрович</w:t>
      </w:r>
    </w:p>
    <w:p>
      <w:pPr>
        <w:pStyle w:val="Normal"/>
        <w:numPr>
          <w:ilvl w:val="0"/>
          <w:numId w:val="1"/>
        </w:numPr>
        <w:rPr/>
      </w:pPr>
      <w:r>
        <w:rPr/>
        <w:t>Яковлева Татьяна Анатольев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3:00Z</dcterms:created>
  <dc:creator>Таня</dc:creator>
  <dc:description/>
  <cp:keywords/>
  <dc:language>en-US</dc:language>
  <cp:lastModifiedBy>Таня</cp:lastModifiedBy>
  <dcterms:modified xsi:type="dcterms:W3CDTF">2009-02-09T10:51:00Z</dcterms:modified>
  <cp:revision>2</cp:revision>
  <dc:subject/>
  <dc:title>19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17</vt:lpwstr>
  </property>
  <property fmtid="{D5CDD505-2E9C-101B-9397-08002B2CF9AE}" pid="6" name="_dlc_DocIdItemGuid">
    <vt:lpwstr>f37b51fe-37d3-4c04-bcb2-e97a22d72493</vt:lpwstr>
  </property>
  <property fmtid="{D5CDD505-2E9C-101B-9397-08002B2CF9AE}" pid="7" name="_dlc_DocIdUrl">
    <vt:lpwstr>http://xn--44-6kcadhwnl3cfdx.xn--p1ai/Buy/School_13/_layouts/15/DocIdRedir.aspx?ID=S5QAU4VNKZPS-1129-17, S5QAU4VNKZPS-1129-17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