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197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Аверьянова Любовь Серг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Зверев Александр Юр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Карабасов Виктор Ива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Лебедева Светлана Борис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Лебедева Любовь Леонид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Корыхалова Наталья Юр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Копылов Алексей Борис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Козлов Александр Серге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Медведев Григорий Леонид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Метелькова Наталья Вячеслав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Муратцев Константин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Пироженко Елена Андр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Прядичева Вер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Пчелкин Владимир Ива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мирнов Владимир Юр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мирнова Гали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мирнова Ирина Борис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мирнова любовь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тавров Сергей Валенти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Фридрих Николай Олег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Хазов Сергей Леонид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Бахвалова Елена Евген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Беляева Еле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Богомолов Алексей Константи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Вишнякова Ларис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Журавлева Марина Конста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Закатов Рудольф Владими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Комарова Ири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Коновалова Светла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Кудрявцев Валерии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Монахова Елена Пав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Назаров Михаил Викто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Пилатова Татья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Погодина Надежда Леонид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Размахов Василии Алексе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мирнова Галина Анато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мирнова Елена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мирнова Ирина Анато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Тихомирова Ири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Чернышев Виктор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Шорохов Рудольф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Морозова Ольга Алекс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Пакудина Надежда Серг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Медведев Александр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Козлов Владимир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Кузнецов Михаил Лаврентьевич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0:00Z</dcterms:created>
  <dc:creator>Таня</dc:creator>
  <dc:description/>
  <cp:keywords/>
  <dc:language>en-US</dc:language>
  <cp:lastModifiedBy>Таня</cp:lastModifiedBy>
  <dcterms:modified xsi:type="dcterms:W3CDTF">2009-02-09T10:05:00Z</dcterms:modified>
  <cp:revision>2</cp:revision>
  <dc:subject/>
  <dc:title>1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16</vt:lpwstr>
  </property>
  <property fmtid="{D5CDD505-2E9C-101B-9397-08002B2CF9AE}" pid="6" name="_dlc_DocIdItemGuid">
    <vt:lpwstr>e16ca1bb-ce0a-447e-931c-367e5b3a2e39</vt:lpwstr>
  </property>
  <property fmtid="{D5CDD505-2E9C-101B-9397-08002B2CF9AE}" pid="7" name="_dlc_DocIdUrl">
    <vt:lpwstr>http://xn--44-6kcadhwnl3cfdx.xn--p1ai/Buy/School_13/_layouts/15/DocIdRedir.aspx?ID=S5QAU4VNKZPS-1129-16, S5QAU4VNKZPS-1129-16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