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97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афонов Вадим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ханова Маргарита Владими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омолова Татьяна Михайл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сильева Елен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ноградов Павел Рафаил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ьюгина Ольга Владими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голева Татьяна Юр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нова Алла Геннад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бабурина Галина Викто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селе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былкина Татьяна Борис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зорев Юрий Григор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шко Марина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йорова Валентина Константин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чникова Лариса Игор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ть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ова Любовь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яева Людмила Валер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нов Евгений Васил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нова Ирин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ев Дмитрий Александр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ова Нина Анатол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имонова Людмила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иппова Татьяна Владими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хлов Сергей Леонид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ышов Владимир Александр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якова Ирина Константинов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харева Эльвира Константин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янин Виктор Васил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торина Наталия Викто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ланина Ангелина Юр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здев Владислав Борис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здева Елена Викто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жкова Елена Алексе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аворонкова Ирина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ванова Маргарит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нязева Галина Юр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ров Александр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чина Вера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зученок Ольга Игнат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ричева Елена Алексе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бедева Татьяна Валентин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ежичева Анна Михайл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олаев Николай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влов Владимир Виктор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мянцев Леонид Борис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ябинина Галина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рычева Надежд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нов Анатолий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нов Борис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рнова Маргарита Викто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матов Сергей Ива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ова Елена Алексеевна </w:t>
      </w:r>
    </w:p>
    <w:p>
      <w:pPr>
        <w:pStyle w:val="Normal"/>
        <w:numPr>
          <w:ilvl w:val="0"/>
          <w:numId w:val="1"/>
        </w:numPr>
        <w:rPr/>
      </w:pPr>
      <w:r>
        <w:rPr/>
        <w:t>Яблоков Геннадий Павлови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8:00Z</dcterms:created>
  <dc:creator>Таня</dc:creator>
  <dc:description/>
  <cp:keywords/>
  <dc:language>en-US</dc:language>
  <cp:lastModifiedBy>Таня</cp:lastModifiedBy>
  <dcterms:modified xsi:type="dcterms:W3CDTF">2009-02-09T10:03:00Z</dcterms:modified>
  <cp:revision>2</cp:revision>
  <dc:subject/>
  <dc:title>1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5</vt:lpwstr>
  </property>
  <property fmtid="{D5CDD505-2E9C-101B-9397-08002B2CF9AE}" pid="6" name="_dlc_DocIdItemGuid">
    <vt:lpwstr>670cff1e-0076-495d-9fb2-a4740c551adc</vt:lpwstr>
  </property>
  <property fmtid="{D5CDD505-2E9C-101B-9397-08002B2CF9AE}" pid="7" name="_dlc_DocIdUrl">
    <vt:lpwstr>http://edu-sps.koiro.local/Buy/School_13/_layouts/15/DocIdRedir.aspx?ID=S5QAU4VNKZPS-1129-15, S5QAU4VNKZPS-1129-15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