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>1975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Березкина Ирина Владимировна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Виноградов Николай Владимиро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Воронцова Татьяна Анатольевна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Вьюгин Владимир Генрихо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Гараева Светлана Васильевна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Зайцева Марина Олеговна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Иванов Александр Павло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Капин Владимир Валерье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Козлова Галина Александровна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Коновалов Константин Василье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Коняева Татьяна Борисовна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Мейстрик Александр Евгенье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Новожилов Юрий Николае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Перов Александр Геннадье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Петров Сергей Юрье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Платонов Владимир Михайло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Симанкова Валентина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Смирнов Александр Павло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Смирнова Елена Валентиновна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Смирнова Любовь Александровна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Ставрова Елена Геннадьевна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Сулоев Виктор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Шеркунов Сергей Александро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Астафьев Сергей Николае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Бартенев Сергей Михайло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Бочарников Владимир Юрье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Боханова Людмила Владимировна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Волков Валерий Игоре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Галкин Сергей Леонидо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Егоров Сергей Авениро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Жареников Сергей Виталье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Киселев Александр Сергее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Колесов Виктор Алексее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Копылов Сергей Валерье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Кузнецова Галина Михайловна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Лобанов Елена Александровна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Лужаева Людмила Владимировна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Мясникова Татьяна Викторовна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Румянцев Вячеслав Василье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Орлова Татьяна Викторовна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Патров Евгений Михайло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Прядичев Сергей Александро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Скопцова Ольга Александровна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Смирнов Сергей Николае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Смирнов Сергей Юрье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Тимофеева Марина Аркадьевна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Смолин Сергей Викторо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Соболев Игорь Вячеславо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Соколов Сергей Владимиро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Тараканова Любовь Владимировна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Тронова Надежда Валентиновна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Петровский Александр Дмитрие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Уваров Сергей Владимиро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Осинова Лидия Алексеевна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Баженов Валерий Юрьевич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Прохорова Нина Юрьевна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Родиманова Людмила Юрьевн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7:00Z</dcterms:created>
  <dc:creator>Таня</dc:creator>
  <dc:description/>
  <cp:keywords/>
  <dc:language>en-US</dc:language>
  <cp:lastModifiedBy>Таня</cp:lastModifiedBy>
  <dcterms:modified xsi:type="dcterms:W3CDTF">2009-02-09T10:02:00Z</dcterms:modified>
  <cp:revision>2</cp:revision>
  <dc:subject/>
  <dc:title>19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29-14</vt:lpwstr>
  </property>
  <property fmtid="{D5CDD505-2E9C-101B-9397-08002B2CF9AE}" pid="6" name="_dlc_DocIdItemGuid">
    <vt:lpwstr>a8fad6d4-adde-47f4-9226-0d171dad6e46</vt:lpwstr>
  </property>
  <property fmtid="{D5CDD505-2E9C-101B-9397-08002B2CF9AE}" pid="7" name="_dlc_DocIdUrl">
    <vt:lpwstr>http://edu-sps.koiro.local/Buy/School_13/_layouts/15/DocIdRedir.aspx?ID=S5QAU4VNKZPS-1129-14, S5QAU4VNKZPS-1129-14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