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  <w:t>197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Вихрева Людмила Виталь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Волкова Елена Льв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Груздев Сергей Виктор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Гулин Олег Павл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Ершова Вера Геннадь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Журавлёв Владимир Анатоль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Журавлёва Татьяна Владими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Загорская Лариса Виталь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Иванова Любовь Борис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Кузнецов Валерий Василь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Леонова Галина Викто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Метельков Сергей Анатоль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Николаева Наталия Василь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Петров Валентин Борис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Рог Сергей Никола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Смирнова Галина Константин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Смирнова Лидия Никола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Смирнова Татьяна Александ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Соколова Татьяна Никола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Ставров Виктор Геннадь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Антипов Сергей Алексе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Бахорева Антонина Павл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Виноградов Евгений Александр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Гожева Елена Геннадь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Горбунова Валентина Александ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Дебилова Галина Александ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Кузьмина Тамара Павл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Лобова Вера Василь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Матюшонок Нина Михайл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Монахов Валентин Никола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Надежичева Людмила Михайл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Патрапова Людмила Алексе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Семёнов Юрий Виктор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Полякова Надежда Никола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Сиротин Анатолий Владимир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Сиротина Татьяна Борис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Сизов Александр Василь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Скопцев Андрей Александр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Смирнова Екатерина Александ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Соколова Надежда Анатоль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Соловьёв Александр Никола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Соловьёв Анатолий Александр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Сулоева Ирина Михайл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Успенский Виктор Михайл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/>
        <w:t>Юркина Галина Викто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Чекотова Мария Вячеславовн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46:00Z</dcterms:created>
  <dc:creator>Таня</dc:creator>
  <dc:description/>
  <cp:keywords/>
  <dc:language>en-US</dc:language>
  <cp:lastModifiedBy>Таня</cp:lastModifiedBy>
  <dcterms:modified xsi:type="dcterms:W3CDTF">2009-02-09T09:57:00Z</dcterms:modified>
  <cp:revision>2</cp:revision>
  <dc:subject/>
  <dc:title>197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129-13</vt:lpwstr>
  </property>
  <property fmtid="{D5CDD505-2E9C-101B-9397-08002B2CF9AE}" pid="6" name="_dlc_DocIdItemGuid">
    <vt:lpwstr>22d6a424-3903-4968-8017-ba257cb03a0a</vt:lpwstr>
  </property>
  <property fmtid="{D5CDD505-2E9C-101B-9397-08002B2CF9AE}" pid="7" name="_dlc_DocIdUrl">
    <vt:lpwstr>http://edu-sps.koiro.local/Buy/School_13/_layouts/15/DocIdRedir.aspx?ID=S5QAU4VNKZPS-1129-13, S5QAU4VNKZPS-1129-13</vt:lpwstr>
  </property>
  <property fmtid="{D5CDD505-2E9C-101B-9397-08002B2CF9AE}" pid="8" name="display_urn:schemas-microsoft-com:office:office#Author">
    <vt:lpwstr>Муниципальная средняя общеобразовательная школа № 13 им. Р.А.Наумова</vt:lpwstr>
  </property>
  <property fmtid="{D5CDD505-2E9C-101B-9397-08002B2CF9AE}" pid="9" name="display_urn:schemas-microsoft-com:office:office#Editor">
    <vt:lpwstr>Муниципальная средняя общеобразовательная школа № 13 им. Р.А.Наум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