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7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улинин Сергей Рафаи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убровин Сергей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Зайцева Ирина Вита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Иванов Александр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Изюмова Валентин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злова Евгения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арпенко Ларис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тузов Евгени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ебедева Маргарит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азученок Сергей Ипат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ебедева Маргарит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артьянова Еле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Немедов Александр Валенти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атрушева Людмила Юр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авличенко Александр Анато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стнова Татьяна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ухов Алексе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Рябкова Евгения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Нина Витоль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елезнёва Гал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Надежда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 Евгени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Надежда Вале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Еле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ухарева Н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иоловская Любовь Григор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иряева Татьяна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Фролов Александр Пет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акин Серге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ойцов Евгений Евген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ойцова Наталия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ородина Еле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иноградова Надежд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Ипатова Вер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аламес Татьяна Георги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апралов Александр Викто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стылёва Людмил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гениекс Римма Ян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обанова Любовь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Орлов Василий Пав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роскурякова Тамар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едова Екатер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 Александр Пантелеймо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Валентина Бор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 Евгений Геннад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ловьёв Леонид Алекс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тарцева Галина Яковл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ерентьева Любовь Бор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убис Татьян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Хоцова Ирина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етверткова Маргарит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истяков Александр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алимов Евгений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Шорохова Ирина Александро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1:00Z</dcterms:created>
  <dc:creator>Таня</dc:creator>
  <dc:description/>
  <cp:keywords/>
  <dc:language>en-US</dc:language>
  <cp:lastModifiedBy>Таня</cp:lastModifiedBy>
  <dcterms:modified xsi:type="dcterms:W3CDTF">2009-02-09T09:56:00Z</dcterms:modified>
  <cp:revision>2</cp:revision>
  <dc:subject/>
  <dc:title>1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2</vt:lpwstr>
  </property>
  <property fmtid="{D5CDD505-2E9C-101B-9397-08002B2CF9AE}" pid="6" name="_dlc_DocIdItemGuid">
    <vt:lpwstr>92720974-14ea-4e2b-a896-08bca1ab80fe</vt:lpwstr>
  </property>
  <property fmtid="{D5CDD505-2E9C-101B-9397-08002B2CF9AE}" pid="7" name="_dlc_DocIdUrl">
    <vt:lpwstr>http://edu-sps.koiro.local/Buy/School_13/_layouts/15/DocIdRedir.aspx?ID=S5QAU4VNKZPS-1129-12, S5QAU4VNKZPS-1129-12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