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дарёва Людмил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ева Любовь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ромов Никола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еребцова Еле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ебанина Елен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имин Дмитрий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дрявцев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азарева Евгения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етелькова Любовь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ихайлова Ольг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зова Ларис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абатова Еле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овиков Олег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жогина Людмил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ергеенко Геннадий Евген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ротина Наталья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Людмил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утидзе Автондил Ота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итова Н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Ухова Татья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Царёва Надежд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а Алл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 Евгений Вячеслав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анский Виктор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рокова Татья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Ягодникова Елен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Якунина Наталия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ахарева Наталия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ляко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рагина Лариса Вале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иноградова Елен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ласова Ирин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оробьёв Алекс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аланина Елена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алькевич Любовь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убина Еле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озова Светла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ердцева Еле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Сергей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Татья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олин Виталий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уматова Гали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имофеев Леонид Аркад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бешарева Наталия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унаева Тамар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иселев Александр Серг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расавитова Ольга Стани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ясникова Надежд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Надеева Надежд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боева Надежд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торочкин Николай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техин Валерий Алексее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0:00Z</dcterms:created>
  <dc:creator>Таня</dc:creator>
  <dc:description/>
  <cp:keywords/>
  <dc:language>en-US</dc:language>
  <cp:lastModifiedBy>Таня</cp:lastModifiedBy>
  <dcterms:modified xsi:type="dcterms:W3CDTF">2009-02-09T09:19:00Z</dcterms:modified>
  <cp:revision>2</cp:revision>
  <dc:subject/>
  <dc:title>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1</vt:lpwstr>
  </property>
  <property fmtid="{D5CDD505-2E9C-101B-9397-08002B2CF9AE}" pid="6" name="_dlc_DocIdItemGuid">
    <vt:lpwstr>a20296d5-17c8-4e0e-a75a-601d781decc6</vt:lpwstr>
  </property>
  <property fmtid="{D5CDD505-2E9C-101B-9397-08002B2CF9AE}" pid="7" name="_dlc_DocIdUrl">
    <vt:lpwstr>http://xn--44-6kcadhwnl3cfdx.xn--p1ai/Buy/School_13/_layouts/15/DocIdRedir.aspx?ID=S5QAU4VNKZPS-1129-11, S5QAU4VNKZPS-1129-1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