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Белякова Татья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Быданович Любовь Вяче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ончарова Валерия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рибова Ир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Друлис Ир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Забабурина Лидия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Зиновьева Галин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ндакова Надежд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опылов Сергей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етров Александр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коболева Зинаида Фед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Наталия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 Сергей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услов Александр Вале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Федякина Ольг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Шеркунов Владимир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Зайцев Юри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Виноградова Людмил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Виноградова Надежд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Власьев Евгений Вале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лагольев Владими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олубева Наталия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ромова Гали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руздев Борис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Дажилова Елен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Жучихин Сергей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Иванова Людмил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ириллова Нин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расавин Николай Пав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алова Тамар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ихеев Александр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лохов Викто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орхаев Александр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 Владими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 Сергей Михай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Нин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ошков Василий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олнцева Маргарит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Акуленко Еле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Васькова Юлия Алексее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9:00Z</dcterms:created>
  <dc:creator>Таня</dc:creator>
  <dc:description/>
  <cp:keywords/>
  <dc:language>en-US</dc:language>
  <cp:lastModifiedBy>Таня</cp:lastModifiedBy>
  <dcterms:modified xsi:type="dcterms:W3CDTF">2009-02-09T09:21:00Z</dcterms:modified>
  <cp:revision>2</cp:revision>
  <dc:subject/>
  <dc:title>19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0</vt:lpwstr>
  </property>
  <property fmtid="{D5CDD505-2E9C-101B-9397-08002B2CF9AE}" pid="6" name="_dlc_DocIdItemGuid">
    <vt:lpwstr>d751008f-0f46-4b3d-971e-ae4027058be1</vt:lpwstr>
  </property>
  <property fmtid="{D5CDD505-2E9C-101B-9397-08002B2CF9AE}" pid="7" name="_dlc_DocIdUrl">
    <vt:lpwstr>http://edu-sps.koiro.local/Buy/School_13/_layouts/15/DocIdRedir.aspx?ID=S5QAU4VNKZPS-1129-10, S5QAU4VNKZPS-1129-10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