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197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еляева Татья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очарников Виктор Юр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аничев Евгений Пет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илатова Гали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ирогов Юрий Серге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Разгуляева Людмил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Роднухина Тамара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идоров Валерий Вита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Антонина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Ларис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Людмил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Татьяна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околова надежда Пет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олдатова Ири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Тихомирова Людмила Михай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Холманских Тамара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Шишов Сергей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елехов Владимир Анато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елякова Елена Федо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урнашёва Гали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иноградова Наталья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оронин Олег Ива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ачурин Владимир Льв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оновалова Мария Анато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удрявцева Татья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удряшов Николай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узнецов Евгений Леонид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утелёв Сергей Геннад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Лебедев Валерий Михайл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Озеряков Валерий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ироженко Наталия Андр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Разгуляева Людмила Борис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Рябкова Ирина Конста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арычева Тамар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Людмила Пав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Наталья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Терентьева Елена Вале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Тетерин Евгений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Царёва Елена Геннад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Шамшаева Алла Михай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Шубина Еле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Людмил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/>
      </w:pPr>
      <w:r>
        <w:rPr/>
        <w:t>Маринин Борис Иванович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8:00Z</dcterms:created>
  <dc:creator>Таня</dc:creator>
  <dc:description/>
  <cp:keywords/>
  <dc:language>en-US</dc:language>
  <cp:lastModifiedBy>Таня</cp:lastModifiedBy>
  <dcterms:modified xsi:type="dcterms:W3CDTF">2009-02-09T09:55:00Z</dcterms:modified>
  <cp:revision>2</cp:revision>
  <dc:subject/>
  <dc:title>19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9</vt:lpwstr>
  </property>
  <property fmtid="{D5CDD505-2E9C-101B-9397-08002B2CF9AE}" pid="6" name="_dlc_DocIdItemGuid">
    <vt:lpwstr>c80ca924-39d9-4919-aab0-197e5aeb0a72</vt:lpwstr>
  </property>
  <property fmtid="{D5CDD505-2E9C-101B-9397-08002B2CF9AE}" pid="7" name="_dlc_DocIdUrl">
    <vt:lpwstr>http://edu-sps.koiro.local/Buy/School_13/_layouts/15/DocIdRedir.aspx?ID=S5QAU4VNKZPS-1129-9, S5QAU4VNKZPS-1129-9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