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Алешкова Татьяна Анато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огомолов Александр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Виноградов Владимир Конста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нчаров Георгий Ива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ворникова Тамара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атыкин Юрий Владими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арабасова Валенти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жихов Георги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раблева Валенти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ранова Наталия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еонова Наталия Викто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уравьева Любовь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опроцкая Наталия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горская Надежд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рокина Елен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Уткина Гали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умянцев Анатолий Васи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 Евгени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рунова Елена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линина Татьяна Леонид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урухин Сергей Серафим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ебилова Тамар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Душина Галина Алекс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Епанешников Валерий Борис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адунаева Гал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Иван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новал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лышев Владимир Дмитри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нахов Николай Павл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бухович Гал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илатов Евгени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айкина Ольг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дорова марина Вита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Галина Ив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колова Людмила Пет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уханова Лид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истяков Александр Вита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пинова Клавдия Дмитри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озяревич Наталья Стани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айорова Людмил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Соколова Галина Алексе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6:00Z</dcterms:created>
  <dc:creator>Таня</dc:creator>
  <dc:description/>
  <cp:keywords/>
  <dc:language>en-US</dc:language>
  <cp:lastModifiedBy>Таня</cp:lastModifiedBy>
  <dcterms:modified xsi:type="dcterms:W3CDTF">2009-02-09T10:48:00Z</dcterms:modified>
  <cp:revision>2</cp:revision>
  <dc:subject/>
  <dc:title>19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8</vt:lpwstr>
  </property>
  <property fmtid="{D5CDD505-2E9C-101B-9397-08002B2CF9AE}" pid="6" name="_dlc_DocIdItemGuid">
    <vt:lpwstr>3c569ba1-bebe-4a0e-b6a9-5809a0c7263a</vt:lpwstr>
  </property>
  <property fmtid="{D5CDD505-2E9C-101B-9397-08002B2CF9AE}" pid="7" name="_dlc_DocIdUrl">
    <vt:lpwstr>http://edu-sps.koiro.local/Buy/School_13/_layouts/15/DocIdRedir.aspx?ID=S5QAU4VNKZPS-1129-8, S5QAU4VNKZPS-1129-8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