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6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алагуров Владимир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амонтов Владимир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литин Георгий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рхангельская Галин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едарёва Валентина Васи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обарыкин Евгений Пав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еселков Евгений Фёдо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Гаврилова Елена Ива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Ефимова Фа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льинская Надежда Константи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апралова Зоя Викто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асаткин Александр Серг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лимова Валентина Михайл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зяревич Наталья Станислав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новалова Галина Васи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пылова Галина Любо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чина Евгения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ебедева Маргарит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опаков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угинина-Разгуляева Елен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узин Владимир Константин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ишина Татьяна Васи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олоков Виктор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ухина Татьян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зерякова Ольг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аутова Людмила Вита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ирогова Зоя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ухова Нина Васи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арычева Татьяна Пет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ипягина Татьян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ихомиров Юрий Пав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ихомирова Нин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истякова Галина Викто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Швецова Н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равина Валент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аранов Александр Александ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рунова Лариса Юр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аранова Татьян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ухтина Татьяна Льв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оскресенская Светлан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Гальянова Елен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Зайцев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ванова Елена Васи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дрина Елен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телева Галина Геннад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якин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орозов Владимир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ляков Владимир Александ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рхаева Тамара Ива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азгуляев Алексей Пав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енжина Ирина Аркад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умянцев Александр Дмитри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изова Надежда Иосиф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 Виталий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а вер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колова надежда Андр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ловьев Николай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ёкотов Владимир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Зиновьева Светлана Георги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уравьев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бина Галин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Шекурова Тамара Борис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ошаков Владимир Иван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 Евгений Борисович</w:t>
      </w:r>
    </w:p>
    <w:p>
      <w:pPr>
        <w:pStyle w:val="Normal"/>
        <w:numPr>
          <w:ilvl w:val="0"/>
          <w:numId w:val="1"/>
        </w:numPr>
        <w:rPr/>
      </w:pPr>
      <w:r>
        <w:rPr/>
        <w:t>Чистякова Антонина Павл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Таня</dc:creator>
  <dc:description/>
  <cp:keywords/>
  <dc:language>en-US</dc:language>
  <cp:lastModifiedBy>Таня</cp:lastModifiedBy>
  <dcterms:modified xsi:type="dcterms:W3CDTF">2009-02-09T10:52:00Z</dcterms:modified>
  <cp:revision>2</cp:revision>
  <dc:subject/>
  <dc:title>19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6</vt:lpwstr>
  </property>
  <property fmtid="{D5CDD505-2E9C-101B-9397-08002B2CF9AE}" pid="6" name="_dlc_DocIdItemGuid">
    <vt:lpwstr>e5a39daa-1391-42a1-aa1b-ce8d77797112</vt:lpwstr>
  </property>
  <property fmtid="{D5CDD505-2E9C-101B-9397-08002B2CF9AE}" pid="7" name="_dlc_DocIdUrl">
    <vt:lpwstr>http://edu-sps.koiro.local/Buy/School_13/_layouts/15/DocIdRedir.aspx?ID=S5QAU4VNKZPS-1129-6, S5QAU4VNKZPS-1129-6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