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>196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линдух Алексей Иван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Горчаков Игорь Пет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Веселова Ирина Владими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Воронина Надежда Серге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арабасова Людмила Ива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лимова Людмила Геннад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еляева Людмила Алексе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улычева Татьян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урнашов Аркадий Алексе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овалева Татьян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озлова Валентин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озлов Игорь Александ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Голубева Евгения Ива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онстантинова Валентина Степа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Лебедева Татьяна Федо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Левашова Людмил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Молокова Татьяна Алексе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Погодина Галина Алексе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Никитина Татьяна Ива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Никольская Людмила Константи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Патрушева Светлан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Полякова Нин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Поляков Виктор Иван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Попов Владимир Иван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Прядичев Александр Александ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игов Борис Алексе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кородумова Светлана Константи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а Алевтин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а Елен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а Ларис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а Маргарита Михайл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а Нин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орокина Анна Ива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Терентьева Галина Валенти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Торопова Людмила Ива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Чистякова Нелли Дмитри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Шалаев Александр Павл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Жиганова Галин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оновалова Вера Алексе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орокина Людмил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огачева Галина Борис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авичев Евгений Никола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ородинова Нина Геннад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альникова Ольга Ива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Васильева Татьяна Васи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Демиденко Дмитрий Степан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афонова Галина Ива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Дружинин Владимир Борис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а Валентина Васи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Змеев Михаил Никола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а Татьян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абанов Евгений Александ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а Людмила Андре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иселева Екатерин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околова Людмил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утнякова Галина Викто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Малинина Татьяна Ива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оцкова Галина Алексе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укова Анна Леонид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Тюнкина Анастасия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Маркелова Светлана Ива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Чистякова Лидия Андре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Нечаева Тамар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Царев Владимир Пет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Папошникова Галин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Якушев Николай Пет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учнева Людмила Владими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Валуева Людмила Леонид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Власова Галина Пет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Воронцова Маргарит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Головин Юрий Анатол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Друлис Елена Владими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Зубарева Наталья Андре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Иванов Владимир Серге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Иванов Николай Васил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алагаев Владимир Александ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ачурина Татьяна Льв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ириллов Юрий Михайл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Перелешин Сергей Александ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Полозов Алексей Александ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Потехин Сергей Владими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ажинова Елена Павл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азанов Лев Никола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иницын Александр Васил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Филимонова Светлана Ива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Червяков Владимир Александ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 Евгений Борис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рутова Галин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уракин Юрий Константин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утахин Валерий Никола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Галичина Эльвира Валенти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Галькевич Вер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Державина Галина Павл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Добрякова Маргарита Анато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Жаркова Татьяна Владими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Желтякова Татьяна Павл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Зимин Анатолий Никола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остылев Михаил Владими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Лаврентьева Нина Вячеслав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Макаров Владимир Павл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Потапова Людмила Геннад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Пятакова Валентин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Разгуляева Нина Николаев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Скородумов Николай Васильевич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Смирнова Галина Алексеев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Смирнов Николай Иванович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Смирнова Татьяна Владимиров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Сорокина Галина Алексеев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Удалов Владимир Львович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Шорохова Нина Сергеев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Баранова Алевтина Сергеев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Бородин Сергей Вячеславович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Владова Татьяна Исааков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Грязева Галина Александров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Жеребцова Инна Владимиров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Жолобова Зинаида Васильев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Затеева Надежда Иванов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Крусанова Тамара Михайлов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Малюткина Людмила Васильев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Морозова Нина Иванов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Озеров Сергей Викторович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Плотников Владимир Витальевич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Самородов Иван Дмитриевич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Сизов Юрий Николаевич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Смирнов Анатолий Михайлович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Смирнова Алевтина Кириллов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Смирнова Валентина Павлов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Соколова Софья Николаев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Сокрушилова Людмила Васильев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Тарасов Леонид Васильевич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Татарская Галина Григорьев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Чеботарев Александр Павлович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Чистякова Антонина Павлов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Чистякова Лидия Дмитриев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Сущева Лидия Алексеев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Жукова Нина Александров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Виноградова Нина Дмитриев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Сергеева Татьяна Николаев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 xml:space="preserve">Смирнов Александр Александрович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Мирошниченко Нина Дмитриев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0:00Z</dcterms:created>
  <dc:creator>Таня</dc:creator>
  <dc:description/>
  <cp:keywords/>
  <dc:language>en-US</dc:language>
  <cp:lastModifiedBy>Таня</cp:lastModifiedBy>
  <dcterms:modified xsi:type="dcterms:W3CDTF">2009-02-09T10:50:00Z</dcterms:modified>
  <cp:revision>2</cp:revision>
  <dc:subject/>
  <dc:title>19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29-5</vt:lpwstr>
  </property>
  <property fmtid="{D5CDD505-2E9C-101B-9397-08002B2CF9AE}" pid="6" name="_dlc_DocIdItemGuid">
    <vt:lpwstr>37067bd6-6422-46b5-8e27-81644476cab2</vt:lpwstr>
  </property>
  <property fmtid="{D5CDD505-2E9C-101B-9397-08002B2CF9AE}" pid="7" name="_dlc_DocIdUrl">
    <vt:lpwstr>http://xn--44-6kcadhwnl3cfdx.xn--p1ai/Buy/School_13/_layouts/15/DocIdRedir.aspx?ID=S5QAU4VNKZPS-1129-5, S5QAU4VNKZPS-1129-5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