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икова Тамара Михай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убков Виталий Алекс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лова Нина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язев Валентин Михай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бровин Лев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ряшова Маргарита Михай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бедева Римма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мнова Татьяна Фёд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йкина Тамара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вицкий Лев Серафим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ротина Фаина Фёд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Галина Ив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а Нина Пав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овьев Виктор Владими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ботина Мария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хомирова Нина Валенти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жумцева Людмила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яков Леонид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бровин Лев Никол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26:00Z</dcterms:created>
  <dc:creator>Наташа</dc:creator>
  <dc:description/>
  <cp:keywords/>
  <dc:language>en-US</dc:language>
  <cp:lastModifiedBy>Наташа</cp:lastModifiedBy>
  <dcterms:modified xsi:type="dcterms:W3CDTF">2009-02-10T07:45:00Z</dcterms:modified>
  <cp:revision>2</cp:revision>
  <dc:subject/>
  <dc:title>19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4</vt:lpwstr>
  </property>
  <property fmtid="{D5CDD505-2E9C-101B-9397-08002B2CF9AE}" pid="6" name="_dlc_DocIdItemGuid">
    <vt:lpwstr>851861ae-ec55-46c9-98ce-74383cb6441e</vt:lpwstr>
  </property>
  <property fmtid="{D5CDD505-2E9C-101B-9397-08002B2CF9AE}" pid="7" name="_dlc_DocIdUrl">
    <vt:lpwstr>http://xn--44-6kcadhwnl3cfdx.xn--p1ai/Buy/School_13/_layouts/15/DocIdRedir.aspx?ID=S5QAU4VNKZPS-1129-4, S5QAU4VNKZPS-1129-4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