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48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дреева Людмил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ьюгина Зоя Васи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корина Идея Степ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овалов Владислав Александ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цов Иннокентий Пет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анов Виталий Васи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йорова Гертруда Васи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ынков Юлий Пав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тонова Нина Дмитри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жичев Владимир Васи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чановская Вероника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олова София Фёд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мянцева Августа Серг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омцев Валерий Василь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6:00Z</dcterms:created>
  <dc:creator>Наташа</dc:creator>
  <dc:description/>
  <cp:keywords/>
  <dc:language>en-US</dc:language>
  <cp:lastModifiedBy>Наташа</cp:lastModifiedBy>
  <dcterms:modified xsi:type="dcterms:W3CDTF">2009-02-10T07:21:00Z</dcterms:modified>
  <cp:revision>1</cp:revision>
  <dc:subject/>
  <dc:title>1948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2</vt:lpwstr>
  </property>
  <property fmtid="{D5CDD505-2E9C-101B-9397-08002B2CF9AE}" pid="6" name="_dlc_DocIdItemGuid">
    <vt:lpwstr>80cb8490-eac6-49d1-ace2-2fb1fa3a9f45</vt:lpwstr>
  </property>
  <property fmtid="{D5CDD505-2E9C-101B-9397-08002B2CF9AE}" pid="7" name="_dlc_DocIdUrl">
    <vt:lpwstr>http://xn--44-6kcadhwnl3cfdx.xn--p1ai/Buy/School_13/_layouts/15/DocIdRedir.aspx?ID=S5QAU4VNKZPS-1129-2, S5QAU4VNKZPS-1129-2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