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ценарий вечера встреч с выпускниками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зднично оформленном рекреации звучит музыка, пока гости занимают места в зале. И вот на сцену выбегают  — девочка и мальчик, ученики 5-ых классов. Они держат школьный колокольчик и подают звонок к началу праздника. Затем они спускаются со сцены, идут по залу, выходят в коридор школы, не переставая звонить.</w:t>
      </w:r>
    </w:p>
    <w:p>
      <w:pPr>
        <w:pStyle w:val="Normal"/>
        <w:spacing w:before="0" w:after="0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>1 ведущий. Школа, как цветов букет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жиданье часа встречи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ускай на много лет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помним этот вечер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сколько минут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рится светом сцена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вечер всех нас ждут</w:t>
      </w:r>
    </w:p>
    <w:p>
      <w:pPr>
        <w:pStyle w:val="Normal"/>
        <w:spacing w:before="0" w:after="0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школьном зале неизме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ведущий: Здравствуй, здравствуй, вечер встреч!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традиции беречь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ыпускников сегодня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вас ведем мы речь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вас шквал аплодисментов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й, комплиментов—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Вечер встреч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ведущ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дорогие друзья: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ускники разных лет, любимые учите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Добро пожаловать на вечер встреч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родную школу в этот веч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ведущий: Спасибо, что на праздник вы пришли,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Тепло своих сердец с собою принес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ведущий: Какое счастье в школе всем встречаться —</w:t>
      </w:r>
    </w:p>
    <w:p>
      <w:pPr>
        <w:pStyle w:val="Normal"/>
        <w:spacing w:before="0" w:after="0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вечер встречи раз в году собрать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ведущий: Своих друзей по классу и по школе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учителей увидите вы снова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как и много лет назад,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"Добро пожаловать!" — при входе говоря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ведущий:  Промчались годы школьные,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уж вы не школьники,</w:t>
      </w:r>
    </w:p>
    <w:p>
      <w:pPr>
        <w:pStyle w:val="Normal"/>
        <w:spacing w:before="0" w:after="0"/>
        <w:ind w:left="113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школу не забыть вам никогда —</w:t>
      </w:r>
    </w:p>
    <w:p>
      <w:pPr>
        <w:pStyle w:val="Normal"/>
        <w:spacing w:before="0" w:after="0"/>
        <w:ind w:left="113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стве память здесь на все года.</w:t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1 ведущий: Но прежде, чем праздник, друзья, мы начнем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ерекличку мы здесь проведем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нимательны, громко кричите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воего выпуска не пропустите!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едущие начинают перекличку выпускников с последнего года выпуска, отмечая при этом юбилейные года выпуск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Все вы были хороши!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ричали от души!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граду вам от нас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попурри  исполним для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кальная группа 10-ых классов исполняет  музыкальное попурр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Без чего нельзя представить школу без уроков и учеников. И каждый выпускник мечтает вновь оказаться на уроках. И так сейчас, только здесь и только сейчас уроки для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>1 ведущий:</w:t>
      </w:r>
      <w:r>
        <w:rPr>
          <w:b/>
          <w:bCs/>
          <w:color w:val="000000"/>
          <w:u w:val="single"/>
        </w:rPr>
        <w:t xml:space="preserve"> Урок 1.</w:t>
      </w:r>
      <w:r>
        <w:rPr>
          <w:color w:val="000000"/>
          <w:u w:val="single"/>
        </w:rPr>
        <w:t xml:space="preserve"> Познание мира (или понемногу обо всем).</w:t>
        <w:br/>
      </w:r>
      <w:r>
        <w:rPr>
          <w:color w:val="000000"/>
        </w:rPr>
        <w:t>Отвечаем на вопросы. Напоминаю, что для ответа надо поднять руку</w:t>
      </w:r>
    </w:p>
    <w:p>
      <w:pPr>
        <w:pStyle w:val="Style16"/>
        <w:rPr>
          <w:color w:val="000000"/>
        </w:rPr>
      </w:pPr>
      <w:r>
        <w:rPr>
          <w:b/>
          <w:bCs/>
          <w:color w:val="000000"/>
        </w:rPr>
        <w:t>В романе "Разгром" Фадеева из ниже перечисленных действующих лиц участвуют</w:t>
      </w:r>
      <w:r>
        <w:rPr>
          <w:color w:val="000000"/>
        </w:rPr>
        <w:t>:</w:t>
        <w:br/>
      </w:r>
      <w:r>
        <w:rPr>
          <w:i/>
          <w:iCs/>
          <w:color w:val="000000"/>
        </w:rPr>
        <w:t>Метелица</w:t>
        <w:br/>
        <w:t>Морозко</w:t>
        <w:br/>
        <w:t>Снегурочка</w:t>
        <w:br/>
        <w:t>Дед Мороз.</w:t>
      </w:r>
      <w:r>
        <w:rPr>
          <w:color w:val="000000"/>
        </w:rPr>
        <w:br/>
      </w:r>
      <w:r>
        <w:rPr>
          <w:b/>
          <w:bCs/>
          <w:color w:val="000000"/>
        </w:rPr>
        <w:t>Закончите цитату: "Выхожу один я …"</w:t>
      </w:r>
      <w:r>
        <w:rPr>
          <w:color w:val="000000"/>
        </w:rPr>
        <w:br/>
        <w:t>на работу</w:t>
        <w:br/>
        <w:t>на дорогу</w:t>
        <w:br/>
        <w:t>на медведя</w:t>
        <w:br/>
      </w:r>
      <w:r>
        <w:rPr>
          <w:b/>
          <w:bCs/>
          <w:color w:val="000000"/>
        </w:rPr>
        <w:t>Вещества, которые состоят из двух элементов, один из которых кислород, это -</w:t>
      </w:r>
      <w:r>
        <w:rPr>
          <w:color w:val="000000"/>
        </w:rPr>
        <w:br/>
      </w:r>
      <w:r>
        <w:rPr>
          <w:i/>
          <w:iCs/>
          <w:color w:val="000000"/>
        </w:rPr>
        <w:t>кислоты</w:t>
        <w:br/>
        <w:t>оксиды</w:t>
        <w:br/>
        <w:t>щелочи</w:t>
        <w:br/>
        <w:t>кислород</w:t>
      </w:r>
      <w:r>
        <w:rPr>
          <w:color w:val="000000"/>
        </w:rPr>
        <w:br/>
      </w:r>
      <w:r>
        <w:rPr>
          <w:b/>
          <w:bCs/>
          <w:color w:val="000000"/>
        </w:rPr>
        <w:t>Какая формула на самом деле существует:</w:t>
      </w:r>
      <w:r>
        <w:rPr>
          <w:color w:val="000000"/>
        </w:rPr>
        <w:br/>
      </w:r>
      <w:r>
        <w:rPr>
          <w:i/>
          <w:iCs/>
          <w:color w:val="000000"/>
        </w:rPr>
        <w:t>Исаева-Штирлица</w:t>
        <w:br/>
        <w:t>Ньютона-Лейбница</w:t>
        <w:br/>
        <w:t>Какая вам разница</w:t>
      </w:r>
      <w:r>
        <w:rPr>
          <w:color w:val="000000"/>
        </w:rPr>
        <w:br/>
      </w:r>
      <w:r>
        <w:rPr>
          <w:b/>
          <w:bCs/>
          <w:color w:val="000000"/>
        </w:rPr>
        <w:t>К северному полюсу ходил…</w:t>
      </w:r>
      <w:r>
        <w:rPr>
          <w:color w:val="000000"/>
        </w:rPr>
        <w:br/>
      </w:r>
      <w:r>
        <w:rPr>
          <w:i/>
          <w:iCs/>
          <w:color w:val="000000"/>
        </w:rPr>
        <w:t>Седуксен</w:t>
        <w:br/>
        <w:t>Ким Ир Сен</w:t>
        <w:br/>
        <w:t>Амундсен</w:t>
      </w:r>
      <w:r>
        <w:rPr>
          <w:color w:val="000000"/>
        </w:rPr>
        <w:br/>
      </w:r>
      <w:r>
        <w:rPr>
          <w:b/>
          <w:bCs/>
          <w:color w:val="000000"/>
        </w:rPr>
        <w:t>Карл Маркс написал…</w:t>
      </w:r>
      <w:r>
        <w:rPr>
          <w:color w:val="000000"/>
        </w:rPr>
        <w:br/>
      </w:r>
      <w:r>
        <w:rPr>
          <w:i/>
          <w:iCs/>
          <w:color w:val="000000"/>
        </w:rPr>
        <w:t>Радикал</w:t>
        <w:br/>
        <w:t>Интеграл</w:t>
        <w:br/>
        <w:t>Капитал</w:t>
      </w:r>
      <w:r>
        <w:rPr>
          <w:color w:val="000000"/>
        </w:rPr>
        <w:br/>
      </w:r>
      <w:r>
        <w:rPr>
          <w:b/>
          <w:bCs/>
          <w:color w:val="000000"/>
        </w:rPr>
        <w:t>При сложении чисел получается</w:t>
      </w:r>
      <w:r>
        <w:rPr>
          <w:color w:val="000000"/>
        </w:rPr>
        <w:br/>
      </w:r>
      <w:r>
        <w:rPr>
          <w:i/>
          <w:iCs/>
          <w:color w:val="000000"/>
        </w:rPr>
        <w:t>произведение</w:t>
        <w:br/>
        <w:t>сумма</w:t>
        <w:br/>
        <w:t>частное</w:t>
        <w:br/>
        <w:t>м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 Второй урок – это урок школоведение. И провести его предлагаем  в форме брейн-ринга. И проведёт его директор комнаты истории школы – Маланова Нелла Николае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игры – брейн –ринг по теме: «Школа:  вчера, сегодня, завтра» (сопровождаются фоторядом и мультимедийной презентацие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школе № 13? (9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впервые упоминается в документах о нашей школе? (1917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школа сделала свой полноценный первый выпуск? (1937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школа будет отмечать своё столетие? (2017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ьё имя носила пионерская организация школы? (Олег Кошевой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ьё имя носила комсомольская организация школы? (Зоя Космодемьянска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школе в начале сентября в школе проводится конкурс букетов, компози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случайно. Укажите почему именно в это время проводится конкурс и с каким событием это связано? (С днём рождения Зои Космодемьянской, и первоначально конкурс назывался «Тебе, Зоя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еннее мероприятие, где участвуют учащиеся, их родители, члены семей, жители микрорайона. (Осенний кросс, памяти А.В.Розова. В последние два года вручаются переходящие кубки: самому активному классу, самой многочисленной семь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проводится каждый год более 30 лет в мае встреча разных  поколений. Чему оно посвящено? (Дню Победы, торжественно-траурная линей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 в школу, вы всегда обращали внимание на мемориальную плиту. Сколько имён выпускников и учителей школы, погибших в годы Великой Отечественной войны, на ней высечено?  (4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следующую абривиатуру ЛТО? (Лагерь труда и отдыха. Учащиеся школы в течение всего лета трудились на полях колхоза «Октябрьский луч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езда в новое здание в школе сложилась новая традиция у выпускников. Сейчас приятно смотреть на творение их рук за окном. Назовите, что делали выпускники? (посадка деревье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этого года в комнате истории школы прошло мероприятие с участием учителей, выпускников и старшеклассников. Какому событию оно было посвящено? (90-летию комсомол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вяностолетнюю историю школа занимала различные помещения. Укажите хотя 3 места, где проходили занятия у учащихся? (фотоматериал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школа переехала в новое здание, в котором мы сейчас и находимся? (1976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директора школы. руководившего школой 29 лет? (Наумов Рудольф Александрович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школа стала носить имя Рудольфа Александровича Наумова? (2000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вниманию представлена следующая фотография. Когда был сделан снимок? Что делают стоящие на сцене люди? (Юбилей школы, исполнение гимн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сь к юбилею, у школы появилась и эмблема. Автором, которой является выпускник школы, долгое время занимался в нашем городе развитием детского художественного творчества. Назовите его имя (Николай Петрович Якуше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учителя естественных наук, прекрасно владеющего своим предметом, заслуженный учитель  РСФСР. Не одно поколение учеников школы вспоминают его уроки: требовательность, доходчивость в объяснении, четкое соблюдение всех шагов при выполнении лабораторной работы. (Куропаткин  Борис Николаевич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ейчас работает 40 учителей. 13 из них выпускники родной школы. Назовите хотя бы трёх из ни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Заслуженные учителя России? Укажите их количество, небольшая подсказка, число не превосходит 10? (3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т директора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лавное достижение школы в 2007 году, с помощью которого обновлена материально-техническая база школы. (Победа в конкурсе ПНПО и получение гранта в размере 1милллиона рублей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Третий урок – это урок музыки. Его проведёт Воронина Татьяна Александровна вместе с вокальной группой 10-ых классов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ведущий: Уроки прошл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и! Готов ли кто-нибудь из вас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сцене выступить сейчас?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обейте, смело выходите,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немного расскажите.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и спеть, и станцевать,</w:t>
      </w:r>
    </w:p>
    <w:p>
      <w:pPr>
        <w:pStyle w:val="Style15"/>
        <w:spacing w:before="0" w:after="0"/>
        <w:ind w:left="2835" w:hanging="211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шим педагогам счастья пожел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ведущий: Напутственное слово, как вторая м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хочет вам сказ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директору школы Надежде Анатольевне Шмидт.</w:t>
      </w:r>
    </w:p>
    <w:p>
      <w:pPr>
        <w:pStyle w:val="Normal"/>
        <w:tabs>
          <w:tab w:val="clear" w:pos="708"/>
          <w:tab w:val="left" w:pos="3075" w:leader="none"/>
          <w:tab w:val="center" w:pos="5102" w:leader="none"/>
        </w:tabs>
        <w:spacing w:before="280" w:after="28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ь суматохи будней бесконечных,</w:t>
        <w:br/>
        <w:t>Средь важных дел и мелочных хлопот,</w:t>
        <w:br/>
        <w:t>В мир возвратиться юности беспечной,</w:t>
        <w:br/>
        <w:t>Дарует шанс наш школьный вечер встречи.</w:t>
        <w:br/>
        <w:t>Придите в школу - школа жд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ведущий: И всем вам говорим мы на прощание: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До новых встреч, друзья, 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свидания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5102" w:leader="none"/>
        </w:tabs>
        <w:spacing w:before="280" w:after="28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35" w:hanging="211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3:00Z</dcterms:created>
  <dc:creator>7</dc:creator>
  <dc:description/>
  <cp:keywords/>
  <dc:language>en-US</dc:language>
  <cp:lastModifiedBy>7</cp:lastModifiedBy>
  <dcterms:modified xsi:type="dcterms:W3CDTF">2009-02-05T12:10:00Z</dcterms:modified>
  <cp:revision>4</cp:revision>
  <dc:subject/>
  <dc:title>Вечер встречи с выпускникам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088-2</vt:lpwstr>
  </property>
  <property fmtid="{D5CDD505-2E9C-101B-9397-08002B2CF9AE}" pid="6" name="_dlc_DocIdItemGuid">
    <vt:lpwstr>282c6200-e277-48a1-9904-8765157aec97</vt:lpwstr>
  </property>
  <property fmtid="{D5CDD505-2E9C-101B-9397-08002B2CF9AE}" pid="7" name="_dlc_DocIdUrl">
    <vt:lpwstr>http://xn--44-6kcadhwnl3cfdx.xn--p1ai/Buy/School_13/_layouts/15/DocIdRedir.aspx?ID=S5QAU4VNKZPS-1088-2, S5QAU4VNKZPS-1088-2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