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 Наумов – Учитель, Директор, Граждан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ольфа Александровича отличала активностью во все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е. На выставке представлены копии документов, которые он получал после обучения в Макарьевского педагогического училища; Костромском педагогическом институте им. Н.А.Некрасове. Отметки  отличные. Всю свою долгую педагогическую деятельность он учился. Последний документ, который он получил уже незадолго до смерти – Сертификат после прохождения курсов, которые проводили педагоги из Франции в г. Москва. Он дружил с учеными из Санкт-Петербурга. Он имел знания  по многим областям знаний: химии, истории. Философии. Педагогики, политологии и другие. Был ценителем хорошей литерату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его чтения широк. На витрины представлено несколько книг из его кабинета: партийная литература,  книги по педагогике, валеологии, психологии. Это крупица тех книг, которые проработаны им. Именно проработаны, а не только прочитаны. Во всех книгах можно найти пометки, сделанные его рукою, выделены главные мысли.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льф Александрович был членом КПСС. Об этом можно говорить с гордостью. Одна из газетных статей свидетельствует, что он был лучшим пропагандистом, т.е. учил учителей школы. Здесь представлена его учетная карточка его – члена КПС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о маленьких красных книжечек – это удостоверения его – Депутата городского совета, т.е он активно участвовал в управлении родным городом. Так много удостоверений говорит о том, что жители города многкратно избирали его депутатом, доверяли ему. Он был одним из самых мудрых и умных депутатов. Его избирали депутатом Костромского областного совета.  Потом наступили времена, которые изменили нашу страну. Очень много известных ранее людей перестали пользоваться доверием избирателей, но только не Рудольф Александрович. И в новой России ему так же доверяли и избирали депутатом, только теперь совет стал называться Городской дум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льф Александрович участвовал в выборах в Верховный совет нашей страны. Об этом свидетельствует плакат. Его доверенным лицом была выпускница школы Наталья Юрьевна Корыхало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времена, в которые Рудольф Александрович был директором школы ( с 1971-99г.г.), школа была железнодорожной.Его знали как лучшего директора по всей Северной железной дороге от Ярославля до далекого северного города Воркута, Архангельск. У него немного наград. Ноу него есть самая главная учительская – ему было присвоено звание Заслуженный учитель Ро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роля делает свита», а директора – его коллектив. Рассказывая о Рудольфе Александровиче нельзя не вспомнить его ближайших единомышленников, сегодня их уже нет с нами: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ов Анатолий Владимирович, учитель физической культуры, Заслуженный учитель России, который воспитал большое колличество спортсменов, и просто здоровых выпускников, которые ценят здоровье как главное богатство в жизни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кевич Александр Александрович, учитель физики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Семенович Разгуляев, учитель трудового обучения для мальчиков. Он был участников еще финской войны, танкист, который горел в танке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рое ветераны Великой Отечестенной войны, которые защищали Родину, а потом долгие годы воспитывали детей  до ухода на пенсию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интеллигентом был друг и соратник директора Борис Николаевич Куропаткин, учитель физики, Заслуженный учитель России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ной из фотографий с юбилея школы в 1997 году, тогда отмечали 60-летие первого выпуска школы, в переполненный до отказа выпускниками и гостями наш спортивный зал входит Рудольф Александрович. Это было шествие триумфатора, гордого за школу и выпускников. А учителя на сцене поют «Виват, король, виват!». Это высочайшая  признание его заслуг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фотографии еще один юбилей. 1996 год вечер встречи с выпускниками посвятили 25-летию его директорства. Веселый, искрометный праздник с цыганами, театральной постановкой, где он и одну из ролей – роль священника, играет  директор.Искренне и самозабвенно, как он умел делать то, что приносило ему особое удовольствие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рхиве школы сохранились  видео и фотозаписи с его открытого урока химии. 1996 год буйское учительство тогда осваивало новую технологию – технологию творческих мастерских. Первым ее привез в Буй и освоил Р.А.Наумов. Свобода творчество, полет фантазии, сотрудничество с учениками, строгой научный подход – это его творческая мастерская по химии. Он был противником стереотипов, смело экспериментировал. Сейчас таких педагогов называют новаторами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9 году  школа встречала английскую делегацию. Это было впервые в истории буйского образования. Гости из Дарэма остались  довольны первой встречей с нашим городом. Ровно через 10 лет   встреча повторилась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был убежден, что воспитывать надо личным примером. Фото запечатлила он весной показывает старшеклассникам как надо сажать деревья. Сажает вместе с ними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арых фотографиях Рудольф Александрович - участник команды КВН, марширует на смотре строя и песни вместе с коллективом, награждает и  награждает победителей разных конкурсов и соревнований. Каждое свое выступление последних лет звучало как завещание беречь школу, любить ее, с гордость называться учеником и выпускником, уважать друг другу. Вот он на фото утром перед школой, снял кепку и кого-то приветствует. Очевидцы помнят этот день. Это День учителя….. На козырьке школы старшеклассники заняли праздничную позицию и на всю округу в микрофон приветствуют  подходящих учителей, подобрав слова для каждого. В ответ на приветствие, Рудольф Александрович снял кепку, высоко вскинул ее и крикнул: «Да здравствует тринадцатая- самая лучшая школа в мире!»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й праздник в его жизни 15 мая 1999 года –60-летие. Много гостей в школьном зале. Речи и торжественные, и шуточные, но все искренние. Мы успели высказать ему слова исреннего признания и уважения.  Тогда старшеклассники открыли символическую звезду Наумова. Вот уже десять лет его имя, как путеводная звезда, ведет нашу школу в ее развит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3:00Z</dcterms:created>
  <dc:creator>4</dc:creator>
  <dc:description/>
  <cp:keywords/>
  <dc:language>en-US</dc:language>
  <cp:lastModifiedBy>Acer</cp:lastModifiedBy>
  <cp:lastPrinted>2009-05-05T09:34:00Z</cp:lastPrinted>
  <dcterms:modified xsi:type="dcterms:W3CDTF">2009-11-05T16:03:00Z</dcterms:modified>
  <cp:revision>2</cp:revision>
  <dc:subject/>
  <dc:title>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14-2</vt:lpwstr>
  </property>
  <property fmtid="{D5CDD505-2E9C-101B-9397-08002B2CF9AE}" pid="6" name="_dlc_DocIdItemGuid">
    <vt:lpwstr>f5b6cfc0-3f3e-499a-9033-40ec148d194d</vt:lpwstr>
  </property>
  <property fmtid="{D5CDD505-2E9C-101B-9397-08002B2CF9AE}" pid="7" name="_dlc_DocIdUrl">
    <vt:lpwstr>http://edu-sps.koiro.local/Buy/School_13/_layouts/15/DocIdRedir.aspx?ID=S5QAU4VNKZPS-1014-2, S5QAU4VNKZPS-1014-2</vt:lpwstr>
  </property>
  <property fmtid="{D5CDD505-2E9C-101B-9397-08002B2CF9AE}" pid="8" name="display_urn:schemas-microsoft-com:office:office#Author">
    <vt:lpwstr>Валентина Е. Рог</vt:lpwstr>
  </property>
  <property fmtid="{D5CDD505-2E9C-101B-9397-08002B2CF9AE}" pid="9" name="display_urn:schemas-microsoft-com:office:office#Editor">
    <vt:lpwstr>Валентина Е. Ро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