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авка в школьном музее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ая 50-летию со дня первого полета человека в космос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1961 году первый человек Земли Юрий Алексеевич Гагарин совершил первый полет в космическое пространство. И пусть этот полет длился совсем немного, но это было огромное событие не только для нашей страны, но и для всего человечества. 12 апреля 2011 года все прогрессивное человечество отмечало юбилей этого полета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омнате истории школы № 13 имени Р.А.Наумова развернута экспозиция, посвященная 50-летию первому полету человека в космос. Среди выпускников нашей школы есть люди, причастные к развитию отечественной космонавти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дальцов Виктор Александрович, выпускник 1945 года, кандидат технических наук, окончил школу с золотой медалью. Это был первый золотой медалист школы, так как до 1945 года выпускникам, окончившим школу на отлично, выдавали аттестаты с отличием. На выставке представлена копия аттестата Удальцова Виктор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школы Виктор Александрович поступает в МВТУ имени Баумана и с отличием заканчивает его. И с тех пор вся его трудовая деятельность была связана с космонавтикой. 16 лет он работал в конструкторском бюро вместе с Сергеем Павловичем Королевым. Он непосредственно участвовал в разработке современной ракетно-космической техники, в создании и исследовании жидкостных ракетных двигателей, которые были установлены на всех советских ракетоносителя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ьцов Виктор Александрович был талантливым человеком. Работа занимала у него очень много времени. В письме, которое мы получили от  его жены, говорится, что Виктор Александрович много и напряженно работал, особенно, когда не шли какие-то испытания, и практически всегда находил ошибки или выход из сложившихся обстоятельст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а книга «Ракетно-космический комплекс. Ракеты-носители». Её подарил школе Удальцов В.А. в 1987 году, когда школа отмечала 50 лет со дня первого выпуска. На форзаце книги есть дарственная надпись с автографами авторского коллектива, написавшими эту книгу. Виктор Александрович является одним из них. К этой книге приложена аннотация дважды Героя Советского Союза, летчика-космонавта СССР, кандидата технических наук Георгия Гречко с его личным автограф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Еще один выпускник нашей школы, связавший свою жизнь с космонавтикой, это Балагуров Владимир Николаевич. Он окончил школу в 1968 году, затем Московский авиационный институт и был принят на работу в Центральный научно-исследовательский институт машиностроения, где Владимир Николаевич и по сей день занимается научно-исследовательской работой. ЦНИИмаш является головным институтом ракетно-космической техники. В стенах этого института был разработан и создан ракетно-ядерный щит, надежно защитивший нашу страну в годы «холодной войны», реализованы сложнейшие проекты по исследованию Луны и планет Солнечной системы, разработаны новые  космические технологии. ЦНИИмаш участвовал практических во всех разработках ракет-носителей и космических аппаратов, включая такие крупномасштабные проекты, как автоматический комплекс для доставки лунного грунта на Землю, луноход, модульная орбитальная станция «Мир» и многоразовая транспортная космическая система «Энергия-Буран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ЦНИИмаш отмечал 90 лет со дня рождения Юрия Александровича Мозжорина, многие годы возглавлявшего НИИ-88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школьной выставке представлен памятный календарь, выпущенный к этой дате. Это подарок Балагурова Владимира Николаевича школьному музею. На одной из фотографий мы видим Владимира Николаевича около установки У-1, где идет её монтаж и подготовка к испытания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а ещё одна уникальная книга «Диплом Гагарина» 1986 года издания, о годах учебы первого космонавта в Военно-воздушной инженерной академии имени Н.Е. Жуковского. Основной иллюстративный материал книги состоит из фотографий Виталия Алексеевича Шитова, нашего земляка. В.А.Шитов работал в академии, встречался с Юрием Гагариным и много его фотографировал. Последний прижизненный портрет Гагарина был сделан им в академии. Таким Юрий Алексеевич остался в памяти многих люд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итов Виталий Алексеевич был в гостях в нашей школе в апреле 1989 года и подарил нам эту книгу с дарственной надписью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Группе «Поиск» школы № 13 г. Буя с пожеланием быть достойными последователями замечательного человека Ю.А.Гагарина в своей жизни и работе на благо нашей Родины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среди выпускников нашей школы, есть те, кто непосредственно служил на Байконуре и в Плисецке.  С одним из них, Сиротиным Анатолием Владимировичем, мы установили связь. Он прислал в наш музей копии газет, фотографий с Байконура и поделился своими воспоминания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секции «Вехи истории» продолжает поиски своих знаменитых выпускников. Мы приглашаем вас  на экскурсии в школьный муз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пасибо  за внимание!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0:00Z</dcterms:created>
  <dc:creator>Comp</dc:creator>
  <dc:description/>
  <cp:keywords/>
  <dc:language>en-US</dc:language>
  <cp:lastModifiedBy>fiziks</cp:lastModifiedBy>
  <cp:lastPrinted>2011-10-21T13:42:00Z</cp:lastPrinted>
  <dcterms:modified xsi:type="dcterms:W3CDTF">2011-11-03T08:24:00Z</dcterms:modified>
  <cp:revision>5</cp:revision>
  <dc:subject/>
  <dc:title>Выставка в школьном музее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14-4</vt:lpwstr>
  </property>
  <property fmtid="{D5CDD505-2E9C-101B-9397-08002B2CF9AE}" pid="3" name="_dlc_DocIdItemGuid">
    <vt:lpwstr>f7e7f38a-9e66-4bb6-80a1-6c0ebd442242</vt:lpwstr>
  </property>
  <property fmtid="{D5CDD505-2E9C-101B-9397-08002B2CF9AE}" pid="4" name="_dlc_DocIdUrl">
    <vt:lpwstr>http://edu-sps.koiro.local/Buy/School_13/_layouts/15/DocIdRedir.aspx?ID=S5QAU4VNKZPS-1014-4, S5QAU4VNKZPS-1014-4</vt:lpwstr>
  </property>
</Properties>
</file>