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теринская память о сыне.</w:t>
      </w:r>
    </w:p>
    <w:p>
      <w:pPr>
        <w:pStyle w:val="Normal"/>
        <w:rPr>
          <w:sz w:val="28"/>
          <w:szCs w:val="28"/>
        </w:rPr>
      </w:pPr>
      <w:r>
        <w:rPr>
          <w:sz w:val="28"/>
          <w:szCs w:val="28"/>
        </w:rPr>
        <w:t>(То, что осталось в памяти о сыне Наумове Рудольфе Александровиче).</w:t>
      </w:r>
    </w:p>
    <w:p>
      <w:pPr>
        <w:pStyle w:val="Normal"/>
        <w:rPr>
          <w:sz w:val="28"/>
          <w:szCs w:val="28"/>
        </w:rPr>
      </w:pPr>
      <w:r>
        <w:rPr>
          <w:sz w:val="28"/>
          <w:szCs w:val="28"/>
        </w:rPr>
        <w:tab/>
        <w:t>Рудольф Александрович Наумов родился первенцем в семье 15 мая 1939 года, здоровым крупным ребенком весом 4 кг, ничем не болел. Место рождения город Юрьевец -  Ивановской области. До четырехлетнего возраста Рудика, мы жили по указанному адресу. Ходил в детский сад. Оставляла со свекровью – Наумовой Пелагеей Прохоровной. Отец Рудольфа Наумов Александр Ессонович в это время уже воевал на Ленинградском фронте. А я работала зоотехником на Юрьевском  Зооветучастке.</w:t>
      </w:r>
    </w:p>
    <w:p>
      <w:pPr>
        <w:pStyle w:val="Normal"/>
        <w:rPr/>
      </w:pPr>
      <w:r>
        <w:rPr>
          <w:sz w:val="28"/>
          <w:szCs w:val="28"/>
        </w:rPr>
        <w:tab/>
        <w:t>В 1943 году меня переводят в Завражный  Зооветучасток г. Юрьевец в должности участкового зоотехника. Место жительства мое с сыном Рудольфом меняется6 стали жить с Рудиком у моих родителей – Корчагина Сергея Андреевича и Корчагиной Александры Васильевны по адресу: Юрьевецкий район, Завражный с/с, д. Деревнищи. Здесь Рудик пошел в 1-й класс в Сорочковскую начальную школу Завражского с/с Юрьевецкого р-на. Школана расстоянии полкилометра, только перейти овраг и поток, которым вся деревня пользовалась.</w:t>
      </w:r>
    </w:p>
    <w:p>
      <w:pPr>
        <w:pStyle w:val="Normal"/>
        <w:rPr>
          <w:sz w:val="28"/>
          <w:szCs w:val="28"/>
        </w:rPr>
      </w:pPr>
      <w:r>
        <w:rPr>
          <w:sz w:val="28"/>
          <w:szCs w:val="28"/>
        </w:rPr>
        <w:tab/>
        <w:t>Первая учительница – Беляева Клавдия Ивановна, вторая – Голубева Анна Андреевна.</w:t>
      </w:r>
    </w:p>
    <w:p>
      <w:pPr>
        <w:pStyle w:val="Normal"/>
        <w:rPr>
          <w:sz w:val="28"/>
          <w:szCs w:val="28"/>
        </w:rPr>
      </w:pPr>
      <w:r>
        <w:rPr>
          <w:sz w:val="28"/>
          <w:szCs w:val="28"/>
        </w:rPr>
        <w:tab/>
        <w:t>Когда я была в Буе, видела фото, где Клавдия Ивановна с учениками. Там и Рудик есть. (Можете посмотреть у Галины Васильевны).</w:t>
      </w:r>
    </w:p>
    <w:p>
      <w:pPr>
        <w:pStyle w:val="Normal"/>
        <w:rPr/>
      </w:pPr>
      <w:r>
        <w:rPr>
          <w:sz w:val="28"/>
          <w:szCs w:val="28"/>
        </w:rPr>
        <w:tab/>
        <w:t>В школе на него не жаловались. Находился на воспитании моей мамы, а его бабушки Корчагиной Александры Васильевны. В 1950 году пошел учиться в Завражную среднюю школу Юрьевецкого р-на Ивановской области. Учился хорошо. Ходила на родительские собрания. Школа была на расстоянии 4 километра. В школу и домой ходили пешком. Там у Рудика с учителями сложились товарищеские отношения, учитель Демидов Иван доверял Рудику сбегать в магазин за папиросами. Сам Рудик к куреву не стремился и взрослым не курил. На родительских собраниях ставили в пример Рудика по учебе и по поведению.</w:t>
      </w:r>
    </w:p>
    <w:p>
      <w:pPr>
        <w:pStyle w:val="Normal"/>
        <w:rPr>
          <w:sz w:val="28"/>
          <w:szCs w:val="28"/>
        </w:rPr>
      </w:pPr>
      <w:r>
        <w:rPr>
          <w:sz w:val="28"/>
          <w:szCs w:val="28"/>
        </w:rPr>
        <w:tab/>
        <w:t xml:space="preserve">  В эти годы тяжело заболела бабушка – Александра Васильевна Корчагина. Рудик после уроков ходил в больничную аптеку за лекарствами, так как это было в том же селе, где и школа, и приносил бабушке лекарства. Но болезнь была не излечима. В 1952 году, на 60-м году ее жизни, бабушка умерла, а дедушка еще раньше, в 1943.</w:t>
      </w:r>
    </w:p>
    <w:p>
      <w:pPr>
        <w:pStyle w:val="Normal"/>
        <w:rPr/>
      </w:pPr>
      <w:r>
        <w:rPr>
          <w:sz w:val="28"/>
          <w:szCs w:val="28"/>
        </w:rPr>
        <w:tab/>
        <w:t>В 1953 году Рудольф поступил учиться в Макарьевское Педучилище – город Макарьев, Костромской обл. Расстояние от места жительства – 70 км. Транспорта никакого. На каникулы домой и обратно на учебу – пешком. Так зимой в мороз Рудик на лыжах проходил это расстояние с рюкзаком за плечами. Из-за дальности это учебное заведение я не посещала (студенты жили на частных квартирах), а вот слова благодарности о Рудольфе приходили от хозяев. Благодарили нас, родители, что воспитали такого честного, трудолюбивого, умного, сознательного сына. Рудик переколол хозяйке все заготовленные дрова.</w:t>
      </w:r>
    </w:p>
    <w:p>
      <w:pPr>
        <w:pStyle w:val="Normal"/>
        <w:rPr/>
      </w:pPr>
      <w:r>
        <w:rPr>
          <w:sz w:val="28"/>
          <w:szCs w:val="28"/>
        </w:rPr>
        <w:tab/>
        <w:t>Макарьевское Педучилище закончил, получил диплом с отличием.</w:t>
      </w:r>
    </w:p>
    <w:p>
      <w:pPr>
        <w:pStyle w:val="Normal"/>
        <w:rPr>
          <w:sz w:val="28"/>
          <w:szCs w:val="28"/>
        </w:rPr>
      </w:pPr>
      <w:r>
        <w:rPr>
          <w:sz w:val="28"/>
          <w:szCs w:val="28"/>
        </w:rPr>
        <w:tab/>
        <w:t>В 1958 году Рудольф поступает в Костромской Пединститут на факультет естествознания и химии. Через пять лет заканчивает его. Затем его призывают служить в ряды Советской Армии на 2 года.</w:t>
      </w:r>
    </w:p>
    <w:p>
      <w:pPr>
        <w:pStyle w:val="Normal"/>
        <w:rPr>
          <w:sz w:val="28"/>
          <w:szCs w:val="28"/>
        </w:rPr>
      </w:pPr>
      <w:r>
        <w:rPr>
          <w:sz w:val="28"/>
          <w:szCs w:val="28"/>
        </w:rPr>
        <w:tab/>
        <w:t>За эти два года из части, где он служил, приходили письма благодарности нам – родителям Наумова Рудольфа Александровича: «хорошего сына вырастили и воспитали вы. Это преданный и дисциплинированный молодой человек. Он герой и маяк сегодня в учебе,такие герои бывают и в бою. По-командирски сердечно благодарим Вас за сына.</w:t>
      </w:r>
    </w:p>
    <w:p>
      <w:pPr>
        <w:pStyle w:val="Normal"/>
        <w:rPr>
          <w:sz w:val="28"/>
          <w:szCs w:val="28"/>
        </w:rPr>
      </w:pPr>
      <w:r>
        <w:rPr>
          <w:sz w:val="28"/>
          <w:szCs w:val="28"/>
        </w:rPr>
        <w:tab/>
        <w:t>Командир подразделения подполковник – Колесников Николай Никифорович.</w:t>
      </w:r>
    </w:p>
    <w:p>
      <w:pPr>
        <w:pStyle w:val="Normal"/>
        <w:rPr>
          <w:sz w:val="28"/>
          <w:szCs w:val="28"/>
        </w:rPr>
      </w:pPr>
      <w:r>
        <w:rPr>
          <w:sz w:val="28"/>
          <w:szCs w:val="28"/>
        </w:rPr>
        <w:tab/>
        <w:t>Зам. командира политчасти майор – Якимов Георгий Михайлович. 26.04.1965 год».</w:t>
      </w:r>
    </w:p>
    <w:p>
      <w:pPr>
        <w:pStyle w:val="Normal"/>
        <w:rPr>
          <w:sz w:val="28"/>
          <w:szCs w:val="28"/>
        </w:rPr>
      </w:pPr>
      <w:r>
        <w:rPr>
          <w:sz w:val="28"/>
          <w:szCs w:val="28"/>
        </w:rPr>
        <w:tab/>
        <w:t>Затем уже трудовая деятельность, где тоже одни благодарности, награда правительства, звание: «Заслуженный учитель России».</w:t>
      </w:r>
    </w:p>
    <w:p>
      <w:pPr>
        <w:pStyle w:val="Normal"/>
        <w:rPr>
          <w:sz w:val="28"/>
          <w:szCs w:val="28"/>
        </w:rPr>
      </w:pPr>
      <w:r>
        <w:rPr>
          <w:sz w:val="28"/>
          <w:szCs w:val="28"/>
        </w:rPr>
        <w:tab/>
        <w:t>До окончания Пединститута Рудольф женился на Галине Васильевне Кузнецовой. Приезжал в зимние каникулы один, а летом уже с женой. Последнее место жительства до вступления в самостоятельную жизнь после окончания института был: г. Буй, ул. Ленина 7.</w:t>
      </w:r>
    </w:p>
    <w:p>
      <w:pPr>
        <w:pStyle w:val="Normal"/>
        <w:rPr>
          <w:sz w:val="28"/>
          <w:szCs w:val="28"/>
        </w:rPr>
      </w:pPr>
      <w:r>
        <w:rPr>
          <w:sz w:val="28"/>
          <w:szCs w:val="28"/>
        </w:rPr>
        <w:tab/>
        <w:t>Кто мы, родители Рудольфа Александровича? Отец – Наумов Александр Ессонович, рождения 1914г., образование среднее. Окончил РАБФАК – агроном, до 1940 года работал директором Юрьевецкой МТС. В 1940 году мобилизован в ряды Советской Армии. С войны не вернулся. Сын отца не видел. Мать – Комкова Прасковья Сергеевна. С 1960 года работала паспортистом при ЖКК п. Таловый. Приехали в п.Таловый, г. Шахта, в 1960 году.</w:t>
      </w:r>
    </w:p>
    <w:p>
      <w:pPr>
        <w:pStyle w:val="Normal"/>
        <w:ind w:firstLine="708"/>
        <w:rPr>
          <w:sz w:val="28"/>
          <w:szCs w:val="28"/>
        </w:rPr>
      </w:pPr>
      <w:r>
        <w:rPr>
          <w:sz w:val="28"/>
          <w:szCs w:val="28"/>
        </w:rPr>
        <w:t>Какие черты унаследовал Рудольф? Способности унаследовал отцовские. О его помощи в свободное от учебы время говорить не приходиться, так как он единственный мужчина – подросток оставался в хозяйстве. На его плечи легла вся забота по дому. Но он все исключительно умел делать. Воспитание  мое и бабушки Александры Васильевной Корчагиной дало свои результаты. Вечная вам память и вечный покой, мои дорогие.</w:t>
      </w:r>
    </w:p>
    <w:p>
      <w:pPr>
        <w:pStyle w:val="Normal"/>
        <w:jc w:val="right"/>
        <w:rPr>
          <w:sz w:val="28"/>
          <w:szCs w:val="28"/>
        </w:rPr>
      </w:pPr>
      <w:r>
        <w:rPr>
          <w:sz w:val="28"/>
          <w:szCs w:val="28"/>
        </w:rPr>
        <w:t>Мать Рудольфа Александровича</w:t>
      </w:r>
    </w:p>
    <w:p>
      <w:pPr>
        <w:pStyle w:val="Normal"/>
        <w:jc w:val="right"/>
        <w:rPr>
          <w:sz w:val="28"/>
          <w:szCs w:val="28"/>
        </w:rPr>
      </w:pPr>
      <w:r>
        <w:rPr>
          <w:sz w:val="28"/>
          <w:szCs w:val="28"/>
        </w:rPr>
        <w:t>20 января 200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Наумовское дело будет жить…</w:t>
      </w:r>
    </w:p>
    <w:p>
      <w:pPr>
        <w:pStyle w:val="Normal"/>
        <w:rPr>
          <w:sz w:val="28"/>
          <w:szCs w:val="28"/>
        </w:rPr>
      </w:pPr>
      <w:r>
        <w:rPr>
          <w:sz w:val="28"/>
          <w:szCs w:val="28"/>
        </w:rPr>
        <w:tab/>
        <w:t>Характер и натуру директора я узнала не сразу. Лишь переступив порог десятого класса, я ближе столкнулась с этим необыкновенным человеком.</w:t>
      </w:r>
    </w:p>
    <w:p>
      <w:pPr>
        <w:pStyle w:val="Normal"/>
        <w:rPr>
          <w:sz w:val="28"/>
          <w:szCs w:val="28"/>
        </w:rPr>
      </w:pPr>
      <w:r>
        <w:rPr>
          <w:sz w:val="28"/>
          <w:szCs w:val="28"/>
        </w:rPr>
        <w:t>Вспоминаются мне линейки на 1-ое сентября, когда Рудольф Александрович искренне желал первоклассникам доброго пути по дороге знаний.</w:t>
      </w:r>
    </w:p>
    <w:p>
      <w:pPr>
        <w:pStyle w:val="Normal"/>
        <w:rPr>
          <w:sz w:val="28"/>
          <w:szCs w:val="28"/>
        </w:rPr>
      </w:pPr>
      <w:r>
        <w:rPr>
          <w:sz w:val="28"/>
          <w:szCs w:val="28"/>
        </w:rPr>
        <w:tab/>
        <w:t xml:space="preserve"> А его выступления на траурных линейках, посвященных Дню Победы! С каким уважением и теплотой всегда принимала ветеранов наша тринадцатая. В этом заслуга и учеников, и учителей и, конечно, Рудольфа Александровича.</w:t>
      </w:r>
    </w:p>
    <w:p>
      <w:pPr>
        <w:pStyle w:val="Normal"/>
        <w:rPr>
          <w:sz w:val="28"/>
          <w:szCs w:val="28"/>
        </w:rPr>
      </w:pPr>
      <w:r>
        <w:rPr>
          <w:sz w:val="28"/>
          <w:szCs w:val="28"/>
        </w:rPr>
        <w:tab/>
        <w:t>Помню нашу поездку в Кострому на областную олимпиаду. Как мы все волновались перед предстоящими испытаниями! Но поддержка директора вселяла надежды на лучшее. Он переживал не только за олимпиадников нашей школы, но и беспокоился за других учеников.</w:t>
      </w:r>
    </w:p>
    <w:p>
      <w:pPr>
        <w:pStyle w:val="Normal"/>
        <w:rPr>
          <w:sz w:val="28"/>
          <w:szCs w:val="28"/>
        </w:rPr>
      </w:pPr>
      <w:r>
        <w:rPr>
          <w:sz w:val="28"/>
          <w:szCs w:val="28"/>
        </w:rPr>
        <w:tab/>
        <w:t>Его беспокойная натура звала вперед. Он полностью был готов отдать себя школе, коллективу; старался сделать все, чтобы наша тринадцатая жила как одна единая семья. Рудольф Александрович никогда не падал духом: он знал, что, если что-то не получается сейчас, получиться потом. Он умел исправлять нерадивых учеников не глупыми и бесконечными наставлениями, а твердым и настойчивым мужским словом. Так, например, происходит борьба с курением, плохой учебой, вредительством.</w:t>
      </w:r>
    </w:p>
    <w:p>
      <w:pPr>
        <w:pStyle w:val="Normal"/>
        <w:rPr>
          <w:sz w:val="28"/>
          <w:szCs w:val="28"/>
        </w:rPr>
      </w:pPr>
      <w:r>
        <w:rPr>
          <w:sz w:val="28"/>
          <w:szCs w:val="28"/>
        </w:rPr>
        <w:tab/>
        <w:t>Главное, чем владел Рудольф Александрович, -это чуткое и все понимающее сердце. Он был готов стоять до конца и редко когда отступал.</w:t>
      </w:r>
    </w:p>
    <w:p>
      <w:pPr>
        <w:pStyle w:val="Normal"/>
        <w:rPr>
          <w:sz w:val="28"/>
          <w:szCs w:val="28"/>
        </w:rPr>
      </w:pPr>
      <w:r>
        <w:rPr>
          <w:sz w:val="28"/>
          <w:szCs w:val="28"/>
        </w:rPr>
        <w:tab/>
        <w:t>Я никогда не забуду его хлопоты и заботы о моем здоровье и аттестате.</w:t>
      </w:r>
    </w:p>
    <w:p>
      <w:pPr>
        <w:pStyle w:val="Normal"/>
        <w:rPr/>
      </w:pPr>
      <w:r>
        <w:rPr>
          <w:sz w:val="28"/>
          <w:szCs w:val="28"/>
        </w:rPr>
        <w:t>После 9-го мое здоровье пошатнулось, но учиться было надо. Я пошла в десятый. Но, как говорится, здоровье ни за какие деньги не купишь. Хотя и учеба давалась мне легко (практически все запоминала и усваивала с уроков), но болезнь не отпускала. В старших классах я выложилась на все сто, показала все, что умела, и результат – на «отлично» и десятый, и одиннадцатый. А как он хлопотал на счет медали … Но, увы!.. Больным не полагается, если не сдавал экзамены.</w:t>
      </w:r>
    </w:p>
    <w:p>
      <w:pPr>
        <w:pStyle w:val="Normal"/>
        <w:rPr/>
      </w:pPr>
      <w:r>
        <w:rPr>
          <w:sz w:val="28"/>
          <w:szCs w:val="28"/>
        </w:rPr>
        <w:tab/>
        <w:t>Любую чужую проблему и боль он близко принимал к сердцу. С таким директором школа буквально на глазах набирала силу с каждым годом, расцветала. Мне запомнились школьные походы на Корегу. В памяти всплывает картина: Рудольф Александрович, уставший и 2беззаботный», прикорнул на поваленном дереве.</w:t>
      </w:r>
    </w:p>
    <w:p>
      <w:pPr>
        <w:pStyle w:val="Normal"/>
        <w:rPr>
          <w:sz w:val="28"/>
          <w:szCs w:val="28"/>
        </w:rPr>
      </w:pPr>
      <w:r>
        <w:rPr>
          <w:sz w:val="28"/>
          <w:szCs w:val="28"/>
        </w:rPr>
        <w:tab/>
        <w:t>Много было ярких и запоминающихся сцен, взлетов и падений, радостей и разочарований, всего не упомнишь, это лишь малая частичка в моей памяти. Но я, как бывшая ученица этой школы, искренне верю, что «наумовское» дело будет жить.</w:t>
      </w:r>
    </w:p>
    <w:p>
      <w:pPr>
        <w:pStyle w:val="Normal"/>
        <w:jc w:val="right"/>
        <w:rPr>
          <w:sz w:val="28"/>
          <w:szCs w:val="28"/>
        </w:rPr>
      </w:pPr>
      <w:r>
        <w:rPr>
          <w:sz w:val="28"/>
          <w:szCs w:val="28"/>
        </w:rPr>
        <w:t>Выпускница 1998 года</w:t>
      </w:r>
    </w:p>
    <w:p>
      <w:pPr>
        <w:pStyle w:val="Normal"/>
        <w:jc w:val="right"/>
        <w:rPr>
          <w:sz w:val="28"/>
          <w:szCs w:val="28"/>
        </w:rPr>
      </w:pPr>
      <w:r>
        <w:rPr>
          <w:sz w:val="28"/>
          <w:szCs w:val="28"/>
        </w:rPr>
        <w:t xml:space="preserve">Ширяева Еле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К моей душе прикосновение…</w:t>
      </w:r>
    </w:p>
    <w:p>
      <w:pPr>
        <w:pStyle w:val="Normal"/>
        <w:rPr>
          <w:sz w:val="28"/>
          <w:szCs w:val="28"/>
        </w:rPr>
      </w:pPr>
      <w:r>
        <w:rPr>
          <w:sz w:val="28"/>
          <w:szCs w:val="28"/>
        </w:rPr>
        <w:tab/>
        <w:t>С чем ассоциируется ранняя юность? Конечно же, со школой. Общение учителя и…  директора. Человек, от которого зависит не только престиж школы, но и атмосфера, которая царит там. Я достаточно тесно общалась с Рудольфом Александровичем уже в старших классах. Но даже за этот, казалось бы, промежуток времени он сумел произвести на меня неизгладимое впечатление. Кем он был для меня? Прежде всего – душой школы! Он создал дом, придя в который я ощущала тепло. Прекрасно подобранный учительский коллектив _ тоже его заслуга. И еще замечу одну деталь: он очень любил женщин. С каким трепетом и уважением относился к ним! Впрочем, об этом лучше скажут наши педагоги… Рудольф Александрович, конечно же, не был равнодушен к детям. Даже самых отъявленных хулиганов прощал и понимал.</w:t>
      </w:r>
    </w:p>
    <w:p>
      <w:pPr>
        <w:pStyle w:val="Normal"/>
        <w:rPr>
          <w:sz w:val="28"/>
          <w:szCs w:val="28"/>
        </w:rPr>
      </w:pPr>
      <w:r>
        <w:rPr>
          <w:sz w:val="28"/>
          <w:szCs w:val="28"/>
        </w:rPr>
        <w:tab/>
        <w:t>Каждое утро в вестибюле мой директор встречал учеников приветливой улыбкой, и казалось, что он никого не пропустит, обязательно каждому уделит внимание и пожелает хорошего дня, а это было очень приятно и действительно поднимало настроение.</w:t>
      </w:r>
    </w:p>
    <w:p>
      <w:pPr>
        <w:pStyle w:val="Normal"/>
        <w:rPr>
          <w:sz w:val="28"/>
          <w:szCs w:val="28"/>
        </w:rPr>
      </w:pPr>
      <w:r>
        <w:rPr>
          <w:sz w:val="28"/>
          <w:szCs w:val="28"/>
        </w:rPr>
        <w:tab/>
        <w:t>У Рудольфа Александровича была особенная манера общения с учениками. Например, при разговоре со мной он обязательно похлопывал меня по плечу или держал за руку. И еще, что было для меня не менее важным: всегда смотрел в глаза, тем самым, не останавливаясь на внешней оболочке, постигал внутренний мир человека. Пожалуй, самым памятным для меня является выпускной вечер – последний день, проведенный мной с Рудольфом Александровичем.</w:t>
      </w:r>
    </w:p>
    <w:p>
      <w:pPr>
        <w:pStyle w:val="Normal"/>
        <w:rPr>
          <w:sz w:val="28"/>
          <w:szCs w:val="28"/>
        </w:rPr>
      </w:pPr>
      <w:r>
        <w:rPr>
          <w:sz w:val="28"/>
          <w:szCs w:val="28"/>
        </w:rPr>
        <w:tab/>
        <w:t>Я помню все до малейших деталей, будто это было только вчера. Его сияющие и в тоже время грустные глаза, чуть опущенная голова и твердая походка… При вручении аттестатов я была приятно удивлена, когда он выделил меня из толпы выпускников. В тот момент я не могла допустить и мысли, что судьба нас больше не сведет. Хотя почему нет?.. Рудольф Александрович живет в моем сердце, а время будет бессильно и не сможет стереть из памяти тот след, который оставил мой любимый директор. В школе он был для меня самым близким человеком. Как отец, Всегда был готов выслушать меня, помочь решить какую – либо проблему, да и просто поговорить. Когда мне было совсем тяжко. Приходя к нему, я знала, что он никогда не отвернется и поймет…</w:t>
      </w:r>
    </w:p>
    <w:p>
      <w:pPr>
        <w:pStyle w:val="Normal"/>
        <w:rPr>
          <w:sz w:val="28"/>
          <w:szCs w:val="28"/>
        </w:rPr>
      </w:pPr>
      <w:r>
        <w:rPr>
          <w:sz w:val="28"/>
          <w:szCs w:val="28"/>
        </w:rPr>
        <w:tab/>
        <w:t>Рудольф Александрович прикоснулся к моей душе, но это прикосновение значительнее любого яркого события.</w:t>
      </w:r>
    </w:p>
    <w:p>
      <w:pPr>
        <w:pStyle w:val="Normal"/>
        <w:rPr>
          <w:sz w:val="28"/>
          <w:szCs w:val="28"/>
        </w:rPr>
      </w:pPr>
      <w:r>
        <w:rPr>
          <w:sz w:val="28"/>
          <w:szCs w:val="28"/>
        </w:rPr>
        <w:tab/>
        <w:t>Я люблю его. Мне его очень не хватает…</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Малышева Татьяна</w:t>
      </w:r>
    </w:p>
    <w:p>
      <w:pPr>
        <w:pStyle w:val="Normal"/>
        <w:jc w:val="right"/>
        <w:rPr>
          <w:sz w:val="28"/>
          <w:szCs w:val="28"/>
        </w:rPr>
      </w:pPr>
      <w:r>
        <w:rPr>
          <w:sz w:val="28"/>
          <w:szCs w:val="28"/>
        </w:rPr>
        <w:t>Выпускница 1999 года.</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Внутренне он никогда не отдыхал…</w:t>
      </w:r>
    </w:p>
    <w:p>
      <w:pPr>
        <w:pStyle w:val="Normal"/>
        <w:rPr>
          <w:sz w:val="28"/>
          <w:szCs w:val="28"/>
        </w:rPr>
      </w:pPr>
      <w:r>
        <w:rPr>
          <w:sz w:val="28"/>
          <w:szCs w:val="28"/>
        </w:rPr>
        <w:tab/>
        <w:t>Почему известие о смерти Р.А. Наумова буквально ошеломило такое количество народу? Почему его провожало такое множество людей различных возрастов, профессий?</w:t>
      </w:r>
    </w:p>
    <w:p>
      <w:pPr>
        <w:pStyle w:val="Normal"/>
        <w:rPr>
          <w:sz w:val="28"/>
          <w:szCs w:val="28"/>
        </w:rPr>
      </w:pPr>
      <w:r>
        <w:rPr>
          <w:sz w:val="28"/>
          <w:szCs w:val="28"/>
        </w:rPr>
        <w:tab/>
        <w:t>Да 29 лет он был директором, а до этого несколько лет – учителем. Но это не основная причина. Да, он ушел от нас сразу после 60 – летия, прямо со своего рабочего места: 30 августа он провел первый педсовет, а 25 сентября его не стало. Это тоже не главное. По – моему, главным является то, что он был «живым», он был начисто лишен формальности. Формальный подход к делу, к людям просто не существовал для него. Поэтому каждый разговаривающий с Рудольфом Александровичем, чувствовал свою значимость, понимал, что в данную минуту именно он интересен Рудольфу Александровичу, каждый ощущал себя тоже «живым». Интерес к людям, даже впервые встретившимся, просто к остановившему его прохожему, умение каким – то внутренним взором понять суть человека, почувствовать его состояние, его радость или боль – вот что делало Рудольфа Александровича незабываемым для тех, кто с ним встречался. Как часто мы понимаем: вот человек улыбается, говорит: да – да!, но ему нет до тебя никакого дела. Это просто дань вежливости.</w:t>
      </w:r>
    </w:p>
    <w:p>
      <w:pPr>
        <w:pStyle w:val="Normal"/>
        <w:rPr>
          <w:sz w:val="28"/>
          <w:szCs w:val="28"/>
        </w:rPr>
      </w:pPr>
      <w:r>
        <w:rPr>
          <w:sz w:val="28"/>
          <w:szCs w:val="28"/>
        </w:rPr>
        <w:tab/>
        <w:t>Никогда такого ощущения не испытала я при встречах с Рудольфом Александровичем. Он улыбался именно тебе, тебе протягивал руку, именно тебя спрашивал о здоровье, настроении; именно тебя слышал, тебе отвечал и не дежурными фразами, а живыми, наполненными или сочувствием, или сомнением, или упреком. Он жил ежесекундно с полной отдачей, думал, размышлял. У А. Чаковского я еще в юности прочла такую фразу и запомнила навсегда: «Она жила на пределе своих возможностей и воспринимала это как счастье.» Так вот, Рудольф Александрович тоже постоянно жил на пределе своих возможностей. Не знаю воспринимал ли он это как счастье, но по иному он просто не умел. Наверное он внутренне никогда не отдыхал, разве только во сне. Возможно, это и сократило его земной срок до 60 лет. Обидно. Сколько замыслов, сколько планов остались не осуществленными! Узнаем ли мы о них хоть когда – нибудь? Будут ли разобраны его бумаги (а ими были забиты полки шкафов в кабинете так, что  с трудом можно было вытащить папку!)?</w:t>
      </w:r>
    </w:p>
    <w:p>
      <w:pPr>
        <w:pStyle w:val="Normal"/>
        <w:rPr>
          <w:sz w:val="28"/>
          <w:szCs w:val="28"/>
        </w:rPr>
      </w:pPr>
      <w:r>
        <w:rPr>
          <w:sz w:val="28"/>
          <w:szCs w:val="28"/>
        </w:rPr>
      </w:r>
    </w:p>
    <w:p>
      <w:pPr>
        <w:pStyle w:val="Normal"/>
        <w:jc w:val="right"/>
        <w:rPr>
          <w:sz w:val="28"/>
          <w:szCs w:val="28"/>
        </w:rPr>
      </w:pPr>
      <w:r>
        <w:rPr>
          <w:sz w:val="28"/>
          <w:szCs w:val="28"/>
        </w:rPr>
        <w:t>Гусева Валентина Николаевна, учитель-методист школы №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2:00Z</dcterms:created>
  <dc:creator>Наташа</dc:creator>
  <dc:description/>
  <cp:keywords/>
  <dc:language>en-US</dc:language>
  <cp:lastModifiedBy>User-011</cp:lastModifiedBy>
  <dcterms:modified xsi:type="dcterms:W3CDTF">2009-10-09T08:30:00Z</dcterms:modified>
  <cp:revision>16</cp:revision>
  <dc:subject/>
  <dc:title>Письма о Р.А. Наумове.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20-2</vt:lpwstr>
  </property>
  <property fmtid="{D5CDD505-2E9C-101B-9397-08002B2CF9AE}" pid="6" name="_dlc_DocIdItemGuid">
    <vt:lpwstr>ce79735e-31d0-4777-a938-55e248095647</vt:lpwstr>
  </property>
  <property fmtid="{D5CDD505-2E9C-101B-9397-08002B2CF9AE}" pid="7" name="_dlc_DocIdUrl">
    <vt:lpwstr>http://edu-sps.koiro.local/Buy/School_13/_layouts/15/DocIdRedir.aspx?ID=S5QAU4VNKZPS-1120-2, S5QAU4VNKZPS-1120-2</vt:lpwstr>
  </property>
  <property fmtid="{D5CDD505-2E9C-101B-9397-08002B2CF9AE}" pid="8" name="display_urn:schemas-microsoft-com:office:office#Author">
    <vt:lpwstr>Валентина Е. Рог</vt:lpwstr>
  </property>
  <property fmtid="{D5CDD505-2E9C-101B-9397-08002B2CF9AE}" pid="9" name="display_urn:schemas-microsoft-com:office:office#Editor">
    <vt:lpwstr>Валентина Е. Рог</vt:lpwstr>
  </property>
  <property fmtid="{D5CDD505-2E9C-101B-9397-08002B2CF9AE}" pid="10" name="xd_ProgID">
    <vt:lpwstr/>
  </property>
  <property fmtid="{D5CDD505-2E9C-101B-9397-08002B2CF9AE}" pid="11" name="xd_Signature">
    <vt:lpwstr/>
  </property>
</Properties>
</file>