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17365D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</w:rPr>
        <w:t>средняя общеобразовательная школа № 13 имени Р.А. Наумова</w:t>
      </w:r>
    </w:p>
    <w:p>
      <w:pPr>
        <w:pStyle w:val="Normal"/>
        <w:ind w:left="-72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городского округа город Буй Костромской области</w:t>
      </w:r>
    </w:p>
    <w:p>
      <w:pPr>
        <w:pStyle w:val="Normal"/>
        <w:ind w:left="-720" w:hanging="0"/>
        <w:jc w:val="center"/>
        <w:rPr>
          <w:b/>
          <w:b/>
          <w:color w:val="17365D"/>
          <w:sz w:val="32"/>
          <w:szCs w:val="32"/>
          <w:lang w:val="en-US"/>
        </w:rPr>
      </w:pPr>
      <w:r>
        <w:rPr>
          <w:b/>
          <w:color w:val="17365D"/>
          <w:sz w:val="32"/>
          <w:szCs w:val="32"/>
          <w:lang w:val="en-US"/>
        </w:rPr>
      </w:r>
    </w:p>
    <w:p>
      <w:pPr>
        <w:pStyle w:val="Normal"/>
        <w:ind w:left="-720" w:hanging="0"/>
        <w:jc w:val="center"/>
        <w:rPr>
          <w:b/>
          <w:b/>
          <w:color w:val="17365D"/>
          <w:sz w:val="32"/>
          <w:szCs w:val="32"/>
          <w:lang w:val="en-US"/>
        </w:rPr>
      </w:pPr>
      <w:r>
        <w:rPr>
          <w:b/>
          <w:color w:val="17365D"/>
          <w:sz w:val="32"/>
          <w:szCs w:val="32"/>
          <w:lang w:val="en-US"/>
        </w:rPr>
      </w:r>
    </w:p>
    <w:p>
      <w:pPr>
        <w:pStyle w:val="Normal"/>
        <w:ind w:left="-720" w:hanging="0"/>
        <w:jc w:val="center"/>
        <w:rPr>
          <w:b/>
          <w:b/>
          <w:color w:val="17365D"/>
          <w:sz w:val="32"/>
          <w:szCs w:val="32"/>
          <w:lang w:val="en-US"/>
        </w:rPr>
      </w:pPr>
      <w:r>
        <w:rPr>
          <w:b/>
          <w:color w:val="17365D"/>
          <w:sz w:val="32"/>
          <w:szCs w:val="32"/>
          <w:lang w:val="en-US"/>
        </w:rPr>
      </w:r>
    </w:p>
    <w:p>
      <w:pPr>
        <w:pStyle w:val="Normal"/>
        <w:ind w:left="-720" w:hanging="0"/>
        <w:jc w:val="center"/>
        <w:rPr>
          <w:b/>
          <w:b/>
          <w:color w:val="CC0000"/>
          <w:sz w:val="44"/>
          <w:szCs w:val="44"/>
          <w:lang w:val="en-US" w:eastAsia="en-US"/>
        </w:rPr>
      </w:pPr>
      <w:r>
        <w:rPr>
          <w:b/>
          <w:color w:val="CC0000"/>
          <w:sz w:val="44"/>
          <w:szCs w:val="44"/>
          <w:lang w:val="en-US" w:eastAsia="en-US"/>
        </w:rPr>
        <w:drawing>
          <wp:anchor behindDoc="1" distT="0" distB="0" distL="376555" distR="114935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419100</wp:posOffset>
            </wp:positionV>
            <wp:extent cx="3261360" cy="3328670"/>
            <wp:effectExtent l="0" t="0" r="0" b="0"/>
            <wp:wrapTight wrapText="bothSides">
              <wp:wrapPolygon edited="0">
                <wp:start x="21071" y="-4740"/>
                <wp:lineTo x="4288" y="-1522"/>
                <wp:lineTo x="1469" y="-504"/>
                <wp:lineTo x="1469" y="20667"/>
                <wp:lineTo x="6246" y="22360"/>
                <wp:lineTo x="8943" y="22360"/>
                <wp:lineTo x="8943" y="22529"/>
                <wp:lineTo x="20334" y="24902"/>
                <wp:lineTo x="20824" y="24902"/>
                <wp:lineTo x="22051" y="24902"/>
                <wp:lineTo x="22295" y="24902"/>
                <wp:lineTo x="22783" y="23036"/>
                <wp:lineTo x="22661" y="22360"/>
                <wp:lineTo x="22661" y="3553"/>
                <wp:lineTo x="22783" y="-3046"/>
                <wp:lineTo x="22173" y="-4571"/>
                <wp:lineTo x="21681" y="-4740"/>
                <wp:lineTo x="21071" y="-474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190</wp:posOffset>
            </wp:positionH>
            <wp:positionV relativeFrom="paragraph">
              <wp:posOffset>104140</wp:posOffset>
            </wp:positionV>
            <wp:extent cx="2355850" cy="1750695"/>
            <wp:effectExtent l="0" t="0" r="0" b="0"/>
            <wp:wrapTight wrapText="bothSides">
              <wp:wrapPolygon edited="0">
                <wp:start x="-59" y="-78"/>
                <wp:lineTo x="-59" y="21595"/>
                <wp:lineTo x="21659" y="21595"/>
                <wp:lineTo x="21659" y="-78"/>
                <wp:lineTo x="-59" y="-7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50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  <w:lang w:val="en-US"/>
        </w:rPr>
      </w:pPr>
      <w:r>
        <w:rPr>
          <w:b/>
          <w:color w:val="17365D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  <w:lang w:val="en-US"/>
        </w:rPr>
      </w:pPr>
      <w:r>
        <w:rPr>
          <w:b/>
          <w:color w:val="17365D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  <w:lang w:val="en-US"/>
        </w:rPr>
      </w:pPr>
      <w:r>
        <w:rPr>
          <w:b/>
          <w:color w:val="17365D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  <w:lang w:val="en-US" w:eastAsia="en-US"/>
        </w:rPr>
      </w:pPr>
      <w:r>
        <w:rPr>
          <w:b/>
          <w:color w:val="17365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1945</wp:posOffset>
            </wp:positionH>
            <wp:positionV relativeFrom="paragraph">
              <wp:posOffset>349885</wp:posOffset>
            </wp:positionV>
            <wp:extent cx="1202055" cy="1849755"/>
            <wp:effectExtent l="0" t="0" r="36195" b="36195"/>
            <wp:wrapTight wrapText="bothSides">
              <wp:wrapPolygon edited="0">
                <wp:start x="-47426" y="-7249"/>
                <wp:lineTo x="-47426" y="29859"/>
                <wp:lineTo x="-46773" y="31793"/>
                <wp:lineTo x="40927" y="31793"/>
                <wp:lineTo x="40927" y="-6285"/>
                <wp:lineTo x="40260" y="-7249"/>
                <wp:lineTo x="-47426" y="-7249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62" t="18958" r="20823" b="2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85950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  <w:lang w:val="en-US" w:eastAsia="en-US"/>
        </w:rPr>
      </w:pPr>
      <w:r>
        <w:rPr>
          <w:b/>
          <w:color w:val="17365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121920</wp:posOffset>
            </wp:positionV>
            <wp:extent cx="1303655" cy="1955165"/>
            <wp:effectExtent l="0" t="0" r="17145" b="17145"/>
            <wp:wrapTight wrapText="bothSides">
              <wp:wrapPolygon edited="0">
                <wp:start x="-152" y="0"/>
                <wp:lineTo x="-152" y="21702"/>
                <wp:lineTo x="21752" y="21702"/>
                <wp:lineTo x="21752" y="0"/>
                <wp:lineTo x="-15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7231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  <w:lang w:val="en-US"/>
        </w:rPr>
      </w:pPr>
      <w:r>
        <w:rPr>
          <w:b/>
          <w:color w:val="17365D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  <w:lang w:val="en-US"/>
        </w:rPr>
      </w:pPr>
      <w:r>
        <w:rPr>
          <w:b/>
          <w:color w:val="17365D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  <w:lang w:val="en-US"/>
        </w:rPr>
      </w:pPr>
      <w:r>
        <w:rPr>
          <w:b/>
          <w:color w:val="17365D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Исследовательский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0F243E"/>
          <w:sz w:val="40"/>
          <w:szCs w:val="40"/>
        </w:rPr>
        <w:t>«</w:t>
      </w:r>
      <w:r>
        <w:rPr>
          <w:b/>
          <w:color w:val="17365D"/>
          <w:sz w:val="40"/>
          <w:szCs w:val="40"/>
        </w:rPr>
        <w:t>Судьбы, опаленные войной»</w:t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17365D"/>
          <w:sz w:val="36"/>
          <w:szCs w:val="36"/>
        </w:rPr>
        <w:t>(проект-спутник в рамках школьных проектов «Салютуем Победе!» и «Нить времён»</w:t>
      </w:r>
      <w:r>
        <w:rPr>
          <w:color w:val="17365D"/>
          <w:sz w:val="36"/>
          <w:szCs w:val="36"/>
        </w:rPr>
        <w:t xml:space="preserve"> </w:t>
      </w:r>
      <w:r>
        <w:rPr>
          <w:b/>
          <w:color w:val="17365D"/>
          <w:sz w:val="36"/>
          <w:szCs w:val="36"/>
        </w:rPr>
        <w:t>по</w:t>
      </w:r>
      <w:r>
        <w:rPr>
          <w:color w:val="17365D"/>
          <w:sz w:val="36"/>
          <w:szCs w:val="36"/>
        </w:rPr>
        <w:t xml:space="preserve"> </w:t>
      </w:r>
      <w:r>
        <w:rPr>
          <w:b/>
          <w:color w:val="17365D"/>
          <w:sz w:val="36"/>
          <w:szCs w:val="36"/>
        </w:rPr>
        <w:t>организации поиска и сбора информации о членах семей учащихся в годы Великой Отечественной войны)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2009, г. Буй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88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звание проект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ы, опаленные войной» (проект- спутник в рамках школьных проектов «Салютуем Победе!» и «Нить времён» по организации поиска и сбора информации о членах семей учащихся в годы Великой Отечественной войны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звание организации; ФИО руководителя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средняя общеобразовательная школа №13 имени Р.А. Наумова городского округа город Буй Костромской области; директор Шмидт Надежда Анатольевна.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актический адрес, телефон, электронный адре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ая область, город Буй, ул. Ивана Сусанина д.7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(49435) 4-80-41; факс: (49435) 4-80-4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sch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ol</w:t>
              </w:r>
              <w:r>
                <w:rPr>
                  <w:rStyle w:val="InternetLink"/>
                  <w:sz w:val="28"/>
                  <w:szCs w:val="28"/>
                </w:rPr>
                <w:t>1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вторский коллектив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елянина Ольга Владимировна, заместитель  директора по воспитательной работ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алентина Егоровна, директор Комнаты истории школ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НОУ «Вехи истории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рок реализации проекта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гг. </w:t>
            </w:r>
          </w:p>
        </w:tc>
      </w:tr>
      <w:tr>
        <w:trPr>
          <w:trHeight w:val="36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Краткое изложение идеи проекта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Цель проекта</w:t>
            </w:r>
            <w:r>
              <w:rPr>
                <w:sz w:val="28"/>
                <w:szCs w:val="28"/>
              </w:rPr>
              <w:t>: расширение знаний учащихся о родословной своей семьи в годы Великой Отечественной войны 1941-1945 го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20" w:hanging="72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Сбор материала о родственниках, свидетелях и участниках Великой Отечественной вой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и расширение родственных отношени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Повышение престижа у подрастающего поколения подвига Советского народа в годы войны, осознания значимости Победы для страны и всего ми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Развитие познавательного интереса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способност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Развитие навыков исследовательской и проект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Изготовление различных материалов по итогам реализации проекта для современной экспозиции школьного музе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конкурсах по данной тематике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лавными итогами реализации проекта должно стать повышение интереса школьников к истории своей семьи, к её родословной, понимания, что герои живут рядом с тобой и это твои родственни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709" w:hanging="425"/>
              <w:jc w:val="both"/>
              <w:rPr/>
            </w:pPr>
            <w:r>
              <w:rPr>
                <w:sz w:val="28"/>
                <w:szCs w:val="28"/>
              </w:rPr>
              <w:t>Изготовление учащимися проектных продуктов (мультимедийных презентаций, докладов, сообщений, статей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серии конференций учащихся по результатам поисковой и исследовательск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мещение материалов о семейных династиях в годы войны в экспозиции музея школы, с дальнейшим использованием их в воспитательном процессе шко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тенденция к увеличению количества учащихся, включенных в реализацию данного проекта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выбранной темы проект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В жизни каждого из нас есть праздники и памятные даты, которые имеют особое значение. В современной России память о Великой Отечественной войне стала основой национальной идентичности. Для жителей нашей страны слово «Победа» исполнено глубочайшего смысла. В нем смешались память о выживших и погибших, слезы радости и скорби, грохот салютов и звон колоколов, улыбки и щемящие чувство общего праздника. 9 мая – это тот редкий день, когда мы ощущаем себя не населением, а единым народом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9 Мая, День Победы, – это праздник каждого из нас, праздник всех российских семей. У каждого человека есть и собственное отношение к этому празднику. И, как правило, это связано с нашими близкими родственниками, дедами, прадедами, которые воевали, трудились в тылу, ковали нашу общую победу. А кто–то прошел через горнило войны, попав под оккупацию или в фашистские лагеря, чье детство оказалось опаленным войной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каждой семье еще свежи воспоминания о тех далеких годах. В семейных архивах бережно хранятся реликвии: письма с фронта, фотографии, похоронки, личные вещи и, конечно, награды. Но новое поколение молодых почти ничего не знают о том, как жила их семья в годы войны, как воевали и трудились их деды. В наших семьях, видимо, не предавали большого значения передаче семейной исторической памяти подрастающему поколению. Тем не менее, современным детям было бы интересно, чтобы ветераны, члены их семей, рассказали о каких-то деталях, подчас очень суровых и подчас даже бытовых, которые бы характеризовали военное время. В этом смысле это был бы для детей бесценный источник информации. Пройдет несколько лет, и не останется в живых свидетелей той страшной трагедии в масштабах всей страны и каждой семьи отдельной взятой. Мы считаем, что сбором этой информации необходимо заниматься сейчас, пока есть еще возможность побеседовать со своими дедами и прадедами, родителями, в памяти, которых сохранены воспоминания о тех далеких военных годах, чтобы не прервалась нить времен, связавшая несколько поколений семьи. Работа над проектом «Судьбы, опаленные войной» поможет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  <w:szCs w:val="28"/>
        </w:rPr>
        <w:t>подробнее узнать о судьбе родственников в годы Великой Отечественной войны;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rPr/>
      </w:pPr>
      <w:r>
        <w:rPr>
          <w:sz w:val="28"/>
          <w:szCs w:val="28"/>
        </w:rPr>
        <w:t>лучше узнать историю Великой Отечественной войны от непосредственных участников тех событий;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ражданина-патриота своей Родины на примере истории своей семьи и родного края;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рес учащихся к сбору информации о своей родословной;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4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ый интерес учащихся, формировать навыки исследовательской деятельности;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коммуникативные качества учащихся при поиске и сборе информации;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екта:</w:t>
      </w:r>
    </w:p>
    <w:p>
      <w:pPr>
        <w:pStyle w:val="Normal"/>
        <w:spacing w:lineRule="auto" w:line="276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расширение знаний учащихся о родословной своей семьи в годы Великой Отечественной войны 1941-1945 г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о родственниках, свидетелях и участниках Великой Отечественной войны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сширение родственных связей и отношений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у подрастающего поколения подвига Советского народа в годы войны, осознания значимости Победы для страны и всего мира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учащихся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учащихся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сследовательской и проектной деятельности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азличных материалов по итогам реализации проекта для современной экспозиции школьного музея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о данной тематике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2 Планируемый результа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лавными итогами реализации проекта должно стать повышение интереса школьников к истории своей семьи, к её родословной, понимания, что герои живут рядом с тобой и это твои родственники.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учащимися проектных продуктов (мультимедийных презентаций, докладов, сообщений, стат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Проведение серии конференций учащихся по результатам поисковой и исследователь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атериалов о семейных династиях в годы войны в экспозиции музея школы, с дальнейшим использованием их в воспитательном процессе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Позитивная тенденция к увеличению количества учащихся, включенных в реализацию данного проекта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еализации проекта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ind w:left="1140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(декабрь 2009-январь 2010.)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ознания актуальности проблемы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творческой групп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Работа творческой группы над созданием проекта «Судьбы, опаленные войной»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зентация проекта на заседании МО классных руководителей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Первый этап:</w:t>
      </w:r>
      <w:r>
        <w:rPr>
          <w:sz w:val="28"/>
          <w:szCs w:val="28"/>
        </w:rPr>
        <w:t xml:space="preserve"> практический (февраль – май 2010 г.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групп классных коллективов, членов НОУ «Вехи истории» по поиску и сбору информации, организация исследовательской деятельности учащихс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на ученической конференции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Проведение круглых столов по итогам реализации проект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лучших исследовательских работ на ученической конференции «Мы – наследники Победы»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б итогах реализации проекта в СМ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Представление лучших работ на различных конкурсах: «Ищу героя»; «Без истока нет реки», «Эхо минувшей войны»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Выпуск школьного сборника «Судьбы, опаленные войной»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лучших материалов в экспозиции школьного музе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этап: </w:t>
      </w:r>
      <w:r>
        <w:rPr>
          <w:sz w:val="28"/>
          <w:szCs w:val="28"/>
        </w:rPr>
        <w:t>итогово – аналитический (июнь 2010 г.)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работы по реализации проекта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всех участников проекта,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, возникших в ходе осуществления проекта и перспективы их разрешения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основных мероприятий по реализации проекта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93"/>
        <w:gridCol w:w="237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ие,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09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1080" w:hanging="10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ой группы по разработке проект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1080" w:hanging="10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актуальности пробл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374" w:hanging="342"/>
              <w:rPr/>
            </w:pPr>
            <w:r>
              <w:rPr>
                <w:sz w:val="28"/>
                <w:szCs w:val="28"/>
              </w:rPr>
              <w:t>Анализ имеющихся материалов в Комнате истории школы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1080" w:hanging="10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 и задач проект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1080" w:hanging="10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оект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1080" w:hanging="10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32" w:hanging="0"/>
              <w:rPr/>
            </w:pPr>
            <w:r>
              <w:rPr>
                <w:sz w:val="28"/>
                <w:szCs w:val="28"/>
              </w:rPr>
              <w:t xml:space="preserve">Формирование системы взаимодействия и координации действий участников проект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члены НОУ «Вехи истории»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.В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09-январь 2010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Информирование участников образовательного процесса о проекте и начале его реализации на заседании МО классных руководителе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 Выявление учащихся, которые могут участвовать  в реализации проект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классные руководители 1-11-ых классов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76"/>
              <w:ind w:left="1134" w:hanging="10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эта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3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зентация проекта на ученической конференци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семейных архивах, сбор информац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3. Работа над созданием проектных продуктов (мультимедийных презентаций, докладов, сообщений, статей для школьного сборника «Судьбы, опаленные войной»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Презентация лучших исследовательских работ на ученической конференции «Судьбы, опаленные войно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Выпуск школьного сборника «Судьбы, опаленные войной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 Размещение лучших материалов в экспозиции школьного музе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7. Представление лучших работ на различных конкурсах: «Ищу героя»; «Без истока нет реки», «Эхо минувшей войны», муниципальных краеведческих чтения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ирование общественности об итогах реализации проекта в С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sz w:val="28"/>
                <w:szCs w:val="28"/>
              </w:rPr>
              <w:t>Турковская Н.А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.С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 члены их семей,</w:t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sz w:val="28"/>
                <w:szCs w:val="28"/>
              </w:rPr>
              <w:t>учащиеся, члены семей, классные руководители 1-11-ых классов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-ых классов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.С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члены НОУ «Вехи истории»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Н.А.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76"/>
              <w:ind w:left="720" w:hanging="10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эта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–июнь 2010 год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374" w:hanging="342"/>
              <w:rPr/>
            </w:pPr>
            <w:r>
              <w:rPr>
                <w:sz w:val="28"/>
                <w:szCs w:val="28"/>
              </w:rPr>
              <w:t>Мониторинг участия школьников в реализации про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6" w:firstLine="26"/>
              <w:rPr/>
            </w:pPr>
            <w:r>
              <w:rPr>
                <w:sz w:val="28"/>
                <w:szCs w:val="28"/>
              </w:rPr>
              <w:t>Создание методических рекомендаций по проведению воспитательных мероприятий с использованием собранны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6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В.М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>
          <w:b/>
          <w:sz w:val="28"/>
          <w:szCs w:val="28"/>
        </w:rPr>
        <w:t>Ресурсное обеспечение. Виды ресурсов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ресурсы: </w:t>
      </w:r>
      <w:r>
        <w:rPr>
          <w:sz w:val="28"/>
          <w:szCs w:val="28"/>
        </w:rPr>
        <w:t>семейные архивы, архив школьного музея, информация, полученная участниками проекта ходе исследования и бесед, Интернет - ресурсы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ческие ресурсы:</w:t>
      </w:r>
      <w:r>
        <w:rPr>
          <w:sz w:val="28"/>
          <w:szCs w:val="28"/>
        </w:rPr>
        <w:t xml:space="preserve"> члены семей учащихся, педагоги и учащиеся школы, члены НОУ «Вехи истории»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ие ресурсы:</w:t>
      </w:r>
      <w:r>
        <w:rPr>
          <w:sz w:val="28"/>
          <w:szCs w:val="28"/>
        </w:rPr>
        <w:t xml:space="preserve"> два компьютерных класса, медиапроекторы, ВКС (видеоконференцсвязь) методические материалы по составлению мультимедийных презентаций, по работе с программ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цифровой фотоаппарат, домашние цифровые ресурсы, домашнее техническое оснащение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группы проекта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15"/>
        <w:gridCol w:w="33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ачественный состав целевых груп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(чел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и члены их семе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казанные категории 1 – 3,  групп являются участниками образовательного процесс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роект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управления проектом и контроль над ходом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правление деятельностью всех участников проекта выполняет функци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-прогностическа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ю и коррекцию деятельности по реализации проекта «Судьбы, опалённые войной» осуществляет НОУ «Вехи истории», которое является участником Школьной ассамблеи. Ответственными за реализацию проекта являются зам. директора по воспитательной работе и директор Комнаты истории школ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проекта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и проекта могут быть частично недостигнуты под влиянием следующих рисков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3988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проект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еодолению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60" w:leader="none"/>
              </w:tabs>
              <w:spacing w:lineRule="auto" w:line="276"/>
              <w:ind w:left="1440" w:hanging="1264"/>
              <w:rPr/>
            </w:pPr>
            <w:r>
              <w:rPr>
                <w:sz w:val="28"/>
                <w:szCs w:val="28"/>
              </w:rPr>
              <w:t>Стереотипы общественного созн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60" w:leader="none"/>
              </w:tabs>
              <w:spacing w:lineRule="auto" w:line="276"/>
              <w:ind w:left="46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знательное отношение к выполнению зада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60" w:leader="none"/>
              </w:tabs>
              <w:spacing w:lineRule="auto" w:line="276"/>
              <w:ind w:left="1440" w:hanging="1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организация отдельных целевых груп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ормирование позитивного общественного мнения через СМИ, выступления на родительских собрания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зличные методы стимулирования, создание положительной мотив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казание методической помощи</w:t>
            </w:r>
          </w:p>
        </w:tc>
      </w:tr>
    </w:tbl>
    <w:p>
      <w:pPr>
        <w:pStyle w:val="Normal"/>
        <w:spacing w:lineRule="auto" w:line="276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оценка про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ценка проекта может быть дан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щимися школ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ьями уча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етеранами Великой Отечественной войны и педагогического труд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школы в зависимости от степени их активной гражданской активност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едагогическим сообщество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ругими представителями общественности гор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ограмма мониторинг эффективности проек</w:t>
      </w:r>
      <w:r>
        <w:rPr/>
        <w:t>та</w:t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2638"/>
        <w:gridCol w:w="2719"/>
        <w:gridCol w:w="2095"/>
      </w:tblGrid>
      <w:tr>
        <w:trPr>
          <w:trHeight w:val="75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8"/>
                <w:szCs w:val="28"/>
              </w:rPr>
              <w:t>объект мониторинг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и изучения</w:t>
            </w:r>
          </w:p>
        </w:tc>
      </w:tr>
      <w:tr>
        <w:trPr>
          <w:trHeight w:val="75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8"/>
                <w:szCs w:val="28"/>
              </w:rPr>
              <w:t>Степень активности учащихся в рамках реализации проекта</w:t>
            </w:r>
          </w:p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8"/>
                <w:szCs w:val="28"/>
              </w:rPr>
              <w:t>- количество учащихся, задействованных в проекте;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8"/>
                <w:szCs w:val="28"/>
              </w:rPr>
              <w:t>-количество собранного материала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8"/>
                <w:szCs w:val="28"/>
              </w:rPr>
              <w:t>- статистические данные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8"/>
                <w:szCs w:val="28"/>
              </w:rPr>
              <w:t>- статистические данные</w:t>
            </w:r>
          </w:p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хся</w:t>
            </w:r>
          </w:p>
        </w:tc>
      </w:tr>
      <w:tr>
        <w:trPr>
          <w:trHeight w:val="75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следовательские работы учащихс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выполнения исследовательских работ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8"/>
                <w:szCs w:val="28"/>
              </w:rPr>
              <w:t>- мониторинг участия работ в конкурсном движении;</w:t>
            </w:r>
          </w:p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терес учащихся к работам</w:t>
            </w:r>
          </w:p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рабо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татистические данные;</w:t>
            </w:r>
          </w:p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ртфолио учащихся;</w:t>
            </w:r>
          </w:p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нкетирование учащихся;</w:t>
            </w:r>
          </w:p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</w:t>
            </w:r>
          </w:p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нализ представленных материалов</w:t>
            </w:r>
          </w:p>
        </w:tc>
      </w:tr>
      <w:tr>
        <w:trPr>
          <w:trHeight w:val="75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ьи учащихс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ность в проект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8"/>
                <w:szCs w:val="28"/>
              </w:rPr>
              <w:t>- привлечение родителей к созданию работы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татистические данные</w:t>
            </w:r>
          </w:p>
          <w:p>
            <w:pPr>
              <w:pStyle w:val="Normal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930"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6"/>
        </w:numPr>
        <w:autoSpaceDE w:val="false"/>
        <w:ind w:left="360" w:right="15" w:hanging="360"/>
        <w:jc w:val="center"/>
        <w:rPr/>
      </w:pPr>
      <w:r>
        <w:rPr>
          <w:b/>
          <w:sz w:val="28"/>
          <w:szCs w:val="28"/>
        </w:rPr>
        <w:t>Смета проекта «Судьбы, опалённые войной»</w:t>
      </w:r>
    </w:p>
    <w:p>
      <w:pPr>
        <w:pStyle w:val="Style17"/>
        <w:autoSpaceDE w:val="false"/>
        <w:ind w:left="930"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30"/>
        <w:gridCol w:w="4127"/>
        <w:gridCol w:w="222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2" w:right="15" w:firstLine="10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сход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2" w:right="15" w:firstLine="10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5" w:hanging="0"/>
              <w:rPr/>
            </w:pPr>
            <w:r>
              <w:rPr>
                <w:sz w:val="28"/>
                <w:szCs w:val="28"/>
              </w:rPr>
              <w:t>Проведение ученических конференц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зы для участников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веты для ветеран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лей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15" w:hanging="0"/>
              <w:jc w:val="center"/>
              <w:rPr/>
            </w:pPr>
            <w:r>
              <w:rPr>
                <w:sz w:val="28"/>
                <w:szCs w:val="28"/>
              </w:rPr>
              <w:t>600 рубл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2" w:right="15" w:firstLine="10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борника «Судьбы, опалённые войной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9" w:right="15" w:hanging="0"/>
              <w:rPr/>
            </w:pPr>
            <w:r>
              <w:rPr>
                <w:sz w:val="28"/>
                <w:szCs w:val="28"/>
              </w:rPr>
              <w:t>1. Канцелярские принадлежности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9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ушь, ватман, гуаш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15" w:hanging="0"/>
              <w:jc w:val="center"/>
              <w:rPr/>
            </w:pPr>
            <w:r>
              <w:rPr>
                <w:sz w:val="28"/>
                <w:szCs w:val="28"/>
              </w:rPr>
              <w:t>700 рублей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15" w:hanging="0"/>
              <w:jc w:val="center"/>
              <w:rPr/>
            </w:pPr>
            <w:r>
              <w:rPr>
                <w:sz w:val="28"/>
                <w:szCs w:val="28"/>
              </w:rPr>
              <w:t>300 рубл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72" w:right="15" w:firstLine="10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архива по итогам реализации проекта на магнитных носителя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гнитных дис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У СОШ №13 им. Р.А.Наум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МОУ СОШ № 13 им. Р.А.Наум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142" w:leader="none"/>
        <w:tab w:val="right" w:pos="9355" w:leader="none"/>
      </w:tabs>
      <w:jc w:val="center"/>
      <w:rPr/>
    </w:pPr>
    <w:r>
      <w:rPr/>
      <w:t>Проект «Ветеран живёт рядом» (по организации поиска и сбора информации о ветеранах Великой Отечественной войны и тружениках тыл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Проект «Судьбы, опалённые войной»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(по организации поиска и сбора информации о членах семей учащихся в годы Великой Отечественной войны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chool13ran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38:00Z</dcterms:created>
  <dc:creator>user</dc:creator>
  <dc:description/>
  <cp:keywords/>
  <dc:language>en-US</dc:language>
  <cp:lastModifiedBy>Таня</cp:lastModifiedBy>
  <cp:lastPrinted>2008-02-18T14:52:00Z</cp:lastPrinted>
  <dcterms:modified xsi:type="dcterms:W3CDTF">2010-04-28T15:20:00Z</dcterms:modified>
  <cp:revision>3</cp:revision>
  <dc:subject/>
  <dc:title>Исследовательский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034-11</vt:lpwstr>
  </property>
  <property fmtid="{D5CDD505-2E9C-101B-9397-08002B2CF9AE}" pid="6" name="_dlc_DocIdItemGuid">
    <vt:lpwstr>4a45b717-13f1-4db8-8911-16d0302c5845</vt:lpwstr>
  </property>
  <property fmtid="{D5CDD505-2E9C-101B-9397-08002B2CF9AE}" pid="7" name="_dlc_DocIdUrl">
    <vt:lpwstr>http://edu-sps.koiro.local/Buy/School_13/_layouts/15/DocIdRedir.aspx?ID=S5QAU4VNKZPS-1034-11, S5QAU4VNKZPS-1034-11</vt:lpwstr>
  </property>
  <property fmtid="{D5CDD505-2E9C-101B-9397-08002B2CF9AE}" pid="8" name="display_urn:schemas-microsoft-com:office:office#Author">
    <vt:lpwstr>Татьяна Л. Любимова</vt:lpwstr>
  </property>
  <property fmtid="{D5CDD505-2E9C-101B-9397-08002B2CF9AE}" pid="9" name="display_urn:schemas-microsoft-com:office:office#Editor">
    <vt:lpwstr>Татьяна Л. Люби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