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color w:val="17365D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8"/>
        </w:rPr>
        <w:t>средняя общеобразовательная школа № 13 имени Р.А. Наумова</w:t>
      </w:r>
    </w:p>
    <w:p>
      <w:pPr>
        <w:pStyle w:val="Normal"/>
        <w:ind w:left="-720" w:hanging="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городского округа город Буй Костромской области</w:t>
      </w:r>
    </w:p>
    <w:p>
      <w:pPr>
        <w:pStyle w:val="Normal"/>
        <w:ind w:left="-720" w:hanging="0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color w:val="CC0000"/>
          <w:sz w:val="44"/>
          <w:szCs w:val="44"/>
          <w:lang w:val="en-US" w:eastAsia="en-US"/>
        </w:rPr>
      </w:pPr>
      <w:r>
        <w:rPr>
          <w:b/>
          <w:color w:val="CC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</wp:posOffset>
            </wp:positionH>
            <wp:positionV relativeFrom="paragraph">
              <wp:posOffset>201295</wp:posOffset>
            </wp:positionV>
            <wp:extent cx="2457450" cy="3200400"/>
            <wp:effectExtent l="0" t="0" r="0" b="0"/>
            <wp:wrapTight wrapText="bothSides">
              <wp:wrapPolygon edited="0">
                <wp:start x="-82" y="0"/>
                <wp:lineTo x="-82" y="21534"/>
                <wp:lineTo x="21600" y="21534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40"/>
          <w:szCs w:val="40"/>
          <w:lang w:val="en-US" w:eastAsia="en-US"/>
        </w:rPr>
      </w:pPr>
      <w:r>
        <w:rPr>
          <w:b/>
          <w:color w:val="CC0000"/>
          <w:sz w:val="40"/>
          <w:szCs w:val="40"/>
          <w:lang w:val="en-US" w:eastAsia="en-US"/>
        </w:rPr>
        <w:drawing>
          <wp:anchor behindDoc="1" distT="0" distB="0" distL="376555" distR="114935" simplePos="0" locked="0" layoutInCell="0" allowOverlap="1" relativeHeight="2">
            <wp:simplePos x="0" y="0"/>
            <wp:positionH relativeFrom="column">
              <wp:posOffset>342265</wp:posOffset>
            </wp:positionH>
            <wp:positionV relativeFrom="paragraph">
              <wp:posOffset>90170</wp:posOffset>
            </wp:positionV>
            <wp:extent cx="3261360" cy="3328670"/>
            <wp:effectExtent l="0" t="0" r="0" b="0"/>
            <wp:wrapTight wrapText="bothSides">
              <wp:wrapPolygon edited="0">
                <wp:start x="21071" y="-4740"/>
                <wp:lineTo x="4288" y="-1522"/>
                <wp:lineTo x="1469" y="-504"/>
                <wp:lineTo x="1469" y="20667"/>
                <wp:lineTo x="6246" y="22360"/>
                <wp:lineTo x="8943" y="22360"/>
                <wp:lineTo x="8943" y="22529"/>
                <wp:lineTo x="20334" y="24902"/>
                <wp:lineTo x="20824" y="24902"/>
                <wp:lineTo x="22051" y="24902"/>
                <wp:lineTo x="22295" y="24902"/>
                <wp:lineTo x="22783" y="23036"/>
                <wp:lineTo x="22661" y="22360"/>
                <wp:lineTo x="22661" y="3553"/>
                <wp:lineTo x="22783" y="-3046"/>
                <wp:lineTo x="22173" y="-4571"/>
                <wp:lineTo x="21681" y="-4740"/>
                <wp:lineTo x="21071" y="-474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  <w:t>Исследовательский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17365D"/>
          <w:sz w:val="56"/>
          <w:szCs w:val="56"/>
        </w:rPr>
        <w:t>«История одной фотографии»</w:t>
      </w:r>
    </w:p>
    <w:p>
      <w:pPr>
        <w:pStyle w:val="Normal"/>
        <w:spacing w:lineRule="auto" w:line="360"/>
        <w:jc w:val="center"/>
        <w:rPr/>
      </w:pPr>
      <w:r>
        <w:rPr>
          <w:b/>
          <w:color w:val="17365D"/>
          <w:sz w:val="32"/>
          <w:szCs w:val="32"/>
        </w:rPr>
        <w:t>(</w:t>
      </w:r>
      <w:r>
        <w:rPr>
          <w:b/>
          <w:color w:val="17365D"/>
          <w:sz w:val="28"/>
          <w:szCs w:val="28"/>
        </w:rPr>
        <w:t>проект-спутник в рамках школьных проектов «Салютуем Победе!» и «Нить времён» по организации поиска и сбора информации о событиях и людях, изображенных на фотографиях из архива комнаты истории школы)</w:t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2009, г. Буй</w:t>
      </w:r>
      <w:r>
        <w:br w:type="page"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аспорт проек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20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1. Название проекта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й проект «История одной фотографии» (проект-спутник в рамках школьных проектов «Салютуем Победе!» и «Нить времён» по организ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иска и сбора информации о событиях и людях, изображенных на фотографиях из архивов комнаты истории школы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2. Название организации; ФИО руководителя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е общеобразовательное учреждение средняя общеобразовательная школа №13 имени Р.А. Наумова городского округа город Буй Костромской области; директор Шмидт Надежда Анатольевна.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3. Фактический адрес, телефон, электронный адре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ромская область, город Буй, ул. Ивана Сусанина д.7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 (49435) 4-80-41; факс: (49435) 4-80-4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. Почт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sch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ol</w:t>
              </w:r>
              <w:r>
                <w:rPr>
                  <w:rStyle w:val="InternetLink"/>
                  <w:sz w:val="28"/>
                  <w:szCs w:val="28"/>
                </w:rPr>
                <w:t>13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ru</w:t>
              </w:r>
            </w:hyperlink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4. Авторский коллектив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льга Владимировна, заместитель  директора по воспитательной работе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алентина Егоровна, директор Комнаты истории школы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, члены НОУ «Вехи истории»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5. Срок реализации проекта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009-2010 гг. </w:t>
            </w:r>
          </w:p>
        </w:tc>
      </w:tr>
      <w:tr>
        <w:trPr>
          <w:trHeight w:val="367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6. Краткое изложение идеи проекта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роекта</w:t>
            </w:r>
            <w:r>
              <w:rPr>
                <w:sz w:val="28"/>
                <w:szCs w:val="28"/>
              </w:rPr>
              <w:t>: расширение знаний учащихся о ветеранах школы и микрорайона, участниках Великой Отечественной войны 1941-1945 годов, тружениках тыла, учащихся школы военных ле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720" w:hanging="720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проекта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" w:leader="none"/>
              </w:tabs>
              <w:spacing w:lineRule="auto" w:line="276"/>
              <w:ind w:left="6" w:firstLine="354"/>
              <w:jc w:val="both"/>
              <w:rPr/>
            </w:pPr>
            <w:r>
              <w:rPr>
                <w:sz w:val="28"/>
                <w:szCs w:val="28"/>
              </w:rPr>
              <w:t>Сбор материала по фотографиям из фонда школьного музея, отображающим традиционные сборы и мероприятия, посвященные Великой Отечественной войн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76"/>
              <w:ind w:left="6" w:firstLine="425"/>
              <w:jc w:val="both"/>
              <w:rPr/>
            </w:pPr>
            <w:r>
              <w:rPr>
                <w:sz w:val="28"/>
                <w:szCs w:val="28"/>
              </w:rPr>
      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витие познавательного интереса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" w:leader="none"/>
              </w:tabs>
              <w:spacing w:lineRule="auto" w:line="276"/>
              <w:ind w:left="6" w:firstLine="354"/>
              <w:jc w:val="both"/>
              <w:rPr/>
            </w:pPr>
            <w:r>
              <w:rPr>
                <w:sz w:val="28"/>
                <w:szCs w:val="28"/>
              </w:rPr>
              <w:t>Развитие коммуникативных способностей учащихс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" w:leader="none"/>
              </w:tabs>
              <w:spacing w:lineRule="auto" w:line="276"/>
              <w:ind w:left="6" w:firstLine="3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исследовательской и проект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76"/>
              <w:ind w:left="6" w:right="-568" w:firstLine="425"/>
              <w:jc w:val="both"/>
              <w:rPr/>
            </w:pPr>
            <w:r>
              <w:rPr>
                <w:sz w:val="28"/>
                <w:szCs w:val="28"/>
              </w:rPr>
              <w:t>Расширение фондов и экспозиции школьного музе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Участие в различных конкурсах по данной темат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ланируемый результа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ми итогами реализации проекта должно стать повышение интереса школьников к истории и традициям школы, её выпуск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готовление учащимися проектных продуктов (мультимедийных презентаций, докладов, сообщений, статей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Проведение серии конференций учащихся по результатам поисковой и исследовательск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Размещение материалов об истории событий, изображенных на фотографии, в экспозиции музея школы с дальнейшим использованием их в воспитательном процессе школ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тенденция к увеличению количества учащихся, включенных в реализацию данного проекта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выбранной темы проект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outlineLvl w:val="0"/>
        <w:rPr/>
      </w:pPr>
      <w:r>
        <w:rPr>
          <w:sz w:val="28"/>
          <w:szCs w:val="28"/>
        </w:rPr>
        <w:t>В мировой истории есть события, оставляющие неизгладимый след в памяти человечества. Одно из таких событий – победа нашей страны в Великой Отечественной войне. Советский народ внес решающий вклад в разгром фашистской Германии ,ценой огромных, нечеловеческих усилий и жертв. Эту Победу ковала вся страна и каждый отдельно взятый боец, командир, рабочий, колхозник, ученый. Подвиг народа отлит в бронзе, воспет в стихах и поэмах, созданы огромные мемориальные комплексы и музеи. В нашей школе существует музей истории школы, в котором собран большой материал о фронтовиках выпускниках школы и учителях, о ветеранах войны и труда, живущих в микрорайоне школы. На фотографиях, которые хранятся в музее, они запечатлены во время встреч в день памятных дат или на пионерских сборах и комсомольских собраниях, на торжественно-траурной линейке, которая каждый год более 30 лет проходит в нашей школе.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Поисковая работа в школе начиналась в 60-е годы по инициативе директора школы Смирновой А.Г.. С тех пор сменилось не одно поколение учащихся. Назрела необходимость еще раз обратиться к этим фотодокументам, уточнить всех героев исторических снимков, собрать дополнительную информацию, пока есть живые свидетели тех событий. Работая над этим проектом, мы предполагаем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sz w:val="28"/>
          <w:szCs w:val="28"/>
        </w:rPr>
        <w:t>расширить знания учащихся о традициях школы;</w:t>
      </w:r>
    </w:p>
    <w:p>
      <w:pPr>
        <w:pStyle w:val="Normal"/>
        <w:numPr>
          <w:ilvl w:val="0"/>
          <w:numId w:val="12"/>
        </w:numPr>
        <w:spacing w:lineRule="auto" w:line="276"/>
        <w:ind w:left="180" w:firstLine="180"/>
        <w:rPr/>
      </w:pPr>
      <w:r>
        <w:rPr>
          <w:sz w:val="28"/>
          <w:szCs w:val="28"/>
        </w:rPr>
        <w:t>лучше узнать историю Великой Отечественной войны от непосредственных участников тех событий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гражданина-патриота своей Родины на примере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овысить интерес учащихся к сбору информации о ветеранах школы, микрорайона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34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ознавательный интерес учащихся, формировать навыки исследовательской деятельности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коммуникативные качества учащихся при поиске и сборе информации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учащихся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проект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екта</w:t>
      </w:r>
      <w:r>
        <w:rPr>
          <w:sz w:val="28"/>
          <w:szCs w:val="28"/>
        </w:rPr>
        <w:t>: расширение знаний учащихся о ветеранах школы и микрорайона, участниках Великой Отечественной войны 1941-1945 годов, тружениках тыла, учащихся школы военных лет.</w:t>
      </w:r>
    </w:p>
    <w:p>
      <w:pPr>
        <w:pStyle w:val="Normal"/>
        <w:numPr>
          <w:ilvl w:val="0"/>
          <w:numId w:val="0"/>
        </w:numPr>
        <w:spacing w:lineRule="auto" w:line="276"/>
        <w:ind w:left="720" w:hanging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а по фотографиям из фонда школьного музея, отображающим традиционные сборы и мероприятия, посвященные Великой Отечественной вой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у подрастающего поколения подвига Советского народа в годы войны, осознания значимости Победы для страны и всего мира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го интереса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учащихс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сследовательской и проектной деятельности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ондов и экспозиции школьного музея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личных конкурсах по данной тематике.</w:t>
      </w:r>
    </w:p>
    <w:p>
      <w:pPr>
        <w:pStyle w:val="Normal"/>
        <w:spacing w:lineRule="auto" w:line="276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8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итогами реализации проекта должно стать повышение интереса школьников к истории и традициям школы, её выпуск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учащимися проектных продуктов (мультимедийных презентаций, докладов, сообщений, стате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Проведение серии конференций учащихся по результатам поисковой и исследовательск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материалов об истории событий, изображенных на фотографии, в экспозиции музея школы с дальнейшим использованием их в воспитательном процессе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Позитивная тенденция к увеличению количества учащихся, включенных в реализацию данного проект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реализации проекта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1140" w:hanging="1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Подготовительный</w:t>
      </w:r>
      <w:r>
        <w:rPr>
          <w:sz w:val="28"/>
          <w:szCs w:val="28"/>
        </w:rPr>
        <w:t xml:space="preserve"> (декабрь 2009-январь 2010.)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сознания актуальности проблемы; 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здание творческой группы;</w:t>
      </w:r>
    </w:p>
    <w:p>
      <w:pPr>
        <w:pStyle w:val="Style18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sz w:val="28"/>
          <w:szCs w:val="28"/>
        </w:rPr>
        <w:t>Работа творческой группы над созданием проекта «История одной фотографии»;</w:t>
      </w:r>
    </w:p>
    <w:p>
      <w:pPr>
        <w:pStyle w:val="Normal"/>
        <w:numPr>
          <w:ilvl w:val="0"/>
          <w:numId w:val="1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зентация проекта на заседании МО классных руководителей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Первый этап:</w:t>
      </w:r>
      <w:r>
        <w:rPr>
          <w:sz w:val="28"/>
          <w:szCs w:val="28"/>
        </w:rPr>
        <w:t xml:space="preserve"> практический (февраль – май 2010 г.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групп классных коллективов, членов НОУ «Вехи истории» по поиску и сбору информации, организация исследовательской деятельности учащихся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 на ученической конференции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роведение круглых столов по итогам реализации проект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лучших исследовательских работ на ученической конференции «Мы – наследники Победы»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щественности об итогах реализации проекта в СМИ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Представление лучших работ на различных конкурсах: «Ищу героя»; «Без истока нет реки», «Эхо минувшей войны»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8"/>
          <w:szCs w:val="28"/>
        </w:rPr>
        <w:t>Выпуск школьного сборника «история одной фотографии»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лучших материалов в экспозиции школьного музе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тап: </w:t>
      </w:r>
      <w:r>
        <w:rPr>
          <w:sz w:val="28"/>
          <w:szCs w:val="28"/>
        </w:rPr>
        <w:t>итогово – аналитический (июнь 2010 г.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работы по реализации проекта.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всех участников проекта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блем, возникших в ходе осуществления проекта и перспективы их разрешения.</w:t>
      </w:r>
    </w:p>
    <w:p>
      <w:pPr>
        <w:pStyle w:val="Normal"/>
        <w:spacing w:lineRule="auto" w:line="276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основных мероприятий по реализации проекта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293"/>
        <w:gridCol w:w="2375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, направление, деятель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й этап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9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творческой группы по разработке про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актуальности проблем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/>
            </w:pPr>
            <w:r>
              <w:rPr>
                <w:sz w:val="28"/>
                <w:szCs w:val="28"/>
              </w:rPr>
              <w:t>Анализ имеющихся материалов в Комнате истории школы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целей и задач проект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проек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1080" w:hanging="10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/>
            </w:pPr>
            <w:r>
              <w:rPr>
                <w:sz w:val="28"/>
                <w:szCs w:val="28"/>
              </w:rPr>
              <w:t xml:space="preserve">Формирование системы взаимодействия и координации действий участников проек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2009-январь 2010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 Информирование участников образовательного процесса о проекте и начале его реализации на заседании МО классных руководителе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2. Выявление учащихся, которые могут участвовать  в реализации проекта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Классные руководители 1-11-ых классов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1134" w:hanging="10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– март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32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зентация проекта на ученической конференци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Встреча с участниками событий, ветеранами, членами их семей, представителями общественности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2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школьных архивах, сбор информации.</w:t>
            </w:r>
          </w:p>
          <w:p>
            <w:pPr>
              <w:pStyle w:val="Normal"/>
              <w:spacing w:lineRule="auto" w:line="276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над созданием проектных продуктов (мультимедийных презентаций, докладов, сообщений, статей для школьного сборника «История одной фотографии»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5.Презентация лучших исследовательских работ на ученической конференции «История одной фотографии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6.Выпуск школьного сборника «История одной фотографии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 Размещение лучших материалов в экспозиции школьного музе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8. Представление лучших работ на различных конкурсах: «Ищу героя»; «Без истока нет реки», «Эхо минувшей войны», муниципальных краеведческих чтениях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Информирование общественности об итогах реализации проекта в СМ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ая Н.А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С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ые группы классных коллективов 1-11-ых,</w:t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3" w:hanging="33"/>
              <w:rPr/>
            </w:pPr>
            <w:r>
              <w:rPr>
                <w:sz w:val="28"/>
                <w:szCs w:val="28"/>
              </w:rPr>
              <w:t>классные руководители 1-11-ых классов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А.С.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ind w:left="34" w:hanging="34"/>
              <w:rPr/>
            </w:pPr>
            <w:r>
              <w:rPr>
                <w:sz w:val="28"/>
                <w:szCs w:val="28"/>
              </w:rPr>
              <w:t>члены НОУ «Вехи истории»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оисковых групп</w:t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33"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 Н.А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pacing w:lineRule="auto" w:line="276"/>
              <w:ind w:left="720" w:hanging="104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эта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 –июнь 2010 год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0" w:firstLine="32"/>
              <w:jc w:val="both"/>
              <w:rPr/>
            </w:pPr>
            <w:r>
              <w:rPr>
                <w:sz w:val="28"/>
                <w:szCs w:val="28"/>
              </w:rPr>
              <w:t>Мониторинг участия школьников в реализации проек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6" w:firstLine="26"/>
              <w:rPr/>
            </w:pPr>
            <w:r>
              <w:rPr>
                <w:sz w:val="28"/>
                <w:szCs w:val="28"/>
              </w:rPr>
              <w:t>Создание методических рекомендаций по проведению воспитательных мероприятий с использованием собранных материа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spacing w:lineRule="auto" w:line="276"/>
              <w:ind w:left="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ина О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 В.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ур В.М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0" w:hanging="0"/>
        <w:jc w:val="center"/>
        <w:rPr/>
      </w:pPr>
      <w:r>
        <w:rPr>
          <w:b/>
          <w:sz w:val="28"/>
          <w:szCs w:val="28"/>
        </w:rPr>
        <w:t>3.Ресурсное обеспечение. Виды ресурсов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ые ресурсы</w:t>
      </w:r>
      <w:r>
        <w:rPr>
          <w:sz w:val="28"/>
          <w:szCs w:val="28"/>
        </w:rPr>
        <w:t xml:space="preserve"> архив школьного музея, семейные архивы, информация, полученная участниками проекта ходе исследования и бесед, Интернет - ресурс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ческие ресурсы:</w:t>
      </w:r>
      <w:r>
        <w:rPr>
          <w:sz w:val="28"/>
          <w:szCs w:val="28"/>
        </w:rPr>
        <w:t xml:space="preserve"> ветераны войны и труженики тыла, ветераны педагогического труда выпускники школы разных лет, члены семей учащихся, педагоги и учащиеся школы, НОУ «Вехи истории»,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 – технические ресурсы:</w:t>
      </w:r>
      <w:r>
        <w:rPr>
          <w:sz w:val="28"/>
          <w:szCs w:val="28"/>
        </w:rPr>
        <w:t xml:space="preserve"> два компьютерных класса, медиапроекторы, ВКС (видеоконференцсвязь) методические материалы по составлению мультимедийных презентаций, по работе с программами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цифровой фотоаппарат, домашние цифровые ресурс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hanging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евые группы проекта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5"/>
        <w:gridCol w:w="331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ачественный состав целевых груп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состав (чел.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Ветераны Великой Отечественной войны и педагогического труда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музеев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СМ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ые категории 1 – 3,  групп являются участниками образовательного процесса, 4-7 – представителями социум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роектом </w:t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рганизация управления проектом и контроль над ходом его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Управление деятельностью всех участников проекта выполняет функции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-прогностическ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а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рганизацию и коррекцию деятельности по реализации проекта «История одной фотографии» осуществляет </w:t>
      </w:r>
      <w:r>
        <w:rPr>
          <w:b/>
          <w:sz w:val="28"/>
          <w:szCs w:val="28"/>
        </w:rPr>
        <w:t>Совет музея</w:t>
      </w:r>
      <w:r>
        <w:rPr>
          <w:sz w:val="28"/>
          <w:szCs w:val="28"/>
        </w:rPr>
        <w:t>, который является участником Школьной ассамблеи. Ответственными за реализацию проекта являются зам. директора по воспитательной работе и директор Комнаты истории школ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и проекта</w:t>
      </w:r>
    </w:p>
    <w:p>
      <w:pPr>
        <w:pStyle w:val="Style18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и проекта могут быть частично недостигнуты под влиянием следующих рисков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ки проект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преодоле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</w:tabs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ы общественного сознания</w:t>
            </w:r>
          </w:p>
          <w:p>
            <w:pPr>
              <w:pStyle w:val="Normal"/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знательное отношение к выполнению заданий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426" w:hanging="426"/>
              <w:rPr/>
            </w:pPr>
            <w:r>
              <w:rPr>
                <w:sz w:val="28"/>
                <w:szCs w:val="28"/>
              </w:rPr>
              <w:t>Слабая организация отдельных целевых групп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60" w:leader="none"/>
              </w:tabs>
              <w:spacing w:lineRule="auto" w:line="276"/>
              <w:ind w:left="426" w:hanging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зможность найти участников и свидетелей событий, изображенных на фотографиях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76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через СМИ, выступления на родительских собраниях</w:t>
            </w:r>
          </w:p>
          <w:p>
            <w:pPr>
              <w:pStyle w:val="Normal"/>
              <w:spacing w:lineRule="auto" w:line="276"/>
              <w:ind w:left="34" w:firstLine="142"/>
              <w:rPr/>
            </w:pPr>
            <w:r>
              <w:rPr>
                <w:sz w:val="28"/>
                <w:szCs w:val="28"/>
              </w:rPr>
              <w:t>Различные методы стимулирования, создание положительной мотивации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8"/>
                <w:szCs w:val="28"/>
              </w:rPr>
              <w:t>Оказание методической помощи</w:t>
            </w:r>
          </w:p>
          <w:p>
            <w:pPr>
              <w:pStyle w:val="Normal"/>
              <w:spacing w:lineRule="auto" w:line="276"/>
              <w:ind w:left="426" w:hanging="426"/>
              <w:rPr/>
            </w:pPr>
            <w:r>
              <w:rPr>
                <w:sz w:val="28"/>
                <w:szCs w:val="28"/>
              </w:rPr>
              <w:t>Подобрать новый фотодокумент</w:t>
            </w:r>
          </w:p>
        </w:tc>
      </w:tr>
    </w:tbl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оценка проек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ценка проекта может быть дан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етеранами Великой Отечественной войны и педагогического труда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ьями учащихс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ускниками школы в зависимости от степени их активной гражданской активности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сообществом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ми представителями общественности гор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center"/>
        <w:rPr/>
      </w:pPr>
      <w:r>
        <w:rPr>
          <w:b/>
          <w:sz w:val="28"/>
          <w:szCs w:val="28"/>
        </w:rPr>
        <w:t>Программа мониторинг эффективности проек</w:t>
      </w:r>
      <w:r>
        <w:rPr/>
        <w:t>та</w:t>
      </w:r>
    </w:p>
    <w:tbl>
      <w:tblPr>
        <w:tblW w:w="97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2638"/>
        <w:gridCol w:w="2719"/>
        <w:gridCol w:w="2095"/>
      </w:tblGrid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объект мониторинга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терии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,</w:t>
            </w:r>
          </w:p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ики изучени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тельская деятельность учащихся 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Степень активности учащихся в рамках реализации проекта</w:t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количество учащихся, задействованных в проекте;</w:t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личество собранного материала (новые фотографии, документы);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качество выполнения исследовательских работ;</w:t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интерес учащихся к работам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- статистические данные</w:t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анализ представленных материалов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анкетирование учащихся;</w:t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наблюдение ащихся</w:t>
            </w:r>
          </w:p>
        </w:tc>
      </w:tr>
      <w:tr>
        <w:trPr>
          <w:trHeight w:val="75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заимодействие с социумом</w:t>
            </w:r>
          </w:p>
        </w:tc>
        <w:tc>
          <w:tcPr>
            <w:tcW w:w="2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ность представителей социума в проект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хват участников </w:t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13" w:hanging="0"/>
              <w:rPr/>
            </w:pPr>
            <w:r>
              <w:rPr>
                <w:bCs/>
                <w:sz w:val="28"/>
                <w:szCs w:val="28"/>
              </w:rPr>
              <w:t>- привлечение родителей к созданию работы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атистические данные</w:t>
            </w:r>
          </w:p>
          <w:p>
            <w:pPr>
              <w:pStyle w:val="Normal"/>
              <w:spacing w:lineRule="auto" w:line="276"/>
              <w:ind w:left="11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татистические данные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spacing w:lineRule="auto" w:line="276"/>
        <w:ind w:left="930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autoSpaceDE w:val="false"/>
        <w:spacing w:lineRule="auto" w:line="276"/>
        <w:ind w:left="930" w:right="15" w:hanging="0"/>
        <w:jc w:val="center"/>
        <w:rPr/>
      </w:pPr>
      <w:r>
        <w:rPr>
          <w:b/>
          <w:sz w:val="28"/>
          <w:szCs w:val="28"/>
        </w:rPr>
        <w:t>Смета проекта «История одной фотографии</w:t>
      </w:r>
      <w:r>
        <w:rPr/>
        <w:t>»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30"/>
        <w:gridCol w:w="4127"/>
        <w:gridCol w:w="22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расходов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15" w:hanging="0"/>
              <w:rPr/>
            </w:pPr>
            <w:r>
              <w:rPr>
                <w:sz w:val="28"/>
                <w:szCs w:val="28"/>
              </w:rPr>
              <w:t>Проведение ученических конференций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зы для участнико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Цветы для ветеран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500 рубле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борника «История одной фотографии»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79" w:right="15" w:hanging="0"/>
              <w:rPr/>
            </w:pPr>
            <w:r>
              <w:rPr>
                <w:sz w:val="28"/>
                <w:szCs w:val="28"/>
              </w:rPr>
              <w:t>1. Канцелярские принадлежност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79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Тушь, ватман, гуаш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300 рубле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200 рубл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-1072" w:right="15" w:firstLine="10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го архива по итогам реализации проекта на магнитных носителя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гнитных дисков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рублей</w:t>
            </w:r>
          </w:p>
        </w:tc>
      </w:tr>
      <w:tr>
        <w:trPr/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0" w:right="15" w:hanging="0"/>
              <w:jc w:val="center"/>
              <w:rPr/>
            </w:pPr>
            <w:r>
              <w:rPr>
                <w:sz w:val="28"/>
                <w:szCs w:val="28"/>
              </w:rPr>
              <w:t>1300 рублей</w:t>
            </w:r>
          </w:p>
        </w:tc>
      </w:tr>
    </w:tbl>
    <w:p>
      <w:pPr>
        <w:pStyle w:val="Normal"/>
        <w:spacing w:lineRule="auto" w:line="27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МОУ СОШ №13 им. Р.А.Наум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МОУ СОШ № 13 им. Р.А. Наумов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  <w:szCs w:val="22"/>
      </w:rPr>
      <w:t>Проект «История одной фотографии» (по организации поиска и сбора информации о событиях и людях, изображенных на фотографиях из архивов комнаты истории школы)</w:t>
    </w:r>
  </w:p>
  <w:p>
    <w:pPr>
      <w:pStyle w:val="Header"/>
      <w:tabs>
        <w:tab w:val="clear" w:pos="4677"/>
        <w:tab w:val="center" w:pos="-142" w:leader="none"/>
        <w:tab w:val="right" w:pos="9355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 xml:space="preserve"> </w:t>
    </w:r>
    <w:r>
      <w:rPr/>
      <w:t xml:space="preserve">Проект «История одной фотографии» (по организации поиска и сбора информации </w:t>
    </w:r>
    <w:r>
      <w:rPr>
        <w:sz w:val="22"/>
        <w:szCs w:val="22"/>
      </w:rPr>
      <w:t>о событиях и людях, изображенных на фотографиях из архивов комнаты истории школы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chool13ran@mail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35:00Z</dcterms:created>
  <dc:creator>user</dc:creator>
  <dc:description/>
  <cp:keywords/>
  <dc:language>en-US</dc:language>
  <cp:lastModifiedBy>Таня</cp:lastModifiedBy>
  <cp:lastPrinted>2008-02-18T14:52:00Z</cp:lastPrinted>
  <dcterms:modified xsi:type="dcterms:W3CDTF">2010-04-28T15:18:00Z</dcterms:modified>
  <cp:revision>6</cp:revision>
  <dc:subject/>
  <dc:title>Исследовательский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S5QAU4VNKZPS-1034-8</vt:lpwstr>
  </property>
  <property fmtid="{D5CDD505-2E9C-101B-9397-08002B2CF9AE}" pid="6" name="_dlc_DocIdItemGuid">
    <vt:lpwstr>55ddfab6-bf59-4e15-bed9-92fe9153154b</vt:lpwstr>
  </property>
  <property fmtid="{D5CDD505-2E9C-101B-9397-08002B2CF9AE}" pid="7" name="_dlc_DocIdUrl">
    <vt:lpwstr>http://edu-sps.koiro.local/Buy/School_13/_layouts/15/DocIdRedir.aspx?ID=S5QAU4VNKZPS-1034-8, S5QAU4VNKZPS-1034-8</vt:lpwstr>
  </property>
  <property fmtid="{D5CDD505-2E9C-101B-9397-08002B2CF9AE}" pid="8" name="display_urn:schemas-microsoft-com:office:office#Author">
    <vt:lpwstr>Татьяна Л. Любимова</vt:lpwstr>
  </property>
  <property fmtid="{D5CDD505-2E9C-101B-9397-08002B2CF9AE}" pid="9" name="display_urn:schemas-microsoft-com:office:office#Editor">
    <vt:lpwstr>Татьяна Л. Любим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