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редняя общеобразовательная школа № 13 имени Р.А. Наумова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городского округа город Буй Костромской области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CC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C0000"/>
          <w:sz w:val="44"/>
          <w:szCs w:val="44"/>
          <w:lang w:val="en-US" w:eastAsia="en-US"/>
        </w:rPr>
        <w:drawing>
          <wp:anchor behindDoc="1" distT="0" distB="0" distL="376555" distR="114935" simplePos="0" locked="0" layoutInCell="0" allowOverlap="1" relativeHeight="4">
            <wp:simplePos x="0" y="0"/>
            <wp:positionH relativeFrom="column">
              <wp:posOffset>3053715</wp:posOffset>
            </wp:positionH>
            <wp:positionV relativeFrom="paragraph">
              <wp:posOffset>419100</wp:posOffset>
            </wp:positionV>
            <wp:extent cx="3261360" cy="3328670"/>
            <wp:effectExtent l="0" t="0" r="0" b="0"/>
            <wp:wrapTight wrapText="bothSides">
              <wp:wrapPolygon edited="0">
                <wp:start x="21071" y="-4740"/>
                <wp:lineTo x="4288" y="-1522"/>
                <wp:lineTo x="1469" y="-504"/>
                <wp:lineTo x="1469" y="20667"/>
                <wp:lineTo x="6246" y="22360"/>
                <wp:lineTo x="8943" y="22360"/>
                <wp:lineTo x="8943" y="22529"/>
                <wp:lineTo x="20334" y="24902"/>
                <wp:lineTo x="20824" y="24902"/>
                <wp:lineTo x="22051" y="24902"/>
                <wp:lineTo x="22295" y="24902"/>
                <wp:lineTo x="22783" y="23036"/>
                <wp:lineTo x="22661" y="22360"/>
                <wp:lineTo x="22661" y="3553"/>
                <wp:lineTo x="22783" y="-3046"/>
                <wp:lineTo x="22173" y="-4571"/>
                <wp:lineTo x="21681" y="-4740"/>
                <wp:lineTo x="21071" y="-474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CC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90170</wp:posOffset>
            </wp:positionV>
            <wp:extent cx="2571750" cy="2143125"/>
            <wp:effectExtent l="0" t="0" r="0" b="0"/>
            <wp:wrapTight wrapText="bothSides">
              <wp:wrapPolygon edited="0">
                <wp:start x="-157" y="0"/>
                <wp:lineTo x="-157" y="21500"/>
                <wp:lineTo x="21600" y="21500"/>
                <wp:lineTo x="21600" y="0"/>
                <wp:lineTo x="-15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inline distT="0" distB="0" distL="0" distR="0">
            <wp:extent cx="2454910" cy="118808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18808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Исследователь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6"/>
          <w:szCs w:val="56"/>
        </w:rPr>
      </w:pPr>
      <w:r>
        <w:rPr>
          <w:rFonts w:cs="Times New Roman" w:ascii="Times New Roman" w:hAnsi="Times New Roman"/>
          <w:b/>
          <w:color w:val="17365D"/>
          <w:sz w:val="56"/>
          <w:szCs w:val="56"/>
        </w:rPr>
        <w:t>«Ветеран живет рядо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роект- спутник в рамках школьных проектов «Салютуем Победе!» и «Нить времён» по организации поиска и сбора информации о ветеранах Великой Отечественной войны и тружениках тыл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009, г. Буй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88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проект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«Ветеран живёт рядом» (проект-спутник в рамках школьных проектов «Салютуем Победе!» и «Нить времён» по организации поиска и сбора информации о ветеранах Великой Отечественной войны и тружениках тыла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вание организации; ФИО руководителя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13 имени Р.А. Наумова городского округа город Буй Костромской области; директор Шмидт Надежда Анатольевна.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ический адрес, телефон, электронный адре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асть, город Буй, ул. Ивана Сусанина д.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(49435) 4-80-41; факс: (49435) 4-80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вторский коллекти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льга Владимировна, заместитель  директора по воспитательной раб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алентина Егоровна, директор Комнаты истории школ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Дарья, ученица 9в класса, член НОУ «Вехи истор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стникова Анастасия, ученица 9в класса, член НОУ «Вехи истори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ок реализации проекта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-2010 гг. </w:t>
            </w:r>
          </w:p>
        </w:tc>
      </w:tr>
      <w:tr>
        <w:trPr>
          <w:trHeight w:val="36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раткое изложение идеи проекта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ение знаний учащихся о Великой Отечественной войне 1941-1945 годов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о ветеранах Великой Отечественной войны и тружениках тыла, жителей города Бу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 подрастающего поколения подвига Советского народа в годы войны, осознания значимости Победы для страны и все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зличных материалов по итогам реализации проекта для современной экспозиции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конкурсах по данной темати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 итогами реализации проекта должно стать: неформальное общение школьников с ветеранами Великой Отечественной войны, расширение знаний об исторических событ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чащимися проектных продуктов (мультимедийных презентаций, докладов, сообщений, статей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конференций учащихся по результатам поисковой и 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о ветеранах войны в экспозиции музея школы с дальнейшим использованием их в воспитательном процессе шко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тенденция к увеличению количества учащихся, включенных в реализацию данного проект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нашей страны слово «Победа» исполнено глубочайшего смысла. В нем смешались память о выживших и погибших, слезы радости и скорби. Проходят годы, десятилетия, сменяются поколения, но разве можно предать забвению подвиг воинов, защитивших не только нашу жизнь, но и само звание человека, которое хотел растоптать фашиз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– одно из тех редких исторических событий, память о которых не стирается со временем. Все дальше и дальше уходят от нас эти страшные и в тоже время героические дни 1941-1945 годов; все меньше становится среди нас победивших в той войне ветеранов. Однако память о событиях шестидесяти пятилетней давности никуда не ушла; она остается с нами. Но для нынешнего подрастающего поколения ВОВ - это далекое прошлое, событие, которое по мировосприятию не имеет для них прямого отношения к современной жизни. Поэтому очень важно, чтобы дети из первых уст, от живых участников тех событий узнали правду о войне, прониклись уважением и гордостью к ветеранам войны и тружеником тыла. Сегодня особенно важно вернуться к истокам нашей великой победы, осмыслить уроки и ценности этого величайшего события века, что имеет огромное значение как для сохранения памяти о легендарных защитниках Родины, так и для воспитания молодого поколения в деле беззаветного служения Родине и своему народ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скольких десятилетий в школе участниками группы «Поиск» был собран богатый материал о выпускниках школы и жителях микрорайона, ветеранах Великой Отечественной войны. Мы считаем, что нам необходимо продолжать начатую работу, которая, по нашему мнению, позволит: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узнать историю Великой Отечественной войны от непосредственных участников тех событий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учащихся на основные этапы Великой Отечественной войны, историческую роль Советского Союза в разгроме фашистской Германии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гражданина-патриота своей Родины на примере истории своей семьи и родного края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чащихся, формировать навыки исследовательск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учащихся при поиске и сборе информации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узнать историю семей учащихся, школы и родного края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сширение знаний учащихся о Великой Отечественной войне 1941-1945 годов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о ветеранах Великой Отечественной войны и тружениках тыла, жителей города Буя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у подрастающего поколения подвига Советского народа в годы войны, осознания значимости Победы для страны и всего мира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чащихся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учащихся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следовательской и проектной деятельности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азличных материалов по итогам реализации проекта для современной экспозиции школьного музея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 по данной тематике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итогами реализации проекта должно стать: неформальное общение школьников с ветеранами Великой Отечественной войны, расширение знаний об исторических событ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учащимися проектных продуктов (мультимедийных презентаций, докладов, сообщений, стат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ерии конференций учащихся по результатам поисковой и исследов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о ветеранах войны в экспозиции музея школы с дальнейшим использованием их в воспитательном процессе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тенденция к увеличению количества учащихся, включенных в реализацию данного проект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еализации про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1140" w:hanging="1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(декабрь 2009-январь 2010.)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я актуальности проблемы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;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творческой группы над созданием проекта «Ветеран живёт рядом»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заседании МО классных руков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 (февраль – май 2010 г.)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творческих групп классных коллективов, членов НОУ «Вехи истории» по поиску и сбору информации, организация исследовательской деятельности учащихс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ученической конференции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глых столов по итогам реализации проект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лучших исследовательских работ на ученической конференции «Мы – наследники Победы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б итогах реализации проекта в СМ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лучших работ на различных конкурсах: «Ищу героя»; «Без истока нет реки», «Эхо минувшей войны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ого сборника «Ветеран живёт рядом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лучших материалов в экспозиции школьного музе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: </w:t>
      </w:r>
      <w:r>
        <w:rPr>
          <w:rFonts w:cs="Times New Roman" w:ascii="Times New Roman" w:hAnsi="Times New Roman"/>
          <w:sz w:val="28"/>
          <w:szCs w:val="28"/>
        </w:rPr>
        <w:t>итогово – аналитический (июнь 2010 г.)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работы по реализации проекта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всех участников проекта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облем, возникших в ходе осуществления проекта и перспективы их разрешения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реализации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820"/>
        <w:gridCol w:w="218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ие,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0"/>
              <w:ind w:left="281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ворческой группы по разработке проект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0"/>
              <w:ind w:left="1080" w:hanging="1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актуальности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0"/>
              <w:ind w:left="281" w:hanging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меющихся материалов в Комнате истории шко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0"/>
              <w:ind w:left="1080" w:hanging="1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и задач проект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0"/>
              <w:ind w:left="1080" w:hanging="1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ек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0"/>
              <w:ind w:left="1080" w:hanging="1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взаимодействия и координации действий участников проект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ОУ «Вехи истории»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.В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09-январь 2010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before="0" w:after="0"/>
              <w:ind w:left="174" w:hanging="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астников образовательного процесса о проекте и начале его реализации на заседании МО классных руководител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hanging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оисковых групп в классах по реализации проект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-ых классов</w:t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1134" w:hanging="10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эта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pacing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на ученической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pacing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ветеранов Великой Отечественной войны и тружеников тыла.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в семейных архивах, сбор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материалами школьного 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над созданием проектных продуктов (мультимедийных презентаций, докладов, сообщений, статей для школьного сборника «Ветеран живёт рядом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езентация лучших исследовательских работ на ученической конференции «Мы – наследники Побе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пуск школьного сборника «Ветеран живёт ря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мещение лучших материалов в экспозиции школьного музе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дставление лучших работ на различных конкурсах: «Ищу героя»; «Без истока нет реки», «Эхо минувшей войны», муниципальных краеведческих чтен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нформирование общественности об итогах реализации проекта в С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ская Н.А.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А.С.</w:t>
            </w:r>
          </w:p>
          <w:p>
            <w:pPr>
              <w:pStyle w:val="Normal"/>
              <w:spacing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группы классных коллективов 1-11-ых,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-ых классов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ОУ «Вехи истории»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-ых классов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-ых классов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ОУ «Вехи истории»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х групп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Н.А</w:t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720" w:hanging="10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эта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–июнь 2010 год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281" w:hanging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 школьников в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6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рекомендаций по проведению воспитательных мероприятий с использованием собранных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6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В.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В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. Виды ресурсов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ресурсы: </w:t>
      </w:r>
      <w:r>
        <w:rPr>
          <w:rFonts w:cs="Times New Roman" w:ascii="Times New Roman" w:hAnsi="Times New Roman"/>
          <w:sz w:val="28"/>
          <w:szCs w:val="28"/>
        </w:rPr>
        <w:t>материал, собранный группой «Поиск» в прошлые годы, личные архивы, архив школьного музея, информация, полученная участниками проекта ходе исследования и бесед, Интернет - ресурс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ческие ресурсы: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педагогического труда, педагоги и учащиеся школы, выпускники школы, НОУ «Вехи истории», жители микрорайон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ресурсы:</w:t>
      </w:r>
      <w:r>
        <w:rPr>
          <w:rFonts w:cs="Times New Roman" w:ascii="Times New Roman" w:hAnsi="Times New Roman"/>
          <w:sz w:val="28"/>
          <w:szCs w:val="28"/>
        </w:rPr>
        <w:t xml:space="preserve"> два компьютерных класса, медиапроекторы, ВКС (видеоконференцсвязь) методические материалы по составлению мультимедийных презентаций, по работе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цифровой фотоаппарат, домашние цифровые ресурс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группы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84"/>
        <w:gridCol w:w="32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состав целевых груп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 (чел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ы Великой Отечественной войны и педагогического труд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е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С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казанные категории 1 – 3,  групп являются участниками образовательного процесса, 4 – 6 групп – представителями соци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роектом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ектом и контроль над ходом его ре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деятельностью всех участников проекта выполняет функ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огностическа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изацию и коррекцию деятельности по реализации проекта «Ветеран живёт рядом» осуществляет </w:t>
      </w:r>
      <w:r>
        <w:rPr>
          <w:rFonts w:cs="Times New Roman" w:ascii="Times New Roman" w:hAnsi="Times New Roman"/>
          <w:b/>
          <w:sz w:val="28"/>
          <w:szCs w:val="28"/>
        </w:rPr>
        <w:t>Совет музея</w:t>
      </w:r>
      <w:r>
        <w:rPr>
          <w:rFonts w:cs="Times New Roman" w:ascii="Times New Roman" w:hAnsi="Times New Roman"/>
          <w:sz w:val="28"/>
          <w:szCs w:val="28"/>
        </w:rPr>
        <w:t>, который является участником Школьной ассамблеи. Ответственными за реализацию проекта являются зам. директора по воспитательной работе и директор Комнаты истории школы.</w:t>
      </w:r>
    </w:p>
    <w:p>
      <w:pPr>
        <w:pStyle w:val="Normal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проек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екта могут быть частично недостигнуты под влиянием следующих рисков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768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одолению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знательное отношение к выполнению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3" w:leader="none"/>
              </w:tabs>
              <w:spacing w:before="0" w:after="200"/>
              <w:ind w:left="743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организация отдельных целевых груп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методы стимулирования, создание положительной мотив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</w:t>
            </w:r>
          </w:p>
        </w:tc>
      </w:tr>
    </w:tbl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оценка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ценка проекта может быть да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ами Великой Отечественной войны и педагогического труд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и уча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и школы в зависимости от степени их активной гражданской пози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общество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представителями общественности города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ониторинг эффективности проек</w:t>
      </w:r>
      <w:r>
        <w:rPr/>
        <w:t>та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638"/>
        <w:gridCol w:w="2719"/>
        <w:gridCol w:w="2095"/>
      </w:tblGrid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мониторинг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,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и изучения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ень активности учащихся в рамках реализации проекта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учащихся, задействованных в проекте;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личество собранного материал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тистические данные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тистические данные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хся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тельские работы учащихс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выполнения исследовательских работ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ониторинг участия работ в конкурсном движении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терес учащихся к работам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рабо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атистические данные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ртфолио учащихся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кетирование учащихся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ализ представленных материалов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енность в проект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хват участников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влечение родителей к созданию работы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атистические данные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атистические данн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before="0" w:after="0"/>
        <w:ind w:left="930" w:right="1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before="0" w:after="0"/>
        <w:ind w:left="930" w:right="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проекта «Ветеран живёт рядом»»</w:t>
      </w:r>
    </w:p>
    <w:p>
      <w:pPr>
        <w:pStyle w:val="Style18"/>
        <w:autoSpaceDE w:val="false"/>
        <w:spacing w:before="0" w:after="0"/>
        <w:ind w:left="930" w:right="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0"/>
        <w:gridCol w:w="4127"/>
        <w:gridCol w:w="22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-1072" w:right="15" w:firstLine="10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сход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-1072" w:right="15" w:firstLine="10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ческих конференц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зы для участнико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веты для ветеран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-1072" w:right="15" w:firstLine="10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«Ветеран живёт рядом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righ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нцелярские принадлежност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79" w:righ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ушь, ватман, гуаш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ле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-1072" w:right="15" w:firstLine="10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архива по итогам реализации проекта на магнитных носителя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гнитных дис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 рублей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У СОШ №13 им. Р.А.Нау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У СОШ №13 им. Р.А.Наум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42" w:leader="none"/>
        <w:tab w:val="right" w:pos="9355" w:leader="none"/>
      </w:tabs>
      <w:jc w:val="center"/>
      <w:rPr/>
    </w:pPr>
    <w:r>
      <w:rPr>
        <w:rFonts w:cs="Times New Roman" w:ascii="Times New Roman" w:hAnsi="Times New Roman"/>
      </w:rPr>
      <w:t>Проект «Ветеран живёт рядом» (по организации поиска и сбора информации о ветеранах Великой Отечественной войны и тружениках тыл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42" w:leader="none"/>
        <w:tab w:val="right" w:pos="9355" w:leader="none"/>
      </w:tabs>
      <w:jc w:val="center"/>
      <w:rPr/>
    </w:pPr>
    <w:r>
      <w:rPr>
        <w:rFonts w:cs="Times New Roman" w:ascii="Times New Roman" w:hAnsi="Times New Roman"/>
      </w:rPr>
      <w:t>Проект «Ветеран живёт рядом» (по организации поиска и сбора информации о ветеранах Великой Отечественной войны и тружениках тыл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chool13ran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0:00Z</dcterms:created>
  <dc:creator>Оля</dc:creator>
  <dc:description/>
  <cp:keywords/>
  <dc:language>en-US</dc:language>
  <cp:lastModifiedBy>Таня</cp:lastModifiedBy>
  <dcterms:modified xsi:type="dcterms:W3CDTF">2010-04-28T15:17:00Z</dcterms:modified>
  <cp:revision>5</cp:revision>
  <dc:subject/>
  <dc:title>Проект Ветеран живет рядо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34-7</vt:lpwstr>
  </property>
  <property fmtid="{D5CDD505-2E9C-101B-9397-08002B2CF9AE}" pid="6" name="_dlc_DocIdItemGuid">
    <vt:lpwstr>6a2637f7-f13f-42cd-933b-7c745de7a2f5</vt:lpwstr>
  </property>
  <property fmtid="{D5CDD505-2E9C-101B-9397-08002B2CF9AE}" pid="7" name="_dlc_DocIdUrl">
    <vt:lpwstr>http://edu-sps.koiro.local/Buy/School_13/_layouts/15/DocIdRedir.aspx?ID=S5QAU4VNKZPS-1034-7, S5QAU4VNKZPS-1034-7</vt:lpwstr>
  </property>
  <property fmtid="{D5CDD505-2E9C-101B-9397-08002B2CF9AE}" pid="8" name="display_urn:schemas-microsoft-com:office:office#Author">
    <vt:lpwstr>Татьяна Л. Любимова</vt:lpwstr>
  </property>
  <property fmtid="{D5CDD505-2E9C-101B-9397-08002B2CF9AE}" pid="9" name="display_urn:schemas-microsoft-com:office:office#Editor">
    <vt:lpwstr>Татьяна Л. Люби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