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следовательский 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мориальная плита»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>организация поиска и сбора информации о памятной мемориальной плите, посвященной учителям и выпускникам школы №13 имени Р.А.Наумова, погибшим в годы Великой Отечественной войны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я о памятни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мориальная плита, посвященная учителям и выпускникам школы №13 имени Р.А.Наумова, погибшим в годы Великой Отечественной войны находится на территории школы с 1978 года. На ней высечены имена погибших в годы Великой Отечественной войны, установленные в результате многолетней работы школьной группы «Поиск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Концептуальные основы проекта.</w:t>
      </w:r>
    </w:p>
    <w:p>
      <w:pPr>
        <w:pStyle w:val="Normal"/>
        <w:spacing w:lineRule="auto" w:line="360"/>
        <w:ind w:firstLine="720"/>
        <w:rPr/>
      </w:pPr>
      <w:r>
        <w:rPr/>
        <w:t>При разработке проекта мы опирались на накопленный коллективом школы опыт работы поисковых групп, на положительные результаты деятельности, на многолетний опыт сотрудничества с ветеранами педагогического труда и выпускниками школы.</w:t>
      </w:r>
    </w:p>
    <w:p>
      <w:pPr>
        <w:pStyle w:val="Normal"/>
        <w:spacing w:lineRule="auto" w:line="360"/>
        <w:ind w:firstLine="720"/>
        <w:rPr/>
      </w:pPr>
      <w:r>
        <w:rPr/>
        <w:t>Реализация проекта происходит как в кратковременном воздействии на детей, так и на протяжении всей организуемой совместной деятель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1140" w:hanging="1140"/>
        <w:jc w:val="both"/>
        <w:rPr>
          <w:b/>
          <w:b/>
        </w:rPr>
      </w:pPr>
      <w:r>
        <w:rPr>
          <w:b/>
        </w:rPr>
        <w:t xml:space="preserve">Цели проект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080" w:hanging="1140"/>
        <w:jc w:val="both"/>
        <w:rPr/>
      </w:pPr>
      <w:r>
        <w:rPr/>
        <w:t xml:space="preserve">Провести исследование создания мемориальной плиты у стен школ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1080" w:hanging="1140"/>
        <w:jc w:val="both"/>
        <w:rPr/>
      </w:pPr>
      <w:r>
        <w:rPr/>
        <w:t>Сплочение классного коллектива  при работе над проек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180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1080" w:hanging="1140"/>
        <w:jc w:val="both"/>
        <w:rPr/>
      </w:pPr>
      <w:r>
        <w:rPr/>
        <w:t>Формирование у учащихся гражданской позиции, чувства патриотиз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1080" w:hanging="1140"/>
        <w:jc w:val="both"/>
        <w:rPr/>
      </w:pPr>
      <w:r>
        <w:rPr/>
        <w:t>Расширение знаний учащихся об истори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0" w:hanging="1140"/>
        <w:jc w:val="both"/>
        <w:rPr/>
      </w:pPr>
      <w:r>
        <w:rPr/>
        <w:t>Развитие коммуникативных способ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0" w:hanging="1140"/>
        <w:jc w:val="both"/>
        <w:rPr/>
      </w:pPr>
      <w:r>
        <w:rPr/>
        <w:t>Эффективная организация совместной деятельности учащихся при работе над про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0" w:hanging="1140"/>
        <w:jc w:val="both"/>
        <w:rPr/>
      </w:pPr>
      <w:r>
        <w:rPr/>
        <w:t>Привитие любви  к малой родине, своему го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0" w:hanging="1140"/>
        <w:jc w:val="both"/>
        <w:rPr/>
      </w:pPr>
      <w:r>
        <w:rPr/>
        <w:t>Формирование навыков 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0" w:hanging="1140"/>
        <w:jc w:val="both"/>
        <w:rPr/>
      </w:pPr>
      <w:r>
        <w:rPr/>
        <w:t>Создание по итогам работы мультимедийной презентации.</w:t>
      </w:r>
    </w:p>
    <w:p>
      <w:pPr>
        <w:pStyle w:val="Normal"/>
        <w:spacing w:lineRule="auto" w:line="360"/>
        <w:ind w:left="-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1140" w:hanging="1140"/>
        <w:jc w:val="both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ным итогом реализации проекта должно стать выступление на конференции учащихся школы по итогам акции «Ищу героя», подготовка материала к юбилею школы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Характеристика объекта исследования  и технология выполнения проек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ью проекта является его объект – мемориальная плита, посвященная учителям и выпускникам школы №13 имени Р.А.Наумова, погибшим в годы Великой Отечественной войн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</w:rPr>
        <w:t xml:space="preserve">Основные направления </w:t>
      </w:r>
      <w:r>
        <w:rPr/>
        <w:t>работы и содержание деятель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рганизация деятельности по изучению учащимися материалов, находящихся в комнате истории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firstLine="180"/>
        <w:jc w:val="both"/>
        <w:rPr/>
      </w:pPr>
      <w:r>
        <w:rPr/>
        <w:t>формирование поисковых груп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firstLine="180"/>
        <w:jc w:val="both"/>
        <w:rPr/>
      </w:pPr>
      <w:r>
        <w:rPr/>
        <w:t>распределение обязанно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firstLine="180"/>
        <w:jc w:val="both"/>
        <w:rPr/>
      </w:pPr>
      <w:r>
        <w:rPr/>
        <w:t>консультирование учащихся по организации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бота учащихся с педагогическим коллективо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360" w:firstLine="180"/>
        <w:jc w:val="both"/>
        <w:rPr/>
      </w:pPr>
      <w:r>
        <w:rPr/>
        <w:t>поиск очевидцев событий среди сотрудников школ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360" w:firstLine="180"/>
        <w:jc w:val="both"/>
        <w:rPr/>
      </w:pPr>
      <w:r>
        <w:rPr/>
        <w:t>беседы с ветеранами педагогического тру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бота с выпускникам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360" w:firstLine="180"/>
        <w:jc w:val="both"/>
        <w:rPr/>
      </w:pPr>
      <w:r>
        <w:rPr/>
        <w:t>поиск выпускников – очевидцев событ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360" w:firstLine="180"/>
        <w:jc w:val="both"/>
        <w:rPr/>
      </w:pPr>
      <w:r>
        <w:rPr/>
        <w:t>организация встреч с выпускниками, участвовавшими в  сборе средств на строительство плит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360" w:firstLine="180"/>
        <w:jc w:val="both"/>
        <w:rPr/>
      </w:pPr>
      <w:r>
        <w:rPr/>
        <w:t>организация классных часов, посвященных истории школ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360" w:firstLine="180"/>
        <w:jc w:val="both"/>
        <w:rPr/>
      </w:pPr>
      <w:r>
        <w:rPr/>
        <w:t>поиск автора эскиза плиты.</w:t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Первый этап: </w:t>
      </w:r>
      <w:r>
        <w:rPr/>
        <w:t>организационно – практический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октябрь – ноябрь 2004 года – составление плана работы; создание творческих групп, формирование системы взаимодействия и координация действий творческих групп;  работа в комнате истории школ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екабрь – январь 2004 – 2005 гг. поиск очевидцев событ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евраль – март 2005 года – организация встреч с очевидцами событ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торой этап:</w:t>
      </w:r>
      <w:r>
        <w:rPr/>
        <w:t xml:space="preserve"> итогово - аналитический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1. апрель 2005 года – подведение итогов и оформление результатов в виде мультимедийной презентации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2.  май 2005 года – выступление на итоговой конференции по результатам акции  «Ищу героя»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лан основных мероприятий по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, направление,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-ноябрь 2004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Получение зад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Классный час «Мемориальная плит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Осознание актуальности пробле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Составление плана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Создание творческих групп среди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Формирование системы взаимодействия груп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Классный час «Комната истории школы – история страны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абота в комнате истории школы с архивными материал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2004– 2005 гг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   Беседы с преподавателями школы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   Встречи с ветеранами педагогического труда на классном  час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.   Поиск выпускников школы, очевидцев событий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.   Сбор полученной информаци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.    Работа аналитической групп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 –март 2005 го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Посещение выпускников школы с целью записи воспомина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Встречи с ветеранами педагогического тру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оиск в архиве комнаты истории школы новой информ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 2005 го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Подведение итогов работ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оставление плана работы над мультимедийной презентаци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Работа в комнате истории школы, выполнение фотограф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Написание текста, подбор фотограф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оздание мультимедийной презентации.</w:t>
            </w:r>
          </w:p>
        </w:tc>
      </w:tr>
      <w:tr>
        <w:trPr>
          <w:trHeight w:val="2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 2005 го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Знакомство с итоговой работой учеников кла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несение корректив и изменений в рабо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редварительный прогон выступ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Выступление на итоговой конференции по результатам акции  «Ищу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героя»</w:t>
            </w:r>
          </w:p>
        </w:tc>
      </w:tr>
    </w:tbl>
    <w:p>
      <w:pPr>
        <w:pStyle w:val="Normal"/>
        <w:spacing w:lineRule="auto" w:line="360"/>
        <w:ind w:left="7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3. Ресурсное обеспечение. Виды ресурсов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Информационные: </w:t>
      </w:r>
      <w:r>
        <w:rPr/>
        <w:t>материал, собранный группой «Поиск» в прошлые годы, личные архивы бывших работников школы,  архив комнаты школьной истории, информация, полученная учениками в ходе исследования и бесед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Кадровые: </w:t>
      </w:r>
      <w:r>
        <w:rPr/>
        <w:t>классный руководитель 7В класса, выпускница школы №13 имени Наумова Р.А – Галкина О.М., учащиеся 7В класса – 24 чело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иболее важными являются человеческие ресурсы: учителя, ветераны педагогического труда и активные помощники – выпускники школы разных лет. Все находятся в отношении «субъект – субъект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Нормативно – правовые:</w:t>
      </w:r>
      <w:r>
        <w:rPr/>
        <w:t xml:space="preserve"> план воспитательной работы школы на 2004 – 2005 учебный год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Материально – технические:</w:t>
      </w:r>
      <w:r>
        <w:rPr/>
        <w:t xml:space="preserve"> два компьютерных класса, медиапроектор, методические материалы по составлению мультимедийных презентаций, по работе с программ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, цифровой фотоаппара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</w:rPr>
      </w:pPr>
      <w:r>
        <w:rPr>
          <w:b/>
        </w:rPr>
        <w:t>Целевые группы проекта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85"/>
        <w:gridCol w:w="33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енный состав целевой групп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оличественный состав (чел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 руководит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й коллекти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аны педагогического тру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и школы разных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указанные категории 1 – 3 групп являются участниками образовательного процесса. Участие групп 3 – 4 определяется степенью активности гражданской пози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</w:rPr>
      </w:pPr>
      <w:r>
        <w:rPr>
          <w:b/>
        </w:rPr>
        <w:t>Управление проект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ю и коррекцию деятельности по реализации проекта осуществляет творческая группа (актив класса) под руководством классного руководителя Галкиной О.М. Итог реализации проекта должен быть представлен на ученической конференции по итогам акции «Ищу героя» в мае 2005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Социальная оценка проек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1 Оценка авторского коллектива: </w:t>
      </w:r>
      <w:r>
        <w:rPr/>
        <w:t>Провели большую интересную работу, много узнали нового, возникло  чувство гордости за выпускников своей школы. Класс стал дружней.</w:t>
      </w:r>
    </w:p>
    <w:p>
      <w:pPr>
        <w:pStyle w:val="Normal"/>
        <w:spacing w:lineRule="auto" w:line="360"/>
        <w:jc w:val="both"/>
        <w:rPr/>
      </w:pPr>
      <w:r>
        <w:rPr/>
        <w:t>Выступление «Из истории создания мемориальной плиты» на ученической конференции по итогам акции «Ищу героя» вызвало большой интерес у учащихся 7-ых класс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мната истории школы пополнилась новым экспонатом, выполненным в современном ви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Оценка заместителя директора по воспитательной работе данного про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hanging="180"/>
        <w:rPr/>
      </w:pPr>
      <w:r>
        <w:rPr/>
        <w:t xml:space="preserve">                </w:t>
      </w:r>
      <w:r>
        <w:rPr/>
        <w:t>При подготовке к празднованию 60- летия Победы над фашизмом 7в классу было дано задание собрать материал о мемориальной плите</w:t>
      </w:r>
      <w:r>
        <w:rPr>
          <w:b/>
        </w:rPr>
        <w:t xml:space="preserve">, </w:t>
      </w:r>
      <w:r>
        <w:rPr/>
        <w:t>посвященной  учителям и выпускникам школы №13 имени Р.А.Наумова, погибшим в   Великой Отечественной вой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Учащимися совместно с классным руководителем Галкиной Ольгой Михайловной была подготовлена мультимедийная презентация  «Из истории создания мемориальной плиты», с которой они выступили на ученической конференции «Ищу героя». Выступление вызвало большой интерес у учащихся 7-ых классов. </w:t>
      </w:r>
    </w:p>
    <w:p>
      <w:pPr>
        <w:pStyle w:val="Normal"/>
        <w:spacing w:lineRule="auto" w:line="360"/>
        <w:ind w:left="-180" w:firstLine="900"/>
        <w:jc w:val="both"/>
        <w:rPr/>
      </w:pPr>
      <w:r>
        <w:rPr/>
        <w:t xml:space="preserve"> </w:t>
      </w:r>
      <w:r>
        <w:rPr/>
        <w:t>Впервые в школе учащимися была проведена исследовательская работа по истории школы, использовались материалы комнаты истории школы, организовывались в ходе подготовки встречи с ветеранами педагогического труда, выпускниками школы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Данная мультимедийная презентация может быть использована в дальнейшем при организации воспитательной работы в школе при проведении мероприятий, посвященных Дню Победы, истории школы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ополнилась современным материалом комната истории школы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Зам. директора по ВР:       О.В.Белян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 данным материалом учащиеся 8в класса выступали на слёте патриотических объединений в мае 2006 года в городе Буе. Выступление учащихся вызвало интерес у общественности, ветеранов, участников патриотического движения города Бу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11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1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1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1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38:00Z</dcterms:created>
  <dc:creator>user</dc:creator>
  <dc:description/>
  <cp:keywords/>
  <dc:language>en-US</dc:language>
  <cp:lastModifiedBy>Таня</cp:lastModifiedBy>
  <cp:lastPrinted>2008-02-25T19:21:00Z</cp:lastPrinted>
  <dcterms:modified xsi:type="dcterms:W3CDTF">2009-10-29T12:56:00Z</dcterms:modified>
  <cp:revision>4</cp:revision>
  <dc:subject/>
  <dc:title>Исследовательски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34-2</vt:lpwstr>
  </property>
  <property fmtid="{D5CDD505-2E9C-101B-9397-08002B2CF9AE}" pid="6" name="_dlc_DocIdItemGuid">
    <vt:lpwstr>f3bfc8cc-25b7-4f70-aec6-7dda03d9d465</vt:lpwstr>
  </property>
  <property fmtid="{D5CDD505-2E9C-101B-9397-08002B2CF9AE}" pid="7" name="_dlc_DocIdUrl">
    <vt:lpwstr>http://edu-sps.koiro.local/Buy/School_13/_layouts/15/DocIdRedir.aspx?ID=S5QAU4VNKZPS-1034-2, S5QAU4VNKZPS-1034-2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