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5068"/>
        <w:gridCol w:w="1843"/>
      </w:tblGrid>
      <w:tr>
        <w:trPr>
          <w:trHeight w:val="276" w:hRule="atLeast"/>
        </w:trPr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5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и заглавие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год издания</w:t>
            </w:r>
          </w:p>
        </w:tc>
      </w:tr>
      <w:tr>
        <w:trPr>
          <w:trHeight w:val="276" w:hRule="atLeast"/>
        </w:trPr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логия</w:t>
            </w:r>
            <w:r>
              <w:rPr/>
              <w:t>.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й,2007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Intel; 2006</w:t>
            </w:r>
            <w:r>
              <w:rPr/>
              <w:t>.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й,2006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Intel; 2004</w:t>
            </w:r>
            <w:r>
              <w:rPr/>
              <w:t>.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й,2004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курс образовательных учреждений Костромской области, внедряющих инновационные технологии;2006</w:t>
            </w:r>
            <w:r>
              <w:rPr/>
              <w:t>.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й,2007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курс образовательных учреждений Костромской области, внедряющих инновационные технологии;2007</w:t>
            </w:r>
            <w:r>
              <w:rPr/>
              <w:t>.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й,2007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з опыта работы учителя истории и обществознания Н.А. Шмидт</w:t>
            </w:r>
            <w:r>
              <w:rPr/>
              <w:t>.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й,2007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ворческие отчеты учителей начальной школы</w:t>
            </w:r>
            <w:r>
              <w:rPr/>
              <w:t>.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й,2007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тельная работа</w:t>
            </w:r>
            <w:r>
              <w:rPr/>
              <w:t>.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й,2007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граммы элективных курсов</w:t>
            </w:r>
            <w:r>
              <w:rPr/>
              <w:t>.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й,2007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ие материалы</w:t>
            </w:r>
            <w:r>
              <w:rPr/>
              <w:t>.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й,2007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кусство</w:t>
            </w:r>
            <w:r>
              <w:rPr/>
              <w:t>.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й,2007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я</w:t>
            </w:r>
            <w:r>
              <w:rPr/>
              <w:t>.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й,2007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</w:t>
            </w:r>
            <w:r>
              <w:rPr/>
              <w:t>.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й,2007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стествознание</w:t>
            </w:r>
            <w:r>
              <w:rPr/>
              <w:t>.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й,2007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ествознание</w:t>
            </w:r>
            <w:r>
              <w:rPr/>
              <w:t>.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й,2007 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чание: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кольный продук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49:00Z</dcterms:created>
  <dc:creator>User</dc:creator>
  <dc:description/>
  <cp:keywords/>
  <dc:language>en-US</dc:language>
  <cp:lastModifiedBy>User</cp:lastModifiedBy>
  <dcterms:modified xsi:type="dcterms:W3CDTF">2008-11-05T07:55:00Z</dcterms:modified>
  <cp:revision>4</cp:revision>
  <dc:subject/>
  <dc:title>Книга инвентарного у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1-6</vt:lpwstr>
  </property>
  <property fmtid="{D5CDD505-2E9C-101B-9397-08002B2CF9AE}" pid="6" name="_dlc_DocIdItemGuid">
    <vt:lpwstr>c8d10c31-8a17-4aae-8c03-7648b32ddbe8</vt:lpwstr>
  </property>
  <property fmtid="{D5CDD505-2E9C-101B-9397-08002B2CF9AE}" pid="7" name="_dlc_DocIdUrl">
    <vt:lpwstr>http://edu-sps.koiro.local/Buy/School_13/_layouts/15/DocIdRedir.aspx?ID=S5QAU4VNKZPS-1121-6, S5QAU4VNKZPS-1121-6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