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4472"/>
        <w:gridCol w:w="2655"/>
      </w:tblGrid>
      <w:tr>
        <w:trPr>
          <w:trHeight w:val="276" w:hRule="atLeast"/>
        </w:trPr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номер</w:t>
            </w:r>
          </w:p>
        </w:tc>
        <w:tc>
          <w:tcPr>
            <w:tcW w:w="4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и заглавие</w:t>
            </w:r>
          </w:p>
        </w:tc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год издания</w:t>
            </w:r>
          </w:p>
        </w:tc>
      </w:tr>
      <w:tr>
        <w:trPr>
          <w:trHeight w:val="276" w:hRule="atLeast"/>
        </w:trPr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. 6-10 кл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3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ападная Сибирь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волжье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Европейский юг России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Центральная Россия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рал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экономическая карта России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точная Сибирь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ападная Сибирь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еверо-Запад России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волжье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альний Восток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Европейский Юг России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Центральная Россия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рал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Европейский Север России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арта России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лиматическая карта России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чвенная карта России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ико-административная карта России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логическая карта России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ческая промышленность России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есная промышленность России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Черная и цветная металлургия России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гропромышленный комплекс России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лектроэнергетика России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шиностроение и металлообработка России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опливная промышленность России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гроклиматические ресурсы России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дные ресурсы России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родные зоны и биологические ресурсы России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ктоника и минеральные ресурсы России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4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емельные ресурсы России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5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ранспорт России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6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лотность населения России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7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роды России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8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стительность России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9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ческие проблемы России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арубежная Европа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1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встралия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еверная Америка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3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Южная Америка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4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Евразия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5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фрика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6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фрика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7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Европа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8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Евразия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9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еверная Америка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Южная Америка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1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нтарктида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2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рктика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3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Европейский Север и Северо-Запад России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4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ическая карта мира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5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лиматическая карта мира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6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арта мира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7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арта полушарий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8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чвенная карта мира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9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оогеографическая карта мира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арта океанов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1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лиматические пояса и области мира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2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родные зоны мира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3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троение земной коры и полезные ископаемые мира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4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ликие географические открытия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5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емля во Вселенной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7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6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тосфера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7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7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лан и карта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7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8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ческое положение России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7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9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идросфера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7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терактивная модель Солнечной системы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7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1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я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2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engana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3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география России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4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географических открытий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5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емля. Климат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6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зия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7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7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Европа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7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8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встралия. Океания. Арктика. Антарктида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7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9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еверная и Южная Америка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7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0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фрика</w:t>
            </w:r>
            <w:r>
              <w:rPr/>
              <w:t>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7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1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ланета Земля</w:t>
            </w:r>
            <w:r>
              <w:rPr/>
              <w:t>. часть1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7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2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ланета Земля</w:t>
            </w:r>
            <w:r>
              <w:rPr/>
              <w:t>. часть2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7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3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ланета Земля</w:t>
            </w:r>
            <w:r>
              <w:rPr/>
              <w:t>. часть3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7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4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ланета Земля</w:t>
            </w:r>
            <w:r>
              <w:rPr/>
              <w:t>. часть4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7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5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ланета Земля</w:t>
            </w:r>
            <w:r>
              <w:rPr/>
              <w:t>. часть5.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7 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чание: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едеральная поставка. Кабинет географии 200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52:00Z</dcterms:created>
  <dc:creator>User</dc:creator>
  <dc:description/>
  <cp:keywords/>
  <dc:language>en-US</dc:language>
  <cp:lastModifiedBy>User</cp:lastModifiedBy>
  <dcterms:modified xsi:type="dcterms:W3CDTF">2008-11-05T07:52:00Z</dcterms:modified>
  <cp:revision>2</cp:revision>
  <dc:subject/>
  <dc:title>Книга инвентарного уч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21-5</vt:lpwstr>
  </property>
  <property fmtid="{D5CDD505-2E9C-101B-9397-08002B2CF9AE}" pid="6" name="_dlc_DocIdItemGuid">
    <vt:lpwstr>18d36f7b-965c-4774-9aee-d8874c8cb0b5</vt:lpwstr>
  </property>
  <property fmtid="{D5CDD505-2E9C-101B-9397-08002B2CF9AE}" pid="7" name="_dlc_DocIdUrl">
    <vt:lpwstr>https://xn--44-6kcadhwnl3cfdx.xn--p1ai/Buy/School_13/_layouts/15/DocIdRedir.aspx?ID=S5QAU4VNKZPS-1121-5, S5QAU4VNKZPS-1121-5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