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иблиографически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тлас Древнего мира</w:t>
            </w:r>
            <w:r>
              <w:rPr/>
              <w:t>. - Москва : Новый Диск, 2003 ( : Новый Диск). - CD-ROM: + Руководство пользователя. - (электронное пособие). - Минимальные системные требования: Intel Pentium 90 Мгц, 16 Мб ОЗУ, Windows 95/NT, разрешение не менее 640х480, Hi color (не менее 32 тыс. цветов), 4-х CD-ROM дисковод, звуковая карта, "мышь". - ISBN 5-89267-023-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классической музыки</w:t>
            </w:r>
            <w:r>
              <w:rPr/>
              <w:t>. - : Новый Диск; КОМИНФО, 2002 ( : Коминфо). - CD-ROM + Руководство пользователя. - (энциклопедия). - Минимальные системные требования: Pentium 75 и выше, Win 95/NT, 16 Мб ОЗУ, разрешение 640х480, Hi color не менее 32 тысяч цветов, четырехскоростной CD-ROM дисковод, звуковая плата 16 бит, "мышь". - ISBN 5-89267-001-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рмитаж</w:t>
            </w:r>
            <w:r>
              <w:rPr/>
              <w:t xml:space="preserve"> : Искуство Западной Европы. - М.; СПб. : Интерсофт; Государственный Эрмитаж, 1998. - CD-ROM. - (энциклопедия). - Конфигурация ПЭВМ\Процессор Pentium-100 и выше, \Оперативная память 16 Mb и более, \Дисковод CD ROM 2x и выше, \Видеокарта SVGA High Color (32 K цветов и более), \Звуковая карта 16 бит стандарта MPC, \Стереоколонки или наушники, \Windows-95 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ткрытая физика 1.1</w:t>
            </w:r>
            <w:r>
              <w:rPr/>
              <w:t xml:space="preserve"> : Полный интерактивный курс физики. - Долгопрудный : Физикон, 2001. - CD-ROM. - (интерактивный курс). - Технические требования: \Windows 3.1x/95/NT, 386SX, 4MB ОЗУ, СD-ROM, 5MB жесткого диска, звуковая карта, SVGA 800x600, 16 цветов (рекомендуется 64k цветов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т Кремля до Рейхстага</w:t>
            </w:r>
            <w:r>
              <w:rPr/>
              <w:t xml:space="preserve"> : 1941 - 1945. - М. : Республиканский мультимедиа центр; Мосгорархив, 2000. - CD-ROM. - (энциклопедия). - Минимальные системные требования:    IBM PS Pentium 166    оперативная память 32 Мб    разрешение экрана 800 Х 600    High Color (16 разрядов)    манипулятор "мышь"    звуковая карта (с динамиками или наушниками) 16 бит    CD-ROM 8Х    Все эти устро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ия на рубеже третьего тысячелетия</w:t>
            </w:r>
            <w:r>
              <w:rPr/>
              <w:t xml:space="preserve"> : Версия 1.5. - М. : Республиканский мультимедиа центр, 2000. - CD-ROM. - (энциклопедия). - Минимальные системные требования:    - IBM PS Pentium - 166    - Оперативная память 32 Мб    - Разрешение экрана - 800 Х 600, True Color 24 bit    - Манипулятор "мышь"    - Звуковая плата 16 бит с динамиками или наушниками    - Дисковод CD-ROM 4-кр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Начальный курс</w:t>
            </w:r>
            <w:r>
              <w:rPr/>
              <w:t xml:space="preserve"> : Мультимедиа учебник для учащихся 6 классов. - М. : Республиканский мультимедиа центр, 2002. - CD-ROM. - (мультимедиа учебник). - Минимальные системные требования:    IBM PS Pentium 166    оперативная система 16 Мб    разрешение экрана 800 Х 600, True Color (24 разряда)    манипулятор "мышь"    MS Windows - совместимая звуковая карта   восьмискоростной CD-ROM дисковод    WIND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7 класс</w:t>
            </w:r>
            <w:r>
              <w:rPr/>
              <w:t xml:space="preserve"> : Наш дом - Земля: Материки, Океаны, Народы, Страны. - М. : Республиканский мультимедиа центр, 2002. - CD-ROM. - (мультимедиа учебник). - Минимальные системные требования:   IBM PS Pentium 166   оперативная система 16 Мб    разрешение экрана 800 Х 600, True Color (24 разряда)    манипулятор "мышь"    MS Windows - совместимая звуковая карта   восьмискоростной CD-ROM дисковод    WINDOWS 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овая художественная культура</w:t>
            </w:r>
            <w:r>
              <w:rPr/>
              <w:t xml:space="preserve"> : От наскальных рисунков до киноискусства: Мультимедийное учебное пособие. - М. : Новый Диск, 2003 (М. : Новый Диск, ОАО). - CD-ROM. - (мультимедиа учебник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знание. 8-11 кл</w:t>
            </w:r>
            <w:r>
              <w:rPr/>
              <w:t xml:space="preserve"> : Мультимедийное учебное пособие. - М. : Новый Диск, 2004. - CD-ROM. - (мультимедийное учебное пособие). - Минимальные системные требования:   IBM PS Pentium 166   оперативная система 16 Мб    разрешение экрана 800 Х 600, True Color (24 разряда)    манипулятор "мышь"    MS Windows - совместимая звуковая карта   16-скоростной CD-ROM дисковод    WINDOWS 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>. - М. : МГИЭМ, 2004. - (электронное пособие). - Минимальные системные требования:   IBM PS Pentium 700   оперативная система 128 Мб    разрешение экрана 800 Х 600, True Color (24 разряда)    манипулятор "мышь"    MS Windows - совместимая звуковая карта   32 CD-ROM дисковод    WINDOWS 98/2000/ХР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терактивная математика. 5-9 кл</w:t>
            </w:r>
            <w:r>
              <w:rPr/>
              <w:t>. - М. : Дрофа, 2002. - 2711 МБ. - (электронное пособие). - ISBN 5-89267-178-Х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1С:ХроноГраф Школа</w:t>
            </w:r>
            <w:r>
              <w:rPr/>
              <w:t xml:space="preserve"> : Система поддержки информационного пространства (организация образовательного процесса). - М. : Хронобус; 1С, 2003. - 26,9 МБ. - (программный продукт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: учебнок пособие. - М : Дрофа, 2004 ( : 1С). - 2 CD-ROM + Руководство пользователя. - (электронное учебное пособие). - Минимальные системные требования: IBM PC 486 DX2 или выше, 16Мб ОЗУ, Windows 98/2000/ХР Internet Explorer 3.01 или старше (можно установить с данного диска), разрешение 800х600, HiColor CD-ROM дисковод, SoundBlaster совместимая звуковая плат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1С: Репетитор. Биология</w:t>
            </w:r>
            <w:r>
              <w:rPr/>
              <w:t xml:space="preserve"> : Учебное электронное издание: 1 CD-ROM. - М. : 1С, 2002. - 637 Мб. - (1С:Репетитор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1С:Репетитор. Русский язык. 10-11 кл</w:t>
            </w:r>
            <w:r>
              <w:rPr/>
              <w:t xml:space="preserve"> : Весь школьный курс. - М. : 1 С, 2001. - CD-ROM + В состав коробочной версии входит руководство пользователя. Выпущено методическо. - (мультимедий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 В.Н.</w:t>
            </w:r>
            <w:r>
              <w:rPr/>
              <w:br/>
              <w:t>   1С:Репетитор. Математика : практикум. 1 / В. Н. Дубровский. - М. : 1 С, 2004. - CD-ROM. - (электронное пособие-практикум). - Минимальные требования к системным ресурсам:    Операционная система - Windows 98/МЕ/NT/2000/ХР    Процессор - Pentium III      RAM - 128 МБ    IE 5.5 или выше    HDD от 100 до 520 Мб    SVGA, от 1 МБ видеопамяти    CD-ROM, звуковая карта, мышь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петитор.Диктант</w:t>
            </w:r>
            <w:r>
              <w:rPr/>
              <w:t xml:space="preserve"> : Компьютерный тренажер по русскому языку для старшеклассников и абитуриентов: 1 CD-ROM. - М. : МультиМедиа, 1998-2001. - data. - (Репетитор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7-11 классы. Практикум</w:t>
            </w:r>
            <w:r>
              <w:rPr/>
              <w:t>. - М. : Физикон; правообладатель ФЦ ЭМТО, 2002. - (электронное пособие-практикум). - Минимальные системные требования:   IBM PS Pentium 667   оперативная система 128 Мб    разрешение экрана 800 Х 600, True Color (24 разряда)    манипулятор "мышь"    MS Windows - совместимая звуковая карта   32 CD-ROM дисковод    WINDOWS 2000/ХР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скусства</w:t>
            </w:r>
            <w:r>
              <w:rPr/>
              <w:t xml:space="preserve"> : Учебное электронное издание: 2 CD-ROM. - М. : NMG; ФЦ ЭМТОКирилл и Мефодий, 2003. - 1203 МБ. - (учебное электрон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 А.А.</w:t>
            </w:r>
            <w:r>
              <w:rPr/>
              <w:br/>
              <w:t>   Биология. 6-9 кл : Учебное пособие: 1 CD-ROM / А. А. Афанасьев. - М. : NMG; ФЦ ЭМТО, 2003. - 569 МБ. - (Библиотека электронных наглядных пособий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общая история: История Древнего мира. 5-6 классы: История нового времени. 7-8 классы</w:t>
            </w:r>
            <w:r>
              <w:rPr/>
              <w:t>. - М. : Кордис Медиа, 2004. - (электрон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едевры русской живописи</w:t>
            </w:r>
            <w:r>
              <w:rPr/>
              <w:t>. - М. : Кирилл и Мефодий, 2002. - CD-ROM. - (энциклопедия). - Технические требования:   IBM PC- Win95, Pentium 75 МГц, 16 Мб ОЗУ       - 4x CD-ROM, звуковая карта 16-бит    - SVGA- видеокарта 1Mb, "мышь"      Macintosh: - MacOS 7.5, PowerPC 75 МГц,    - 16 Мб ОЗУ, 4x CD-ROM       - монитор 800х600, 65К цветов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. 7-11 класс</w:t>
            </w:r>
            <w:r>
              <w:rPr/>
              <w:t xml:space="preserve"> : Электронный учебник-справочник. - М. : Кордис &amp; Медиа; КУДИЦ, 2000. - CD-ROM. - (Домашний компьютер и школа). - Windows 9X/NT/ 20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. В зеркале двух столетий</w:t>
            </w:r>
            <w:r>
              <w:rPr/>
              <w:t xml:space="preserve"> : Мультимедиа энциклопедия. - М. : ГНУ РМЦ, 2002. - 654 МБ. - (энциклопед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за</w:t>
            </w:r>
            <w:r>
              <w:rPr/>
              <w:t>. - : Новый Диск, 2001 ( : Гуру софт). - CD-ROM + Руководство пользователя. - (электронное пособие-тренажер). - Минимальные требования к компьютеру: Pentium 120 или выше; 16МB RAM; видеорежим 640х480 более 256 цветов; Windows'95/98/20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. 8 класс</w:t>
            </w:r>
            <w:r>
              <w:rPr/>
              <w:t xml:space="preserve"> : Мультимедийное учебное пособие. - М. : Просвещение-МЕДИА, 2002. - 2711 МБ. - (Электронная библиотека "Просвещение"). - ISBN 5-89267-178-Х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. 8-11 класс. Виртуальная лаборатория</w:t>
            </w:r>
            <w:r>
              <w:rPr/>
              <w:t>. - М. : МАР ГТУ; правообладатель ФЦ ЭМТО, 2004. - (виртуальная лаборатор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. 5 класс</w:t>
            </w:r>
            <w:r>
              <w:rPr/>
              <w:t>. - М. : Новый Диск, 2002. - (Электронная библиотека "Просвещение"). - поставляется с установочным диском "Просвещение"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5-11 КЛАССЫ</w:t>
            </w:r>
            <w:r>
              <w:rPr/>
              <w:t>. - М. : Дрофа; ООО "ДОС", 2004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. Анатомия и физиология человека. 9 кл</w:t>
            </w:r>
            <w:r>
              <w:rPr/>
              <w:t xml:space="preserve"> : Обучающая программа: Мультимедийное учебное пособие: 3 CD-ROM. - М. : Просвещение-МЕДИА, 2003. - 2040 МБ. - (Электронная библиотека "Просвещение"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. 6-11 кл</w:t>
            </w:r>
            <w:r>
              <w:rPr/>
              <w:t xml:space="preserve"> : Лабораторный практикум: Учебное электронное издание: 2 CD-ROM. - М. : РМЦ, 2004. - (электронное учебное пособие-практикум). - Правообладатель ФЦ ЭМТО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 и население. 8 кл</w:t>
            </w:r>
            <w:r>
              <w:rPr/>
              <w:t xml:space="preserve"> : Учебное электронное издание для общеобразовательных учебных заведений: 1 CD-ROM / В. П. Дронов [и др.]. - М. : ГНУ РМЦ, 2001. - 620 МБ. - (учебное электрон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ая энциклопедия зарубежного классического искусства</w:t>
            </w:r>
            <w:r>
              <w:rPr/>
              <w:t>. - М : Новый Диск; КОМИНФО, 2002 ( : Коминфо). - CD-ROM + Руководство пользователя. - (энциклопедия). - Минимальные системные требования: IBM PC 486 SX или выше, 4 Мб ОЗУ, Windows 3.1 или Windows 95, видеорежим 256 цветов (или выше), разрешение 640х480, двухскоростной CD-ROM-дисковод, звуковая плата стандарта МРС, "мышь". - ISBN 5-89267-011-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для всех-ХХI</w:t>
            </w:r>
            <w:r>
              <w:rPr/>
              <w:t xml:space="preserve"> : Решение задач: Самоучитель. - М. : 1С, 2004. - (электронное пособие-самоучитель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даём единый экзамен</w:t>
            </w:r>
            <w:r>
              <w:rPr/>
              <w:t>. - М. : 1С, 2004. - (электрон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ХХ век</w:t>
            </w:r>
            <w:r>
              <w:rPr/>
              <w:t xml:space="preserve"> : Компьютерный (мультимедиа) учебник. 1 : Параграфы 1-17, 1900-1918 годы / Т. С. Антонова [и др.]. - М. : Клио Софт, 2000. - CD-ROM + брошюра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ХХ век</w:t>
            </w:r>
            <w:r>
              <w:rPr/>
              <w:t xml:space="preserve"> : Компьютерный (мультимедиа) учебник. 2 : Параграфы 18-30, 1918-1940 годы / Т. С. Антонова [и др.]. - М. : Клио Софт, 2000. - CD-ROM + брошюра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ХХ век</w:t>
            </w:r>
            <w:r>
              <w:rPr/>
              <w:t xml:space="preserve"> : Компьютерный (мультимедиа) учебник. 3 : Параграфы 31-40, 1941-1964 годы / Т. С. Антонова [и др.]. - М. : Клио Софт, 2000. - CD-ROM + брошюра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ХХ век</w:t>
            </w:r>
            <w:r>
              <w:rPr/>
              <w:t xml:space="preserve"> : Компьютерный (мультимедиа) учебник. 4 : Параграфы 41-54, 1964-2000 годы / Т. С. Антонова [и др.]. - М. : Клио Софт, 2000. - CD-ROM + брошюра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Химия 8-11 класс".</w:t>
            </w:r>
            <w:r>
              <w:rPr/>
              <w:t xml:space="preserve"> : Библиотека электронных наглядных пособий . - М. : NMG; ФЦ ЭМТО "Кирилл и Мефодий", 2003. - 644 МБ. - (электронное нагляд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7-11 классы</w:t>
            </w:r>
            <w:r>
              <w:rPr/>
              <w:t xml:space="preserve"> : библиотека наглядных пособий "1С". - М. : ФЦ ЭМТО "Дрофа", 2004. - (электронное нагляд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ычислительная математика и программирование</w:t>
            </w:r>
            <w:r>
              <w:rPr/>
              <w:t xml:space="preserve"> : Учебное электронное издание: 2 CD-ROM / А. И. Фильков [и др.]. - М. : 1С; ФЦ ЭМТО, 2004. - 683 Мб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и право</w:t>
            </w:r>
            <w:r>
              <w:rPr/>
              <w:t>. - М. : 1 С, 2004. - CD-ROM. - (электронное учебное пособие). - Минимальные требования к системным ресурсам: Операционная система - Windows 2000/ХР Процессор -700МГц    RAM - 12 МБ    Звуковая карта - 8-bit    Видео карта - 1 Мб   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истории России. 862-1917</w:t>
            </w:r>
            <w:r>
              <w:rPr/>
              <w:t>. - М. : Новый Диск, 2001. - (энциклопед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ческая химия. 10-11 кл</w:t>
            </w:r>
            <w:r>
              <w:rPr/>
              <w:t xml:space="preserve"> : Мультимедиа комплекс по органической химии. - Самара : ЦНИТ СГАУ, 2001 (Самара : ЦНИТ СГАУ). - CD-ROM. - (Комплексы Автоматизированных Дидактических Средств). - Технические требования: Компьютер типа IBM PC под управлением WINDOWS 95/98/SE/ME/2000, CD-привод, монитор не ниже SVGA, звуковая карта и колонки (желательно). Возможно автономное использование некоторых компонентов комплекса под MS DOS (от процессор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общая и неорганическая: 10-11 класс</w:t>
            </w:r>
            <w:r>
              <w:rPr/>
              <w:t>. - М.; Йошкар-Ола : Республиканский мультимедиа центр; Лаборатория систем мультимедиа МарГТУ, 2000. - CD-ROM. - (электронное учебное пособие). - Минимальные системные требования:   Pentium - 166 MMX    ОЗУ 32 Мбайта    цветной монитор SVGA    видео карта 1Мб ( разрешение 800 Х 600, 16 бит)    8-скоростной CD-ROM    Звуковая карта    Манипулятор "мышь"    Все эти устройства должны функцион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моучитель французского языка</w:t>
            </w:r>
            <w:r>
              <w:rPr/>
              <w:t xml:space="preserve"> : Учебное пособие: 1 CD-ROM. - М. : ММТ и ДО, 2000. - 525 Mb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авовых знаний. 8 - 9 класс</w:t>
            </w:r>
            <w:r>
              <w:rPr/>
              <w:t>. - М. : NMG, 2002. - 622 Mb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электронных наглядных пособий 'ОБЖ 5-11 КЛАССЫ'</w:t>
            </w:r>
            <w:r>
              <w:rPr/>
              <w:t>. - М. : КиМ, 2003. - (электронное нагляд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Физика. 7-11 класс".</w:t>
            </w:r>
            <w:r>
              <w:rPr/>
              <w:t xml:space="preserve"> : Библиотека электронных наглядных пособий "Кирилл и Мефодий". - М. : ФЦ ЭМТО "КиМ", 2003. - 582 Мб. - (электронное нагляд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и социальная география мира. 10 кл</w:t>
            </w:r>
            <w:r>
              <w:rPr/>
              <w:t xml:space="preserve"> : Учебное электронное издание: 1 CD-ROM / Е. С. Варламова [и др.]. - М. : ГНУ РМЦ; ФЦ ЭМТО, 2003. - 627 Мб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6-10 кл</w:t>
            </w:r>
            <w:r>
              <w:rPr/>
              <w:t xml:space="preserve"> : Библиотека электронных наглядных пособий: Учебное пособие: 1 CD-ROM / Д. В. Губанов [и др.]. - М. : ГНУ РМЦ; ФЦ ЭМТО, 2003. - 596 МБ. - (Библиотека электронных наглядных пособий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электронных наглядных пособий "Астрономия 9-10 классы"</w:t>
            </w:r>
            <w:r>
              <w:rPr/>
              <w:t xml:space="preserve"> : Учебное пособие: 1 CD-ROM. - Долгопрудный : Физикон; ФЦ ЭМТО, 2003. - 519 МБ. - (электронное нагляд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этикета Кирилла и Мефодия</w:t>
            </w:r>
            <w:r>
              <w:rPr/>
              <w:t>. - М. : NMG, 2003. - 2429 МБ. - (энциклопед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Рафаэль Санти </w:t>
            </w:r>
            <w:r>
              <w:rPr/>
              <w:t>: Музыка и живопись для детей. - М. : Alisa group, 2001. - 1100 МБ. - (Для начальной школы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айковский П.И.</w:t>
            </w:r>
            <w:r>
              <w:rPr/>
              <w:t xml:space="preserve"> : Музыка и живопись для детей. - М. : Alisa group, 2001. - 1100 МБ. - (Для начальной школы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соргский М.П.</w:t>
            </w:r>
            <w:r>
              <w:rPr/>
              <w:t xml:space="preserve"> : Музыка и живопись для детей. - М. : Alisa group, 2001. - 1100 МБ. - (Для начальной школы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Достоевский Федор Михайлович. </w:t>
            </w:r>
            <w:r>
              <w:rPr/>
              <w:t>: CD-ROM : Полное собрание сочинений : Электронная библиотека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шкин Александр Сергеевич.</w:t>
            </w:r>
            <w:r>
              <w:rPr/>
              <w:t xml:space="preserve"> : Полное собрание сочинений : CD-ROM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Карамзин Николай Михайлович. </w:t>
            </w:r>
            <w:r>
              <w:rPr/>
              <w:t>: 1 CD-ROM : История государства российского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олстой Лев Николаевич.</w:t>
            </w:r>
            <w:r>
              <w:rPr/>
              <w:t xml:space="preserve"> : собрание сочинений : 1 CD-ROM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ловьев Сергей Михайлович</w:t>
            </w:r>
            <w:r>
              <w:rPr/>
              <w:t xml:space="preserve"> : 1 CD-ROM : История России с древнейших времён ( в15 томах)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Даль Владимир Иванович </w:t>
            </w:r>
            <w:r>
              <w:rPr/>
              <w:t>: CD-ROM : собрание сочинений : Электронная библиотека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ючевский Василий Осипович</w:t>
            </w:r>
            <w:r>
              <w:rPr/>
              <w:t xml:space="preserve"> : 1 CD-ROM : полное собрание сочинений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лое движение</w:t>
            </w:r>
            <w:r>
              <w:rPr/>
              <w:t xml:space="preserve"> : 1 CD-ROM : история русской революции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оцкий и Ленин</w:t>
            </w:r>
            <w:r>
              <w:rPr/>
              <w:t xml:space="preserve"> : 1 CD-ROM : история русской революции : собрание сочинений в 30 томах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ехов Антон Павлович</w:t>
            </w:r>
            <w:r>
              <w:rPr/>
              <w:t xml:space="preserve"> : CD-ROM : Полное собрание сочинений : Электронная библиотека. - М. : ИДДК, 2001. - data. - (класс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русской литературе</w:t>
            </w:r>
            <w:r>
              <w:rPr/>
              <w:t xml:space="preserve"> : CD-ROM. 1. - М. : ДиректМедиа Паблишинг, 2002. - 22000 стр. ; data. - (ЭЛЕКТРОННАЯ БИБЛИОТЕКА). - ISBN 5-94865-002-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т - студия</w:t>
            </w:r>
            <w:r>
              <w:rPr/>
              <w:t xml:space="preserve"> : Развивающая игра: 1 CD-ROM. - М. : NMG, 1997. - (программный продукт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ости матушки гусыни</w:t>
            </w:r>
            <w:r>
              <w:rPr/>
              <w:t>. - М. : NMG, 2000. - 631 МБ. - (учебник-игр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. Начала анализа.</w:t>
            </w:r>
            <w:r>
              <w:rPr/>
              <w:t xml:space="preserve"> : TeachPro : Мультимедийный самоучитель по математике на CD-ROM. - М. : Мультимедиа Технологии и Дистанционное Обучение, 2001. - CD-ROM. - (TeachPro). - Минимальные требования к системе: Pentium 100, Windows 95/98/NT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Молекулярная физика.</w:t>
            </w:r>
            <w:r>
              <w:rPr/>
              <w:t xml:space="preserve"> : TeachPro. : Мультимедийный самоучитель по физике на CD-ROM. - М. : Мультимедиа Технологии и Дистанционное Обучение, 2001. - CD-ROM. - (TeachPro). - Минимальные требования к системе: Pentium 100, Windows 95/98/NT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Механика.</w:t>
            </w:r>
            <w:r>
              <w:rPr/>
              <w:t xml:space="preserve"> : TeachPro. : Мультимедийный самоучитель по физике на CD-ROM. - М. : Мультимедиа Технологии и Дистанционное Обучение, 2001. - CD-ROM. - (TeachPro). - Минимальные требования к системе: Pentium 100, Windows 95/98/NT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Оптика. Атомная физика. Колебания и волны.</w:t>
            </w:r>
            <w:r>
              <w:rPr/>
              <w:t xml:space="preserve"> : TeachPro. : Мультимедийный самоучитель по физике на CD-ROM. - М. : Мультимедиа Технологии и Дистанционное Обучение, 2001. - CD-ROM. - (TeachPro). - Минимальные требования к системе: Pentium 100, Windows 95/98/NT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паргалки.Физика</w:t>
            </w:r>
            <w:r>
              <w:rPr/>
              <w:t xml:space="preserve"> : CD-ROM. - М. : Гуру Софт, 2001. - data. - (Шпаргалки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петитор по физике Кирилла и Мефодия</w:t>
            </w:r>
            <w:r>
              <w:rPr/>
              <w:t>. - М. : NMG, 1999. - 560 МБ. - (Виртуальная школа Кирилла и Мефод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петитор по русскому языку Кирилла и Мефодия</w:t>
            </w:r>
            <w:r>
              <w:rPr/>
              <w:t>. - М. : NMG, 2000. - 616 МБ. - (Виртуальная школа Кирилла и Мефод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Решебник по математике </w:t>
            </w:r>
            <w:r>
              <w:rPr/>
              <w:t>: для поступающих в вузы : Мультимедийный курс на CD-ROM. - М. : Руссобит, 2001. - 30 час. ; CD-ROM. - (электронное учебное пособие). - ISBN 5-9230-0031-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. Тригонометрия, функция.</w:t>
            </w:r>
            <w:r>
              <w:rPr/>
              <w:t xml:space="preserve"> : TeachPro. : Мультимедийный самоучитель по математике на CD-ROM. - М. : Мультимедиа Технологии и Дистанционное Обучение, 2001. - CD-ROM. - (TeachPro). - Минимальные требования к системе: Pentium 100, Windows 95/98/NT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петитор по химии Кирилла и Мефодия</w:t>
            </w:r>
            <w:r>
              <w:rPr/>
              <w:t>. - М. : NMG, 1999. - 577 МБ. - (Виртуальная школа Кирилла и Мефод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паргалки.Математика</w:t>
            </w:r>
            <w:r>
              <w:rPr/>
              <w:t xml:space="preserve"> : CD-ROM. - М. : Гуру Софт, 2001. - data. - (Шпаргалки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ффорд учится читать по-английски</w:t>
            </w:r>
            <w:r>
              <w:rPr/>
              <w:t>. - М. : Новый Диск, 2000. - CD-ROM. - (учебник-игра). - Системные требования: Pentium 90 MГц или больше;   Windows 95/98/2000 или более поздние версии;    16 MБ оперативной памяти;    35 MБ свободного места на жёстком диске;    разрешение экрана 640х480 точек в режиме 256 цветов;    4-скоростной CD-дисков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елая математика</w:t>
            </w:r>
            <w:r>
              <w:rPr/>
              <w:t xml:space="preserve"> : Обучающие игры для детей от 5 до 7 лет: CD-ROM. - М. : Руссобит-М, 2001. - data. - (учебник-игр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ключения на планете чисел</w:t>
            </w:r>
            <w:r>
              <w:rPr/>
              <w:t xml:space="preserve"> : Обучающие игры для детей от 5 до 12 лет: 1 CD-ROM. - М. : Бука, 2000. - data. - (учебник-игр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елая азбука Кирилла и Мефодия</w:t>
            </w:r>
            <w:r>
              <w:rPr/>
              <w:t>. - М. : Руссобит, 2000. - 513 МБ. - (учись игра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ктор Дудиус на Земле</w:t>
            </w:r>
            <w:r>
              <w:rPr/>
              <w:t xml:space="preserve"> : Развивающая игра: 1 CD-ROM. - М. : NMG, 1996. - (учебник-игр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ятачок назад в будущее</w:t>
            </w:r>
            <w:r>
              <w:rPr/>
              <w:t xml:space="preserve"> : Обучающие игры для детей от 5 до 13 лет: 1 CD-ROM. - М. : Бука, 2000. - data. - (Пятачок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петитор по математике Кирилла и Мефодия</w:t>
            </w:r>
            <w:r>
              <w:rPr/>
              <w:t>. - М. : NMG, 2000. - 638 МБ. - (Виртуальная школа Кирилла и Мефод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ятачок В затерянном мире</w:t>
            </w:r>
            <w:r>
              <w:rPr/>
              <w:t xml:space="preserve"> : Обучающие игры для детей от 5 до 13 лет: 1 CD-ROM. - М. : Бука, 2000. - data. - (Пятачок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OUTLOOK EXPRESS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POWER POINT 2000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WORD 2000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EXCEL 2000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WINDOWS 2000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MICROSOFT OUTLOOK 2000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FRONTPAGE 2000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INTERNET EXPLORER 5.0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   -IBM PС   -MS Windows 95    -процессор Pentium    -16 Мбайт ОЗУ, CD-ROM    -SVGA видеокарта (800х600, 65536 цветов)    -16 битная звуковая карта    -MS Windows    овместимая мышь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TeachPro. FrontPage 2000</w:t>
            </w:r>
            <w:r>
              <w:rPr/>
              <w:t xml:space="preserve"> : для начинающих : Самоучитель на CD-ROM. - М. : Мультимедиа Технологии и Дистанционное Обучение, 2001 (М. : Мультимедиа Технологии и Дистанционное Обучение). - 15 час. ; CD-ROM + Книга. - (TeachPro). - ISBN 5-9230-0029-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TeachPro. Internet 2000</w:t>
            </w:r>
            <w:r>
              <w:rPr/>
              <w:t xml:space="preserve"> : Самоучитель на CD-ROM. - М. : Мультимедиа Технологии и Дистанционное Обучение, 2001 (М. : Мультимедиа Технологии и Дистанционное Обучение). - 15 час. ; CD-ROM + Книга. - (TeachPro). - ISBN 5-9230-0023-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TeachPro. Outlook 2000</w:t>
            </w:r>
            <w:r>
              <w:rPr/>
              <w:t xml:space="preserve"> : Самоучитель на CD-ROM. - М. : Мультимедиа Технологии и Дистанционное Обучение, 2001 (М. : Мультимедиа Технологии и Дистанционное Обучение). - 34 час. ; CD-ROM + Книга. - (TeachPro). - ISBN 5-9230-0026-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TeachPro Access 2000</w:t>
            </w:r>
            <w:r>
              <w:rPr/>
              <w:t xml:space="preserve"> : Мультимедийный учебник: 1 CD-ROM. - М. : ММТ и ДО, 2001. - 436 Mb. - (мультимедийный учебник). - ISBN 5-9230-0016-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TeachPro Word 2000.</w:t>
            </w:r>
            <w:r>
              <w:rPr/>
              <w:t xml:space="preserve"> : Мульмедийный учебник: 1 CD-ROM. - М. : ММТ и ДО, 2001. - 556 МБ. - (TeachZPro 2000). - ISBN 5-9230-0022-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TeachPro Windows 2000</w:t>
            </w:r>
            <w:r>
              <w:rPr/>
              <w:t xml:space="preserve"> : Мультимедийный учебник: 1 CD-ROM. - М. : ММТ и ДО, 2001. - (мультимедийный учебник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CORELDRAW 9.0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PAGE MAKER 6.5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WINDOWS 2000</w:t>
            </w:r>
            <w:r>
              <w:rPr/>
              <w:t>. - М. : Media2000. - CD-ROM. - (Практические курсы по информационным технологиям). - Технические требования: IBM PС: MS Windows 95 и выше, процессор Pentium, 16 Мбайт , SVGA,16 битная звуковая карта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Мультимедиа: работа со звуком</w:t>
            </w:r>
            <w:r>
              <w:rPr/>
              <w:t>. - М. : Media2000. - CD-ROM. - (Практические курсы по информационным технологиям). - Технические требования: IBM PС: MS Windows 95 и выше, процессор Pentium, 16 Мбайт , SVGA,16 битная звуковая карта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работе с INTERNET</w:t>
            </w:r>
            <w:r>
              <w:rPr/>
              <w:t>. - М. : Media2000. - CD-ROM. - (Практические курсы по информационным технологиям). - Технические требования: IBM PС: MS Windows 95 и выше, процессор Pentium, 16 Мбайт , SVGA,16 битная звуковая карта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3D Studio Max 4</w:t>
            </w:r>
            <w:r>
              <w:rPr/>
              <w:t>. - М. : Media2000. - CD-ROM. - (Практические курсы по информационным технологиям). - Технические требования: IBM PС: MS Windows 95 и выше, процессор Pentium, 16 Мбайт , SVGA,16 битная звуковая карта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CorelDRAW10</w:t>
            </w:r>
            <w:r>
              <w:rPr/>
              <w:t>. - М. : Media2000. - CD-ROM. - (Практические курсы по информационным технологиям). - Технические требования: IBM PС: MS Windows 95 и выше, процессор Pentium, 16 Мбайт , SVGA,16 битная звуковая карта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Обучение WINDOWS </w:t>
            </w:r>
            <w:r>
              <w:rPr/>
              <w:t>: Me Millennium Edition. - М : AG Group, 2001. - CD-ROM. - (Практические курсы по информационным технологиям). - Технические требования: IBM PС: MS Windows 95 и выше, процессор Pentium, 16 Мбайт , SVGA,16 битная звуковая карта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ние 2000</w:t>
            </w:r>
            <w:r>
              <w:rPr/>
              <w:t xml:space="preserve"> : Профессиональная библиотека делового человека. - М. : Media2000. - CD-ROM. - (информационно-справочная система). - Технические требования: IBM PС: MS Windows 95 и выше, процессор Pentium, 16 Мбайт , SVGA,16 битная звуковая карта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тров арифметики</w:t>
            </w:r>
            <w:r>
              <w:rPr/>
              <w:t xml:space="preserve"> : Обучающие игры для детей от 4 до 8 лет: CD-ROM. - М. : Равновесие-Медиа, 1999. - data. - (учебник-игра). - Системные требования: Операционная система: Windows 95/98/2000; Процессор: Pentium 200 MHz; Память: 32 Mb; Звук;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лшебные игрушки</w:t>
            </w:r>
            <w:r>
              <w:rPr/>
              <w:t xml:space="preserve"> : Развивающие игры для самых маленьких: 1 CD-ROM. - М. : Новый диск, 2000. - (учебник-игр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читай и побеждай</w:t>
            </w:r>
            <w:r>
              <w:rPr/>
              <w:t xml:space="preserve"> : Обучающие игры для детей от7до 10 лет: 1 CD-ROM. - М. : Новый Диск, 2001. - data. - (учебник-игр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лшебный букварь</w:t>
            </w:r>
            <w:r>
              <w:rPr/>
              <w:t xml:space="preserve"> : от 3 до 8 лет; CD-ROM. - Швеция : Copyright "Акелла", 1998. - 513 МБ. - (учись игра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иешествие по морям и океанам</w:t>
            </w:r>
            <w:r>
              <w:rPr/>
              <w:t xml:space="preserve"> : обучающая игра для детей от5 до 10 лет; 1 CD-ROM. - М. : Руссобит, 2000. - (учебник-игр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начальная школа 4 класс;CD-ROM. - М. : Инис-Софт, 2000. - 616 МБ. - (Семейный наставник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начальная школа 4 класс;CD-ROM. - М. : Инис-Софт, 2000. - 616 МБ. - (Семейный наставник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2 класс;CD-ROM. - М. : Академкнига/Учебник, 2004. - 616 МБ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3 класс;CD-ROM. - М. : Академкнига/Учебник, 2004. - 616 МБ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Borland C++ Builder5.0</w:t>
            </w:r>
            <w:r>
              <w:rPr/>
              <w:t>. - М. : Media2000. - CD-ROM. - (Практические курсы по информационным технологиям). - Технические требования: IBM PС: MS Windows 95 и выше, процессор Pentium, 16 Мбайт , SVGA,16 битная звуковая карта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Visual Basic 6.0</w:t>
            </w:r>
            <w:r>
              <w:rPr/>
              <w:t>. - М. : Media2000. - CD-ROM. - (Практические курсы по информационным технологиям). - Технические требования: IBM PС: MS Windows 95 и выше, процессор Pentium, 16 Мбайт , SVGA,16 битная звуковая карта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PHOTOSHOP 5.0</w:t>
            </w:r>
            <w:r>
              <w:rPr/>
              <w:t>. - М. : Кирилл и Мефодий; СГУ; Uniar, 2001. - CD-ROM. - (Практические курсы по информационным технологиям). - Технические требования: IBM PС: MS Windows 95 и выше, процессор Pentium, 16 Мбайт ОЗУ, SVGA видеокарта (800х600, 65536 цветов), 16 битная звуковая карта, MS Windows совместимая мышь, 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Энциклопедия Кирилла и Мефодия 2001</w:t>
            </w:r>
            <w:r>
              <w:rPr/>
              <w:t>. - М. : Большая Российская Энциклопедия; Кирилл и Мефодий, 2002. - CD-ROM. - (энциклопедия). - Технические требования:    - MS Windows 95      - Процессор Pentium, 16 Мб ОЗУ      - 4x CD-ROM, звуковая карта 16-бит      - SVGA-видеокарта 16 разрядов (High Color)      - Манипулятор "мышь"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иса в стране чудес</w:t>
            </w:r>
            <w:r>
              <w:rPr/>
              <w:t xml:space="preserve"> : Обучающая программа: 1 CD-ROM. - М. : NMG, 1996. - 344 МБ. - (учебник-игр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аны мира</w:t>
            </w:r>
            <w:r>
              <w:rPr/>
              <w:t xml:space="preserve"> : географический справочник; 1 CD-ROM. - М. : Новый Диск, 2005. - (энциклопед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збука этикета</w:t>
            </w:r>
            <w:r>
              <w:rPr/>
              <w:t xml:space="preserve"> : Professional Series;1CD-ROM. - М : ООО "Меридиан", 2004. - (энциклопед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пользование среды Micrisoft Power Point в учебно-воспитательном процессе</w:t>
            </w:r>
            <w:r>
              <w:rPr/>
              <w:t xml:space="preserve"> : из опыта работы учителей Караваевской средней школы. - Караваево. - (НИТ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прерывный курс информатики</w:t>
            </w:r>
            <w:r>
              <w:rPr/>
              <w:t xml:space="preserve"> : 2-11 класс. - Караваево. - (методик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стромская губерния (1796-1918гг)</w:t>
            </w:r>
            <w:r>
              <w:rPr/>
              <w:t xml:space="preserve"> : справочно-обучающее пособие; 1 CD-ROM. - Кострома : КГУ,КОИПКРО, 2003. - (справочник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знание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стествознание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кусство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материалы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ы элективных курсов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работа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ворческие отчеты учителей начальной школы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з опыта работы учителя истории и обществознания Н.А. Шмидт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курс образовательных учреждений Костромской области, внедряющих инновационные технологии;2007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курс образовательных учреждений Костромской области, внедряющих инновационные технологии;2006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Intel; 2004</w:t>
            </w:r>
            <w:r>
              <w:rPr/>
              <w:t xml:space="preserve"> : Из опыта работы учителей МОУ СОШ № 13 им. Р.А. Наумова;CD-ROM. - Буй : МОУ СОШ №13, 2004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Intel; 2006</w:t>
            </w:r>
            <w:r>
              <w:rPr/>
              <w:t xml:space="preserve"> : Из опыта работы учителей МОУ СОШ № 13 им. Р.А. Наумова;CD-ROM. - Буй : МОУ СОШ №13, 2006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логия</w:t>
            </w:r>
            <w:r>
              <w:rPr/>
              <w:t xml:space="preserve"> : Из опыта работы учителей МОУ СОШ № 13 им. Р.А. Наумова;CD-ROM. - Буй : МОУ СОШ №13, 2007. - data. - (ИТК в школ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Italiano</w:t>
            </w:r>
            <w:r>
              <w:rPr/>
              <w:t xml:space="preserve"> : курс№1, для Начинающих изучать язык : Мультимедийный курс обучения итальянскому языку; 2 CD-ROM. - М. : Руссобит, 2001. - 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Italiano</w:t>
            </w:r>
            <w:r>
              <w:rPr/>
              <w:t xml:space="preserve"> : курс№2, для Продолжающих изучать язык : Мультимедийный курс обучения итальянскому языку; 2 CD-ROM. - М. : Руссобит, 2001. - 2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Italiano</w:t>
            </w:r>
            <w:r>
              <w:rPr/>
              <w:t xml:space="preserve"> : курс№3, для Желающих улучшить свои знания : Мультимедийный курс обучения итальянскому языку; 2 CD-ROM. - М. : Руссобит, 2001. - 2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</w:t>
            </w:r>
            <w:r>
              <w:rPr/>
              <w:t xml:space="preserve"> : курс№1, для Начинающих : Мультимедийный курс обучения итальянскому языку; 2 CD-ROM. - М. : Руссобит, 2001. - 2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American</w:t>
            </w:r>
            <w:r>
              <w:rPr/>
              <w:t xml:space="preserve"> : курс для Желающих улучшить свои знания : Мультимедийный курс обучения итальянскому языку; 2 CD-ROM. - М. : Руссобит, 2001. - 2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Francais</w:t>
            </w:r>
            <w:r>
              <w:rPr/>
              <w:t xml:space="preserve"> : курс№1, для Начинающих : Мультимедийный курс обучения итальянскому языку; 2 CD-ROM. - М. : Руссобит, 2001. - 2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Francais</w:t>
            </w:r>
            <w:r>
              <w:rPr/>
              <w:t xml:space="preserve"> : курс№2, для Продолжающих изучать язык : Мультимедийный курс обучения итальянскому языку; 2 CD-ROM. - М. : Руссобит, 2001. - 2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Francais</w:t>
            </w:r>
            <w:r>
              <w:rPr/>
              <w:t xml:space="preserve"> : курс№3, для Желающих улучшить свои знания : Мультимедийный курс обучения итальянскому языку; 2 CD-ROM. - М. : Руссобит, 2001. - 2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Deutsch</w:t>
            </w:r>
            <w:r>
              <w:rPr/>
              <w:t xml:space="preserve"> : курс№2, для Продолжающих изучать язык : Мультимедийный курс обучения немецкому языку; 2 CD-ROM. - М. : Руссобит, 2001. - 2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Deutsch</w:t>
            </w:r>
            <w:r>
              <w:rPr/>
              <w:t xml:space="preserve"> : курс№3, для Желающих улучшить свои знания : Мультимедийный курс обучения немецкому языку; 2 CD-ROM. - М. : Руссобит, 2001. - 2CD-ROM. - (Tell me more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Francais Platinum</w:t>
            </w:r>
            <w:r>
              <w:rPr/>
              <w:t xml:space="preserve"> : Мультимедийный самоучитель французского языка на CD-ROM. - М. : Мультимедиа Технологии и Дистанционное Обучение, 2001. - CD-ROM. - (электронное учебное пособие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Bridge to English </w:t>
            </w:r>
            <w:r>
              <w:rPr/>
              <w:t>: 2 CD-ROM : базовый курс английского языка+ аудиоразговорники "без проблем". - М. : Интенс, 2005. - data. - (Bridge to English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им английский язык</w:t>
            </w:r>
            <w:r>
              <w:rPr/>
              <w:t xml:space="preserve"> : для детей от3 до 8 лет : мой первый учебник: 1 CD-ROM. - М. : Copyright "Акелла", 1998. - 638 МБ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Italiano Platinum</w:t>
            </w:r>
            <w:r>
              <w:rPr/>
              <w:t xml:space="preserve"> : полный курс итальянского языка на CD-ROM. - М. : Мультимедиа Технологии и Дистанционное Обучение, 2001. - CD-ROM. - (электронное учебное пособие). - Минимальные требования к системе: Pentium 100, Windows 95/98/NT 4.0/2000, CD-ROM, Звуковая карта, Микрофон, Колонки или наушн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Bridge to English </w:t>
            </w:r>
            <w:r>
              <w:rPr/>
              <w:t>: CD-ROM : базовый курс английского языка. - М. : Интенс, 2005. - data. - (Bridge to English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ик: скоро в школу</w:t>
            </w:r>
            <w:r>
              <w:rPr/>
              <w:t xml:space="preserve"> : 1 CD-ROM : для детей от4 до 7 лет. - М. : Руссобит, 2001. - 638 МБ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6-10 кл</w:t>
            </w:r>
            <w:r>
              <w:rPr/>
              <w:t xml:space="preserve"> : Библиотека электронных наглядных пособий: Учебное пособие: 1 CD-ROM / Д. В. Губанов [и др.]. - М. : ГНУ РМЦ; ФЦ ЭМТО, 2003. - 596 МБ. - (Библиотека электронных наглядных пособий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падная Сибирь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Социально-эконом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волжье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Социально-эконом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ий юг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Социально-эконом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тральная Россия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Социально-эконом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ал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Социально-эконом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ая карта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точная Сибирь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падная Сибирь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веро-Запад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волжье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альний Восток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ий Юг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тральная Россия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ал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ий Север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арта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матическая карта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чвенная карта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ко-административная карта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логическая карта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ая промышленность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сная промышленность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ерная и цветная металлургия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гропромышленный комплекс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лектроэнергетика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шиностроение и металлообработка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опливная промышленность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гроклиматические ресурсы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дные ресурсы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зоны и биологические ресурсы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ктоника и минеральные ресурсы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ельные ресурсы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нспорт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отность населения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ы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стительность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е проблемы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Европ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Социально-эконом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встралия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Социально-эконом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верная Америк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Полит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Южная Америк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Полит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азия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Полит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фрик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Полит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фрик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азия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верная Америк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Южная Америк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Физ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тарктид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ктик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ий Север и Северо-Запад России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 : Социально-экономическая карта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ческая карта мир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матическая карта мир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арта мир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арта полушарий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чвенная карта мир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оогеографическая карта мир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рта океанов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матические пояса и области мир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зоны мир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оение земной коры и полезные ископаемые мира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ие географические открытия</w:t>
            </w:r>
            <w:r>
              <w:rPr/>
              <w:t xml:space="preserve"> : интерактивное наглядное пособие + методические рекомендации по работе с интерактивными наглядными пособиями по географии. - М. : Дрофа, 2006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ля во Вселенной</w:t>
            </w:r>
            <w:r>
              <w:rPr/>
              <w:t xml:space="preserve"> : демонстрационные материалы по географии : интерактивное наглядное пособие + методические рекомендации по работе с интерактивными демонстрационными материалами по географии. - М. : Дрофа, 2007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осфера</w:t>
            </w:r>
            <w:r>
              <w:rPr/>
              <w:t xml:space="preserve"> : демонстрационные материалы по географии : интерактивное наглядное пособие + методические рекомендации по работе с интерактивными демонстрационными материалами по географии. - М. : Дрофа, 2007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 и карта</w:t>
            </w:r>
            <w:r>
              <w:rPr/>
              <w:t xml:space="preserve"> : демонстрационные материалы по географии : интерактивное наглядное пособие + методические рекомендации по работе с интерактивными демонстрационными материалами по географии. - М. : Дрофа, 2007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ческое положение России</w:t>
            </w:r>
            <w:r>
              <w:rPr/>
              <w:t xml:space="preserve"> : демонстрационные материалы по географии : интерактивное наглядное пособие + методические рекомендации по работе с интерактивными демонстрационными материалами по географии. - М. : Дрофа, 2007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дросфера</w:t>
            </w:r>
            <w:r>
              <w:rPr/>
              <w:t xml:space="preserve"> : демонстрационные материалы по географии : интерактивное наглядное пособие + методические рекомендации по работе с интерактивными демонстрационными материалами по географии. - М. : Дрофа, 2007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терактивная модель Солнечной системы</w:t>
            </w:r>
            <w:r>
              <w:rPr/>
              <w:t xml:space="preserve"> : интерактивное наглядное пособие + методические рекомендации по работе с интерактивнмоделью Солнечной системы. - М. : Дрофа, 2007. - CD-ROM. - (интерактивное наглядное пособие). - Минимальные системные требования:   PS Pentium III?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</w:t>
            </w:r>
            <w:r>
              <w:rPr/>
              <w:t xml:space="preserve"> : энциклопедия. - М. : ДиректМедия Паблишинг, 2006. - CD-ROM. - (энциклопедия). - Минимальные системные требования:   PS Pentium III,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 Интерактивныая доск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ana</w:t>
            </w:r>
            <w:r>
              <w:rPr/>
              <w:t xml:space="preserve"> : 3-D атлас Земли. - М. : Новый Диск, 2006. - 2 DVD. - (интерактивное наглядное пособие). - Минимальные системные требования:   PS Pentium III,   оперативная память64 Мб, разрешение монитора 800 Х 600, 16bit, Windows 98/2000/XP, 1.4 Гб свободного места на жестком диске для установки, 1,75 Гб свободного места на жестком диске для запуска программы, видеопдаптер с поддержкой OpenGl(15Мб), звуковое устройство, совместимое с Direct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география России</w:t>
            </w:r>
            <w:r>
              <w:rPr/>
              <w:t>. - М. : Видеостудия "Кварт", 2006. - DVD. - (видеофильм). - Минимальные системные требования:   PS Pentium III,   оперативная память64 Мб, разрешение монитора 800 Х 600, 16bit, Windows 98/2000/XP, устройство для чтения DVD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еографических открытий</w:t>
            </w:r>
            <w:r>
              <w:rPr/>
              <w:t>. - М. : Видеостудия "Кварт", 2006. - DVD. - (видеофильм). - Минимальные системные требования:   PS Pentium III,   оперативная память64 Мб, разрешение монитора 800 Х 600, 16bit, Windows 98/2000/XP, устройство для чтения DVD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ля. Климат</w:t>
            </w:r>
            <w:r>
              <w:rPr/>
              <w:t>. - М. : Видеостудия "Кварт", 2006. - DVD. - (видеофильм). - Минимальные системные требования:   PS Pentium III,   оперативная память64 Мб, разрешение монитора 800 Х 600, 16bit, Windows 98/2000/XP, устройство для чтения DVD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зия</w:t>
            </w:r>
            <w:r>
              <w:rPr/>
              <w:t xml:space="preserve"> : География в школе : Электронные уроки и тесты. - М. : Новый Диск, 2007. - CD-ROM. - (электронное учебное пособие). - Минимальные системные требования:   PS Pentium III,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а</w:t>
            </w:r>
            <w:r>
              <w:rPr/>
              <w:t xml:space="preserve"> : География в школе : Электронные уроки и тесты. - М. : Новый Диск, 2007. - CD-ROM. - (электронное учебное пособие). - Минимальные системные требования:   PS Pentium III,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встралия. Океания. Арктика. Антарктида</w:t>
            </w:r>
            <w:r>
              <w:rPr/>
              <w:t xml:space="preserve"> : География в школе : Электронные уроки и тесты. - М. : Новый Диск, 2007. - CD-ROM. - (электронное учебное пособие). - Минимальные системные требования:   PS Pentium III,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верная и Южная Америка</w:t>
            </w:r>
            <w:r>
              <w:rPr/>
              <w:t xml:space="preserve"> : География в школе : Электронные уроки и тесты. - М. : Новый Диск, 2007. - CD-ROM. - (электронное учебное пособие). - Минимальные системные требования:   PS Pentium III,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фрика</w:t>
            </w:r>
            <w:r>
              <w:rPr/>
              <w:t xml:space="preserve"> : География в школе : Электронные уроки и тесты. - М. : Новый Диск, 2007. - CD-ROM. - (электронное учебное пособие). - Минимальные системные требования:   PS Pentium III,   оперативная память128 Мб, разрешение монитора 800 Х 600, 16bit, Windows 98/2000/XP, CD-ROM-16х .Устройства, обеспечивающие дополнительные возможности. Мультимедийный проектор с разрешением не менее800х600точек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1. - М. : BBC; "СОЮЗ Видео", 2007. - DVD. - (живая природ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2. - М. : BBC; "СОЮЗ Видео", 2007. - DVD. - (живая природ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3. - М. : BBC; "СОЮЗ Видео", 2007. - DVD. - (живая природ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4. - М. : BBC; "СОЮЗ Видео", 2007. - DVD. - (живая природ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5. - М. : BBC; "СОЮЗ Видео", 2007. - DVD. - (живая природа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ский Л.Я.</w:t>
            </w:r>
            <w:r>
              <w:rPr/>
              <w:br/>
              <w:t>   Курс математики 2000 для школьников и абитуриентов : Базовый: Полная теория решения задач: Версия 4.5 / Л. Я. Боревский. - М. : МедиаХауз, 1997. - (электронное учебное пособие). - Требования к компьютеру: Процессор 386, 486 или Pentium; операционная система Windows 3.x, 95, 98 или 2000 (русские версии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моучительMicrosof Excel2000, Microsoft Word 2000</w:t>
            </w:r>
            <w:r>
              <w:rPr/>
              <w:t xml:space="preserve"> : Учебное пособие: 1 CD-ROM. - М. : Новый Диск, 2001. - 136 МБ. - (Самоучители). - ISBN 5-89267-044-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информатики (3 - 4 год обучения)</w:t>
            </w:r>
            <w:r>
              <w:rPr/>
              <w:t xml:space="preserve"> : Учебное пособие для детей от 8 до 11 лет: 1 CD-ROM. - М. : Кирилл и Мефодий, 2003. - 151 МБ. - (Учись. Играй. Отдыхай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информатики</w:t>
            </w:r>
            <w:r>
              <w:rPr/>
              <w:t xml:space="preserve"> : Учебное пособие для детей от 6 до 9 лет: 1 CD-ROM. - М. : Кирилл и Мефодий, 2003. - 110 МБ. - (Учись. Играй. Отдыхай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ботландия+</w:t>
            </w:r>
            <w:r>
              <w:rPr/>
              <w:t xml:space="preserve"> : неогосударственное образовательное учреждение,. - М. : Botik, 2003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иджанян В.В.</w:t>
            </w:r>
            <w:r>
              <w:rPr/>
              <w:br/>
              <w:t>   Соло на клавиатуре 8.8.м : Учебное пособие: 1 CD-ROM / В. В. Шахиджанян. - М. : Дискарт.РУ, 2007. - 136 МБ. - (Самоучители). - ISBN 5-89267-044-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6-10 кл</w:t>
            </w:r>
            <w:r>
              <w:rPr/>
              <w:t xml:space="preserve"> : Библиотека электронных наглядных пособий: Учебное пособие: 1 CD-ROM / Д. В. Губанов [и др.]. - М. : ГНУ РМЦ; ФЦ ЭМТО, 2003. - 596 МБ. - (Библиотека электронных наглядных пособий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и социальная география мира. 10 кл</w:t>
            </w:r>
            <w:r>
              <w:rPr/>
              <w:t xml:space="preserve"> : Учебное электронное издание: 1 CD-ROM / Е. С. Варламова [и др.]. - М. : ГНУ РМЦ; ФЦ ЭМТО, 2003. - 627 Мб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>. - М. : МГИЭМ, 2004. - (электронное пособие). - Минимальные системные требования:   IBM PS Pentium 700   оперативная система 128 Мб    разрешение экрана 800 Х 600, True Color (24 разряда)    манипулятор "мышь"    MS Windows - совместимая звуковая карта   32 CD-ROM дисковод    WINDOWS 98/2000/ХР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. 6-11 кл</w:t>
            </w:r>
            <w:r>
              <w:rPr/>
              <w:t xml:space="preserve"> : Лабораторный практикум: Учебное электронное издание: 2 CD-ROM. - М. : РМЦ, 2004. - (электронное учебное пособие-практикум). - Правообладатель ФЦ ЭМТО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оведение</w:t>
            </w:r>
            <w:r>
              <w:rPr/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Ж</w:t>
            </w:r>
            <w:r>
              <w:rPr/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</w:t>
            </w:r>
            <w:r>
              <w:rPr/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. 8-11 класс. Виртуальная лаборатория</w:t>
            </w:r>
            <w:r>
              <w:rPr/>
              <w:t>. - М. : МАР ГТУ; правообладатель ФЦ ЭМТО, 2004. - (виртуальная лаборатор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. 8-11 класс. Виртуальная лаборатория</w:t>
            </w:r>
            <w:r>
              <w:rPr/>
              <w:t>. - М. : МАР ГТУ; правообладатель ФЦ ЭМТО, 2004. - (виртуальная лаборатория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5-11 КЛАССЫ</w:t>
            </w:r>
            <w:r>
              <w:rPr/>
              <w:t>. - М. : Дрофа; ООО "ДОС", 2004. - (электронное учебное пособие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и право</w:t>
            </w:r>
            <w:r>
              <w:rPr/>
              <w:t>. - М. : 1 С, 2004. - CD-ROM. - (электронное учебное пособие). - Минимальные требования к системным ресурсам: Операционная система - Windows 2000/ХР Процессор -700МГц    RAM - 12 МБ    Звуковая карта - 8-bit    Видео карта - 1 Мб   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и право</w:t>
            </w:r>
            <w:r>
              <w:rPr/>
              <w:t xml:space="preserve"> : Практикум. - М. : 1 С, 2004. - CD-ROM. - (электронное учебное пособие). - Минимальные требования к системным ресурсам: Операционная система - Windows 2000/ХР Процессор -700МГц    RAM - 12 МБ    Звуковая карта - 8-bit    Видео карта - 1 Мб   CD-ROM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 xml:space="preserve"> : История техники. 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 xml:space="preserve"> : История техники. 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 xml:space="preserve"> : Комплекс по инженерной подготовке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 xml:space="preserve"> : Биотехнолог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Подготовка к экзамену. - : Новый диск, 200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и конструирование</w:t>
            </w:r>
            <w:r>
              <w:rPr/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5-11</w:t>
            </w:r>
            <w:r>
              <w:rPr/>
              <w:t xml:space="preserve"> : практикум. - : 1С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петитор.Диктант</w:t>
            </w:r>
            <w:r>
              <w:rPr/>
              <w:t xml:space="preserve"> : Компьютерный тренажер по русскому языку для старшеклассников и абитуриентов: 1 CD-ROM. - М. : МультиМедиа, 1998-2001. - data. - (Репетитор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НОЙ УКАЗАТЕЛЬ</w:t>
      </w:r>
    </w:p>
    <w:tbl>
      <w:tblPr>
        <w:tblW w:w="3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1875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а Т.С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анасьев А.А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евский Л.Я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ламова Е.С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хов С.А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нов Д.В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,164,254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аговоз Н.П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,164,254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ровин С.А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ровский В.Н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яц Д.В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53,164,254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вов А.В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ков А.С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цова М.Г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енко Д.В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,164,254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кова О.И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,164,254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 А.В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53,164,254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унин В.Б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готень Н.В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ельева Л.Е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ков А.С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можняя Е.А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52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ьков А.И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итонов А.Л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а И.В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,164,254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акова Т.А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яков А.В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53,164,254,2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хиджанян В.В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упова И.С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АЗАТЕЛЬ КЛЮЧЕВЫХ СЛОВ</w:t>
      </w:r>
    </w:p>
    <w:tbl>
      <w:tblPr>
        <w:tblW w:w="8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3375"/>
      </w:tblGrid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-ROM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33,48,87,115,118,128,25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tionary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,11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,16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сир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15,21,31,32,25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,11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вилон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52,53,87,118,128,164,254,255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воломки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,118,128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ний мир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нры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,57,58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знь и размножение челове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ад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ы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 челове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34,13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,122,13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,103,104,249,250,251,252,253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25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2,29,45,13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льты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251,25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25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71,13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я.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30,43,89,120,263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ри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,118,128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,57,58,13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,46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рвная и эндокринная системы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259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25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исковая систем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,11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ин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,119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учитель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25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ифы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си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равочни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33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,118,128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ение тел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инологический словарь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33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42,51,7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ология человек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ик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нцузкий язы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28,35,41,46,81,261,262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онолог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8,39,40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ожни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14,256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систем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,129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3:00Z</dcterms:created>
  <dc:creator>User</dc:creator>
  <dc:description/>
  <cp:keywords/>
  <dc:language>en-US</dc:language>
  <cp:lastModifiedBy>User</cp:lastModifiedBy>
  <dcterms:modified xsi:type="dcterms:W3CDTF">2008-04-22T10:13:00Z</dcterms:modified>
  <cp:revision>2</cp:revision>
  <dc:subject/>
  <dc:title>Указ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1-3</vt:lpwstr>
  </property>
  <property fmtid="{D5CDD505-2E9C-101B-9397-08002B2CF9AE}" pid="6" name="_dlc_DocIdItemGuid">
    <vt:lpwstr>657920d4-eb9b-458e-b9fe-0becf2e8c32f</vt:lpwstr>
  </property>
  <property fmtid="{D5CDD505-2E9C-101B-9397-08002B2CF9AE}" pid="7" name="_dlc_DocIdUrl">
    <vt:lpwstr>http://www.xn--44-6kcadhwnl3cfdx.xn--p1ai/Buy/School_13/_layouts/15/DocIdRedir.aspx?ID=S5QAU4VNKZPS-1121-3, S5QAU4VNKZPS-1121-3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