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5167"/>
        <w:gridCol w:w="1679"/>
      </w:tblGrid>
      <w:tr>
        <w:trPr>
          <w:trHeight w:val="276" w:hRule="atLeast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5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заглавие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год издания</w:t>
            </w:r>
          </w:p>
        </w:tc>
      </w:tr>
      <w:tr>
        <w:trPr>
          <w:trHeight w:val="276" w:hRule="atLeast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 1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</w:t>
            </w:r>
            <w:r>
              <w:rPr/>
              <w:t>. 2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право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и право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и конструирование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5-11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5-11 КЛАССЫ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-11 класс. Виртуальная лаборатор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. 8-11 класс. Виртуальная лаборатор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. 6-11 кл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4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оведение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Ж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6-10 кл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3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 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и социальная география мира. 10 кл</w:t>
            </w:r>
            <w:r>
              <w:rPr/>
              <w:t>.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,2003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рнет ресурсы. 2008год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50:00Z</dcterms:created>
  <dc:creator>User</dc:creator>
  <dc:description/>
  <cp:keywords/>
  <dc:language>en-US</dc:language>
  <cp:lastModifiedBy>User</cp:lastModifiedBy>
  <dcterms:modified xsi:type="dcterms:W3CDTF">2008-11-05T07:53:00Z</dcterms:modified>
  <cp:revision>4</cp:revision>
  <dc:subject/>
  <dc:title>Книга инвентарн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21-1</vt:lpwstr>
  </property>
  <property fmtid="{D5CDD505-2E9C-101B-9397-08002B2CF9AE}" pid="6" name="_dlc_DocIdItemGuid">
    <vt:lpwstr>c697a32c-136b-4d8b-a6bf-c0f4e2f28639</vt:lpwstr>
  </property>
  <property fmtid="{D5CDD505-2E9C-101B-9397-08002B2CF9AE}" pid="7" name="_dlc_DocIdUrl">
    <vt:lpwstr>https://xn--44-6kcadhwnl3cfdx.xn--p1ai/Buy/School_13/_layouts/15/DocIdRedir.aspx?ID=S5QAU4VNKZPS-1121-1, S5QAU4VNKZPS-1121-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