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Концепция</w:t>
      </w:r>
    </w:p>
    <w:p>
      <w:pPr>
        <w:pStyle w:val="Normal"/>
        <w:jc w:val="center"/>
        <w:rPr/>
      </w:pPr>
      <w:r>
        <w:rPr>
          <w:b/>
        </w:rPr>
        <w:t>развития Национальной сети информационно-библиотечных центров образовательных организаций</w:t>
      </w:r>
    </w:p>
    <w:p>
      <w:pPr>
        <w:pStyle w:val="Heading1"/>
        <w:rPr>
          <w:lang w:val="en-US"/>
        </w:rPr>
      </w:pPr>
      <w:r>
        <w:rPr/>
        <w:t>Общие положения</w:t>
      </w:r>
    </w:p>
    <w:p>
      <w:pPr>
        <w:pStyle w:val="Normal"/>
        <w:rPr/>
      </w:pPr>
      <w:r>
        <w:rPr>
          <w:color w:val="000000"/>
        </w:rPr>
        <w:t>Настоящая Концепция определяет главные направления формирования и развития Национальной сети информационно-библиотечных центров образовательных организаций на основе модернизации школьных библиотек.</w:t>
      </w:r>
    </w:p>
    <w:p>
      <w:pPr>
        <w:pStyle w:val="Normal"/>
        <w:rPr>
          <w:color w:val="000000"/>
        </w:rPr>
      </w:pPr>
      <w:r>
        <w:rPr>
          <w:color w:val="000000"/>
        </w:rPr>
        <w:t>Масштаб и глубина необходимых преобразований в сфере информационно-библиотечного обслуживания участников образовательного процесса обоснованы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бенностями перехода России к постиндустриальному информационному обществу; 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растанием вызовов системе образования, воспитания и социализации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обходимостью повышения эффективности использования в образовательной и воспитательной деятельности информационно-библиотечных ресурсов  и информационных технологий; 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есообразностью постепенного и целенаправленного включения профессионального сообщества и общественных организаций в процесс трансформации системы управления данной сферой на основе принципов общественно-государственного партн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туальной становится такая организация информационно-библиотечного обслуживания участников образовательного процесса, которая расширяет образовательное, в т.ч. цифровое пространство и обеспечивает траекторию движения от «Информации -  к знаниям и развитию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цепция направлена на воплощение миссии библиотечного сообщества в союзе с педагогической и родительской общественностью  по формированию личности ребенка через чтение, поиск информации, исследование, размышление, игру, воображение  и  творчество. </w:t>
      </w:r>
    </w:p>
    <w:p>
      <w:pPr>
        <w:pStyle w:val="Normal"/>
        <w:rPr>
          <w:color w:val="000000"/>
        </w:rPr>
      </w:pPr>
      <w:r>
        <w:rPr>
          <w:color w:val="000000"/>
        </w:rPr>
        <w:t>Концепция опирается на систему духовно-нравственных ценностей, сложившихся в процессе культурно-исторического развития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В основу Концепции  положена научно-практическая идея  разработки модели национальной сети информационно-библиотечных центров, которая предполагает их горизонтальную и вертикальную интеграцию, а также создание единого федерального информационно-методического центра.</w:t>
      </w:r>
    </w:p>
    <w:p>
      <w:pPr>
        <w:pStyle w:val="Normal"/>
        <w:rPr/>
      </w:pPr>
      <w:r>
        <w:rPr>
          <w:color w:val="000000"/>
        </w:rPr>
        <w:t>Концепция задает долгосрочные ориентиры развития информационно-библиотечных центрови определяет цели, приоритеты и инструменты  решения практических задач и опирается на результаты всесторонней оценки отечественной и международной практики в области информационно-библиотечного обслуживания и результаты  научно-проектных  исследований в данной области.</w:t>
      </w:r>
    </w:p>
    <w:p>
      <w:pPr>
        <w:pStyle w:val="Normal"/>
        <w:rPr/>
      </w:pPr>
      <w:r>
        <w:rPr>
          <w:color w:val="000000"/>
        </w:rPr>
        <w:t>Правовой основой Концепции являются: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Конституция Российской Федерации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Указ Президента Российской Федерации «О национальной стратегии действий в интересах детей» от 1.06. 2012 г. № 761»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 xml:space="preserve">Указ Президента Российской Федерации «Об утверждении основ государственной культурной политики» от 24.12.2014 г. № 808;  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Федеральный закон «Об образовании в Российской Федерации»           от 29.12.2012 г. № 273-ФЗ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Федеральный закон «Об основных гарантиях прав ребенка в Российской Федерации» от  24.07.1998 г.№ 124-ФЗ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Федеральный закон «О защите детей от информации,  причиняющей вред их здоровью и развитию» от 29.12.2010 г. № 436-ФЗ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 xml:space="preserve">Федеральный закон «Об информации, информационных технологиях и о защите информации» от 27.07.2006 г. № 149-ФЗ;  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color w:val="000000"/>
        </w:rPr>
        <w:tab/>
        <w:t>Федеральный закон  «О библиотечном деле»  29.12.1994 г. № 78-ФЗ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Постановление Правительства Российской Федерации «Об утверждении Стратегия развития воспитания в Российской Федерации на период до 2025 года» от 29.05. 2015 г. №  996-р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Распоряжение Правительства Российской Федерации  «Об утверждении  концепции дополнительного образования детей» от 4.09 2014 г.    № 1726-р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color w:val="000000"/>
        </w:rPr>
        <w:tab/>
        <w:t>Распоряжение Правительства Российской Федерации  «Об утверждении Стратегии инновационного развития Российской Федерации на период до 2020 года» от 08.12.2011 № 2227-р.</w:t>
      </w:r>
    </w:p>
    <w:p>
      <w:pPr>
        <w:pStyle w:val="Heading1"/>
        <w:rPr>
          <w:color w:val="000000"/>
        </w:rPr>
      </w:pPr>
      <w:r>
        <w:rPr>
          <w:color w:val="000000"/>
        </w:rPr>
        <w:t>Цели и задачи Концепции</w:t>
      </w:r>
    </w:p>
    <w:p>
      <w:pPr>
        <w:pStyle w:val="Normal"/>
        <w:rPr>
          <w:color w:val="000000"/>
        </w:rPr>
      </w:pPr>
      <w:r>
        <w:rPr>
          <w:color w:val="000000"/>
        </w:rPr>
        <w:t>Целью настоящей Концепции являетсяопределение основных направлений развития Национальной сети информационно-библиотечных центров образовательных организаций до 2020 года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ами Концепци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color w:val="000000"/>
        </w:rPr>
        <w:t>Формирование требований к созданию и развитию сети информационно-библиотечных центров, обеспечивающих необходимые условия для реализации федеральных государственных образовательных стандартов (ФГОС)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внивание отставания в развитии отечественных информационно-библиотечных центров от мировых практик за счет определения мер по их модер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color w:val="000000"/>
        </w:rPr>
        <w:t>Установление единой федеральной рамки для функционирования информационно-библиотечных центров при сохранении их многообразия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color w:val="000000"/>
        </w:rPr>
        <w:t>Оптимизация затрат информационно-библиотечных центров за счет сетевой синергии и внедрения инновационных механизмов работы.</w:t>
      </w:r>
    </w:p>
    <w:p>
      <w:pPr>
        <w:pStyle w:val="Heading1"/>
        <w:rPr/>
      </w:pPr>
      <w:r>
        <w:rPr/>
        <w:t>Принципы государственной политики развития информационно-библиотечных центров образовательных организаций</w:t>
      </w:r>
    </w:p>
    <w:p>
      <w:pPr>
        <w:pStyle w:val="Heading3"/>
        <w:rPr/>
      </w:pPr>
      <w:r>
        <w:rPr/>
        <w:t>Информационно-библиотечный центр образовательной организации как фундамент и необходимое условие для реализации ФГОС</w:t>
      </w:r>
    </w:p>
    <w:p>
      <w:pPr>
        <w:pStyle w:val="Normal"/>
        <w:rPr/>
      </w:pPr>
      <w:r>
        <w:rPr/>
        <w:t>Информационно-библиотечный центр образовательной организации должен стать фундаментоми необходимым условием для реализации федеральных государственных образовательных стандартов (ФГОС).</w:t>
      </w:r>
    </w:p>
    <w:p>
      <w:pPr>
        <w:pStyle w:val="Normal"/>
        <w:rPr/>
      </w:pPr>
      <w:r>
        <w:rPr/>
        <w:t>Для успешного реализации ФГОС в образовательной организации должны быть созданы условия для обеспечения равных возможностей получения качественного образования.</w:t>
      </w:r>
    </w:p>
    <w:p>
      <w:pPr>
        <w:pStyle w:val="Normal"/>
        <w:rPr/>
      </w:pPr>
      <w:r>
        <w:rPr/>
        <w:t xml:space="preserve">Традиционно библиотекам принадлежит роль духовно-нравственного развития обучающихся, условий создания социальной ситуации их развития, интеграции образовательного пространства, самосовершенствования всех участников образовательного процесса. </w:t>
      </w:r>
    </w:p>
    <w:p>
      <w:pPr>
        <w:pStyle w:val="Normal"/>
        <w:rPr/>
      </w:pPr>
      <w:r>
        <w:rPr/>
        <w:t>Информационно-методическая функцияинформационно-библиотечного центра как функция обеспечения доступа участников образовательного процесса к информации способствует формированию навыков метапредметной деятельности, всестороннему овладению навыками работы с информацией. Кроме того, данная функция предполагает развитие педагогических работников и обеспечивает кадровые условия реализации образовательных программ в соответствии с ФГОС.</w:t>
      </w:r>
    </w:p>
    <w:p>
      <w:pPr>
        <w:pStyle w:val="Normal"/>
        <w:rPr/>
      </w:pPr>
      <w:r>
        <w:rPr/>
        <w:t>Культурно-просветительская функция информационно-библиотечных центров играет решающую роль при формировании личностных результатов, определенных ФГОС, таких как формирование целостного мировоззрения, ответственного отношения к учению, самообразованию и развитию, воспитание гражданской идентичности и передачи всего комплекса ценностей, заложенных федеральными государственными образовательными стандартами.</w:t>
      </w:r>
    </w:p>
    <w:p>
      <w:pPr>
        <w:pStyle w:val="Normal"/>
        <w:rPr/>
      </w:pPr>
      <w:r>
        <w:rPr/>
        <w:t>Образовательная функция способствует интеграции отдельных предметных дисциплин в рамках учебно-исследовательской и проектной деятельности, способствует формированию предметных и метапредметныхуниверсальных учебных действий.</w:t>
      </w:r>
    </w:p>
    <w:p>
      <w:pPr>
        <w:pStyle w:val="Normal"/>
        <w:rPr/>
      </w:pPr>
      <w:r>
        <w:rPr/>
        <w:t>Профориентационная функция информационно-библиотечных центров обеспечивает возможность самоопределения обучающихся, позволяет сформировать индивидуальную образовательную траекторию, способствует развитию навыков самопроектирования и способности к непрерывному образованию на протяжении всей жизни.</w:t>
      </w:r>
    </w:p>
    <w:p>
      <w:pPr>
        <w:pStyle w:val="Normal"/>
        <w:rPr/>
      </w:pPr>
      <w:r>
        <w:rPr/>
        <w:t>Обеспечивающая функция позволяет информационно-библиотечным центрам образовательных организаций обеспечить необходимые условия реализации ФГОС, предоставить участникам образовательного процесса необходимое учебно-методическое, информационное и ресурсное обеспечение.</w:t>
      </w:r>
    </w:p>
    <w:p>
      <w:pPr>
        <w:pStyle w:val="Normal"/>
        <w:rPr/>
      </w:pPr>
      <w:r>
        <w:rPr/>
        <w:t>Досуговая функция связана с воспитательной стороной образовательного процесса и позволяет обеспечить необходимое возрастное психофизическое развитие и вариативность направлений психолого-педагогического сопровождения обучающихся, сформировать психолого-педагогическую компетентность педагогических и административных работников, родителей (законных представителей).</w:t>
      </w:r>
    </w:p>
    <w:p>
      <w:pPr>
        <w:pStyle w:val="Normal"/>
        <w:rPr/>
      </w:pPr>
      <w:r>
        <w:rPr/>
        <w:t>Таким образом, информационно-библиотечный центр образовательной организации должен стать организационным и функциональным центром образовательного процесса и обеспечить инфраструктурную основу для обеспечения условий реализации ФГОС в образовательных организациях.</w:t>
      </w:r>
    </w:p>
    <w:p>
      <w:pPr>
        <w:pStyle w:val="Heading3"/>
        <w:rPr/>
      </w:pPr>
      <w:r>
        <w:rPr/>
        <w:t>Приоритеты в развитии Национальной сети информационно-библиотечных центров образовательных организаций с точки зрения уровней образования</w:t>
      </w:r>
    </w:p>
    <w:p>
      <w:pPr>
        <w:pStyle w:val="Normal"/>
        <w:rPr/>
      </w:pPr>
      <w:r>
        <w:rPr/>
        <w:t>Приоритетным направлением развития сети в ближайшей перспективе является объединение информационно-библиотечных центров организаций общего образования (школьных информационно-библиотечных центров, или ШИБЦ).</w:t>
      </w:r>
    </w:p>
    <w:p>
      <w:pPr>
        <w:pStyle w:val="Normal"/>
        <w:rPr/>
      </w:pPr>
      <w:r>
        <w:rPr/>
        <w:t>Организации общего образования составляют основную массу образовательных организаций и имеют повсеместное распространение на территории России, что определяет их решающее влияние на формирование образа информационно-библиотечного центра будущего среди населения.</w:t>
      </w:r>
    </w:p>
    <w:p>
      <w:pPr>
        <w:pStyle w:val="Normal"/>
        <w:rPr/>
      </w:pPr>
      <w:r>
        <w:rPr/>
        <w:t>В организациях общего образования происходит формирование квалифицированного читателя, пользователя всех остальных библиотек, и развитие навыков библиографического поиска и использования библиотечных ресурсов должно закладываться в первую очередь информационно-библиотечными центрами общеобразовательных организаций.</w:t>
      </w:r>
    </w:p>
    <w:p>
      <w:pPr>
        <w:pStyle w:val="Normal"/>
        <w:rPr/>
      </w:pPr>
      <w:r>
        <w:rPr/>
        <w:t>Кроме того, потребность в унифицированных требованиях к деятельности информационно-библиотечных центров возникает, в первую очередь, именно на уровне общего образования, вследствие необходимости реализации единых федеральных государственных образовательных стандартов (ФГОС) для всех обучающихся страны, независимо от их дальнейшей социальной траектории и территориальных условий.</w:t>
      </w:r>
    </w:p>
    <w:p>
      <w:pPr>
        <w:pStyle w:val="Normal"/>
        <w:rPr/>
      </w:pPr>
      <w:r>
        <w:rPr/>
        <w:t>Библиотеки и информационно-библиотечные центры организаций других уровней образования, как правило, имеют собственную специфику, связанную с профессиональной направленностью реализуемых ими образовательных программ, и могут включаться в деятельность Национальной сети и применять рекомендации настоящей Концепции избирательно, по мере применимости этих рекомендация к специфике работы такого информационно-библиотечного центра.</w:t>
      </w:r>
    </w:p>
    <w:p>
      <w:pPr>
        <w:pStyle w:val="Normal"/>
        <w:rPr>
          <w:color w:val="000000"/>
        </w:rPr>
      </w:pPr>
      <w:r>
        <w:rPr/>
        <w:t>Образовательным организациям, реализующим образовательные программы педагогической направленности, необходимо принимать участие в деятельности Национальной сети, по крайней мере, в части взаимодействия с Федеральным информационно-методическим центром, с целью обеспечения соответствия образовательных программ педагогической направленности установленным требованиям, а также с целью распространения современных научно-методических практик среди молодых педагогических кадров.</w:t>
      </w:r>
    </w:p>
    <w:p>
      <w:pPr>
        <w:pStyle w:val="Heading1"/>
        <w:rPr>
          <w:color w:val="000000"/>
        </w:rPr>
      </w:pPr>
      <w:r>
        <w:rPr>
          <w:color w:val="000000"/>
        </w:rPr>
        <w:t>Современное состояние и проблемы в деятельности отечественных информационно-библиотечных центров образовательных организаций</w:t>
      </w:r>
    </w:p>
    <w:p>
      <w:pPr>
        <w:pStyle w:val="Heading2"/>
        <w:rPr/>
      </w:pPr>
      <w:r>
        <w:rPr/>
        <w:t>Анализ лучших мировых практик по созданию национальных сетей информационно-библиотечных центров, в том числе образовательных организаций</w:t>
      </w:r>
    </w:p>
    <w:p>
      <w:pPr>
        <w:pStyle w:val="Normal"/>
        <w:rPr/>
      </w:pPr>
      <w:r>
        <w:rPr/>
        <w:t xml:space="preserve">В ряде зарубежных стран в начале 2000-х годов произошла трансформация школьных библиотек в центры активного обучения школьников, а библиотекари стали агентами перемен в образовательном процессе. Начало </w:t>
      </w:r>
      <w:r>
        <w:rPr>
          <w:lang w:val="en-US"/>
        </w:rPr>
        <w:t>XXI</w:t>
      </w:r>
      <w:r>
        <w:rPr/>
        <w:t xml:space="preserve"> века можно рассматривать как начало разделения стран по признаку трансформации роли библиотек в жизни общества.</w:t>
      </w:r>
    </w:p>
    <w:p>
      <w:pPr>
        <w:pStyle w:val="Normal"/>
        <w:rPr/>
      </w:pPr>
      <w:r>
        <w:rPr/>
        <w:t>Среди стран, взявших курс на превращение библиотек образовательных организаций (в первую очередь – школьных библиотек) в общественные образовательные, культурно-просветительские и досуговые центры, такие страны как США, Великобритания, Австралия, Новая Зеландия, Канада, Южная Корея, Германия, Нидерланды, Швеция, Израиль, Сингапур.</w:t>
      </w:r>
    </w:p>
    <w:p>
      <w:pPr>
        <w:pStyle w:val="Normal"/>
        <w:rPr/>
      </w:pPr>
      <w:r>
        <w:rPr/>
        <w:t xml:space="preserve">Созданы крупные международные ассоциации </w:t>
      </w:r>
      <w:r>
        <w:rPr>
          <w:lang w:val="en-US"/>
        </w:rPr>
        <w:t>IFLA</w:t>
      </w:r>
      <w:r>
        <w:rPr/>
        <w:t xml:space="preserve"> (</w:t>
      </w:r>
      <w:r>
        <w:rPr>
          <w:lang w:val="en-US"/>
        </w:rPr>
        <w:t>InternationalFederationofLibraryAssociations</w:t>
      </w:r>
      <w:r>
        <w:rPr/>
        <w:t xml:space="preserve">, Международная федерация библиотечных ассоциаций и учреждений) и </w:t>
      </w:r>
      <w:r>
        <w:rPr>
          <w:lang w:val="en-US"/>
        </w:rPr>
        <w:t>IASL</w:t>
      </w:r>
      <w:r>
        <w:rPr/>
        <w:t xml:space="preserve"> (</w:t>
      </w:r>
      <w:r>
        <w:rPr>
          <w:lang w:val="en-US"/>
        </w:rPr>
        <w:t>InternationalAssociationofSchoolLibrarianship</w:t>
      </w:r>
      <w:r>
        <w:rPr/>
        <w:t>, Международная ассоциация школьных библиотек).</w:t>
      </w:r>
    </w:p>
    <w:p>
      <w:pPr>
        <w:pStyle w:val="Normal"/>
        <w:rPr/>
      </w:pPr>
      <w:r>
        <w:rPr/>
        <w:t xml:space="preserve">В 2014-м году Всемирный форум </w:t>
      </w:r>
      <w:r>
        <w:rPr>
          <w:lang w:val="en-US"/>
        </w:rPr>
        <w:t>IASL</w:t>
      </w:r>
      <w:r>
        <w:rPr/>
        <w:t>-2014 состоялся в Москве, участие в нем приняли ведущие зарубежные и российские ученые и специалисты в области школьного библиотековедения, медиа-информационной культуры, безопасного Интернета, педагогики и психологии детского чтения более чем из 20 стран мира, включаяРоссию.</w:t>
      </w:r>
    </w:p>
    <w:p>
      <w:pPr>
        <w:pStyle w:val="Normal"/>
        <w:rPr/>
      </w:pPr>
      <w:r>
        <w:rPr/>
        <w:t>Актуальной повесткой развития школьных библиотек во всем мире является развитие креативной личности, соответствующей эпохе экономики знаний. Развитие такой личности закладывается с раннего возраста, и базовой основой для ее формирования становятся школьные библиотеки, которые все в большей степени берут на себя функции многофункциональных межпредметных образовательных центров.</w:t>
      </w:r>
    </w:p>
    <w:p>
      <w:pPr>
        <w:pStyle w:val="Normal"/>
        <w:rPr/>
      </w:pPr>
      <w:r>
        <w:rPr/>
        <w:t>Основным средством развития на сегодня во всем мире является нейрокогнитивный подход, позволяющий использовать весь спектр современных знаний о работе головного мозга для максимально эффективного формирования личности как с профессиональной точки зрения, так и с точки зрения нравственного и интеллектуального развития.</w:t>
      </w:r>
    </w:p>
    <w:p>
      <w:pPr>
        <w:pStyle w:val="Normal"/>
        <w:rPr/>
      </w:pPr>
      <w:r>
        <w:rPr/>
        <w:t>Для формирования человека знания в информационную эпоху библиотека как центр знаний становится точкой доступа к самым современным технологиям работы с информацией, ее фокус смещается от книговыдачи в сторону предоставления широкого спектра электронного контента, мультимедийного и интерактивного, что требует качественно иного материально-технического обеспечения.</w:t>
      </w:r>
    </w:p>
    <w:p>
      <w:pPr>
        <w:pStyle w:val="Normal"/>
        <w:rPr/>
      </w:pPr>
      <w:r>
        <w:rPr/>
        <w:t>Библиотека становится центром внедрения инновационных технологий работы с информацией, распространяет среди населения лучшие практики работы с программным обеспечением для самообразования, коллаборации, поиска, обработки и распространения информации. Библиотечный центр образовательной организации поддерживает инфраструктуру виртуального образовательного пространства, интерактивных сообществ, систем электронного обучения.</w:t>
      </w:r>
    </w:p>
    <w:p>
      <w:pPr>
        <w:pStyle w:val="Normal"/>
        <w:rPr/>
      </w:pPr>
      <w:r>
        <w:rPr/>
        <w:t>Во всем мире происходит смещение от индивидуального опыта к коллективному мышлению, поддержанному новыми коммуникационными технологиями, и эта тенденция находит отражение в организации библиотечного пространства.</w:t>
      </w:r>
    </w:p>
    <w:p>
      <w:pPr>
        <w:pStyle w:val="Normal"/>
        <w:rPr/>
      </w:pPr>
      <w:r>
        <w:rPr/>
        <w:t>Важным трендом становится движение к открытости библиотек образовательных организаций для населения, набирает популярность концепция смарт-обучения (</w:t>
      </w:r>
      <w:r>
        <w:rPr>
          <w:lang w:val="en-US"/>
        </w:rPr>
        <w:t>SmartEducation</w:t>
      </w:r>
      <w:r>
        <w:rPr/>
        <w:t>), в основе которой лежит принцип «умного» контента и интеллектуальной образовательной среды, что позволяет построить систему непрерывного образования на протяжении всей жизни.</w:t>
      </w:r>
    </w:p>
    <w:p>
      <w:pPr>
        <w:pStyle w:val="Normal"/>
        <w:rPr/>
      </w:pPr>
      <w:r>
        <w:rPr/>
        <w:t>Библиотека образовательной организации становится ключевым элементом инфраструктуры системы непрерывного образования в новую эпоху, поскольку, в отличие от предметных занятий, изначально рассчитана на то, чтобы дать каждому знания, соответствующие его индивидуальным запросам.</w:t>
      </w:r>
    </w:p>
    <w:p>
      <w:pPr>
        <w:pStyle w:val="Normal"/>
        <w:rPr/>
      </w:pPr>
      <w:r>
        <w:rPr/>
        <w:t>При этом библиотека становится «третьим местом» – общественным пространством, в котором человек реализует себя, развивается и общается и отдыхает, наряду с «первым местом» – домом, и «вторым местом» – работой.</w:t>
      </w:r>
    </w:p>
    <w:p>
      <w:pPr>
        <w:pStyle w:val="Normal"/>
        <w:rPr/>
      </w:pPr>
      <w:r>
        <w:rPr/>
        <w:t>На базе библиотек образовательных организаций функционируют досуговые объединения и организуются культурные мероприятия, таким образом библиотеки становятся центром общественной жизни и одним из важнейших факторов духовно-нравственного и культурного роста граждан.</w:t>
      </w:r>
    </w:p>
    <w:p>
      <w:pPr>
        <w:pStyle w:val="Normal"/>
        <w:rPr/>
      </w:pPr>
      <w:r>
        <w:rPr/>
        <w:t>Для распространения лучших практик деятельности библиотек образовательных организаций и достижения синергии через сетевое взаимодействие во всем мире создаются национальные ассоциации, координируемые единым центром профессиональной экспертизы.</w:t>
      </w:r>
    </w:p>
    <w:p>
      <w:pPr>
        <w:pStyle w:val="Normal"/>
        <w:rPr/>
      </w:pPr>
      <w:r>
        <w:rPr/>
        <w:t>При этом библиотека образовательной организации становится естественным местом обмена актуальными педагогическими методиками, пространством развития педагогов, выполняет функции развития педагогов, аналогичные функциям отделов по управлению персоналом (</w:t>
      </w:r>
      <w:r>
        <w:rPr>
          <w:lang w:val="en-US"/>
        </w:rPr>
        <w:t>HR</w:t>
      </w:r>
      <w:r>
        <w:rPr/>
        <w:t>-подразделений) в корпорациях.</w:t>
      </w:r>
    </w:p>
    <w:p>
      <w:pPr>
        <w:pStyle w:val="Normal"/>
        <w:rPr/>
      </w:pPr>
      <w:r>
        <w:rPr/>
        <w:t>Следуя перечисленным тенденциям, национальные сети библиотек образовательных организаций становятся значимым фактором развития человеческого капитала в информационную эпоху.</w:t>
      </w:r>
    </w:p>
    <w:p>
      <w:pPr>
        <w:pStyle w:val="Heading2"/>
        <w:rPr/>
      </w:pPr>
      <w:r>
        <w:rPr/>
        <w:t>Анализ лучших отечественных практик по созданию сетей и информационно-библиотечных центров образовательных организаций</w:t>
      </w:r>
    </w:p>
    <w:p>
      <w:pPr>
        <w:pStyle w:val="Normal"/>
        <w:rPr/>
      </w:pPr>
      <w:r>
        <w:rPr/>
        <w:t>На сегодняшний день в России, как и во всем мире, наблюдается усиление сетевого взаимодействия библиотек, в ряде субъектов Российской Федерации работают ассоциации информационно-библиотечных центров и центры их методической поддержки.</w:t>
      </w:r>
    </w:p>
    <w:p>
      <w:pPr>
        <w:pStyle w:val="Normal"/>
        <w:rPr/>
      </w:pPr>
      <w:r>
        <w:rPr/>
        <w:t>На территории страны работает Русская школьная библиотечная ассоциация (РШБА), имеющая филиалы по всей России.</w:t>
      </w:r>
    </w:p>
    <w:p>
      <w:pPr>
        <w:pStyle w:val="Normal"/>
        <w:rPr/>
      </w:pPr>
      <w:r>
        <w:rPr/>
        <w:t>В ряде субъектов Российской Федерации действуют региональные программы развития библиотек образовательных организаций и библиотечных сетей, создаются региональные информационно-методические центры, региональные и муниципальные библиотечные ассоциации.</w:t>
      </w:r>
    </w:p>
    <w:p>
      <w:pPr>
        <w:pStyle w:val="Normal"/>
        <w:rPr/>
      </w:pPr>
      <w:r>
        <w:rPr/>
        <w:t xml:space="preserve">Органы управления образованием на местах всё чаще привлекают для поддержки школьных библиотек информационные и методические ресурсы библиотек образовательных организаций, реализующих программы среднего профессионального, высшего и дополнительного профессионального образования по педагогическим направлениям. </w:t>
      </w:r>
    </w:p>
    <w:p>
      <w:pPr>
        <w:pStyle w:val="Normal"/>
        <w:rPr/>
      </w:pPr>
      <w:r>
        <w:rPr/>
        <w:t>Так, региональные научно-методические библиотечные центры были созданы на базе Научной библиотеки Барнаульского педуниверситета краевой научно-педагогической библиотеки, на базе библиотек Якутского, Красноярского, Ханты-Мансийского, Архангельского, Кемеровского, Нижегородского, Ярославского и других институтов повышения квалификации работников образования (ИПКО) и институтов развития образования (ИРО).</w:t>
      </w:r>
    </w:p>
    <w:p>
      <w:pPr>
        <w:pStyle w:val="Normal"/>
        <w:rPr/>
      </w:pPr>
      <w:r>
        <w:rPr/>
        <w:t>Обеспечено функционирование корпоративной информационно-библиотечной системы (КИБС) при учебно-научно-педагогическом комплексе Михайловского педколледжа в Волгоградской области.</w:t>
      </w:r>
    </w:p>
    <w:p>
      <w:pPr>
        <w:pStyle w:val="Normal"/>
        <w:rPr/>
      </w:pPr>
      <w:r>
        <w:rPr/>
        <w:t>Целенаправленная методическая помощь школьным библиотекам оказывается со стороны НБ Воронежского, Саратовского, Новосибирского, Глазовского и других педагогических вузов.</w:t>
      </w:r>
    </w:p>
    <w:p>
      <w:pPr>
        <w:pStyle w:val="Normal"/>
        <w:rPr/>
      </w:pPr>
      <w:r>
        <w:rPr/>
        <w:t>Некоторые регионы, такие как Удмуртская Республика, Курганская область и ряд других, реализовали краткосрочные проекты по переподготовке специалистов и частичной модернизации школьных информационно-библиотечных центров.В части регионов (Свердловская область, Рязанская область и другие) разработаны локальные нормативно-правовые акты, обеспечивающие деятельность информационно-библиотечных центров: положения о деятельности, уставы, модельные стандарты школьных библиотек и другие. Проводятся аттестации специалистов библиотек образовательных организаций, создаются отделы экспертизы и сертификации учебно-методической продукции, проводятся мероприятия по развитию горизонтальной кооперации и обновлению книжных и электронных фондов.</w:t>
      </w:r>
    </w:p>
    <w:p>
      <w:pPr>
        <w:pStyle w:val="Normal"/>
        <w:rPr/>
      </w:pPr>
      <w:r>
        <w:rPr/>
        <w:t>Высокую активность проявляют библиотеки образовательных организаций многих муниципальных образований. Так, например, школьные библиотеки Новоуральска регулярно встречаются на заседаниях городского методического объединения школьных библиотекарей, активно участвуют в международных и российских библиотечных акциях, взаимодействуют со школьными библиотеками по всему миру.</w:t>
      </w:r>
    </w:p>
    <w:p>
      <w:pPr>
        <w:pStyle w:val="Normal"/>
        <w:rPr/>
      </w:pPr>
      <w:r>
        <w:rPr/>
        <w:t>В ряде общеобразовательных организаций страны проводятся эксперименты по работе библиотеки как педагогического подразделения школы. Практическая апробация такой модели успешно ведется в Республике Саха (Якутия), г. Екатеринбурге (гимназия «Корифей») и других.</w:t>
      </w:r>
    </w:p>
    <w:p>
      <w:pPr>
        <w:pStyle w:val="Normal"/>
        <w:rPr/>
      </w:pPr>
      <w:r>
        <w:rPr/>
        <w:t>В образовательных организациях многих регионов страны (Москва, Санкт-Петербург, Республика Саха, Алтайский край, Пермский край и другие) работают библиотеки-медиатеки, которые ставят перед собой задачи создания распределенной медиасреды как сферы медиаобразования со специальными средствами и методами, участия в формировании медиаграмотности и информационного мировоззрения учащихся.</w:t>
      </w:r>
    </w:p>
    <w:p>
      <w:pPr>
        <w:pStyle w:val="Normal"/>
        <w:rPr/>
      </w:pPr>
      <w:r>
        <w:rPr/>
        <w:t>Развиваются отдельные информационно-библиотечные центры, развивающие традиционные и инновационные направления деятельности школьной библиотеки как держателя информационных ресурсов образовательной организации, среды формирования информационного мировоззрения и центра, реализующего политику информационного обеспечения образовательной организации. К успешно развивающимся по такой модели информационно-библиотечным центрам можно отнести, например, ИБЦ лицея №2 г. Астрахани, БИЦ гимназии «Универс» г. Красноярска и другие.</w:t>
      </w:r>
    </w:p>
    <w:p>
      <w:pPr>
        <w:pStyle w:val="Normal"/>
        <w:rPr/>
      </w:pPr>
      <w:r>
        <w:rPr/>
        <w:t>На базе ряда библиотек развиваются профильные ресурсные центры, аккумулирующие информационные ресурсы по определенному направлению (профилю), и консультирующие по данному профилю обучающихся, педагогов и коллег-библиотекарей. К таким ресурсным центрам можно отнести центры организации научной работы школьников, социокультурные и культурно-исторические библиотечные центры, библиотечные центры духовно-нравственного воспитания, библиотечные центры экологического просвещения,библиотечные центры мультикультурного образования (сюда можно отнестибиблиотеки, в которых действуют различные музеи, в первую очередь, краеведческие). Примеры организации таких библиотечных центров можно найти в Вологодской, Волгоградской, Липецкой областях и других субъектах Российской Федерации.</w:t>
      </w:r>
    </w:p>
    <w:p>
      <w:pPr>
        <w:pStyle w:val="Normal"/>
        <w:rPr/>
      </w:pPr>
      <w:r>
        <w:rPr/>
        <w:t>В целом, можно резюмировать, что тенденция к трансформации библиотек образовательных организаций в информационно-библиотечные центры в той или иной мереполучила распространениена всей территории России.</w:t>
      </w:r>
    </w:p>
    <w:p>
      <w:pPr>
        <w:pStyle w:val="Heading2"/>
        <w:rPr/>
      </w:pPr>
      <w:r>
        <w:rPr/>
        <w:t>Текущее состояние оте</w:t>
      </w:r>
      <w:r>
        <w:rPr>
          <w:color w:val="000000"/>
        </w:rPr>
        <w:t>чественных информационно-библиотечных центров, основные проблемы и барьеры</w:t>
      </w:r>
    </w:p>
    <w:p>
      <w:pPr>
        <w:pStyle w:val="Normal"/>
        <w:rPr/>
      </w:pPr>
      <w:r>
        <w:rPr>
          <w:color w:val="000000"/>
        </w:rPr>
        <w:t xml:space="preserve">В настоящее время библиотеки образовательных организаций Российской Федерации </w:t>
      </w:r>
      <w:r>
        <w:rPr/>
        <w:t>имеют различные названия и статус: «школьная библиотека» (ШБ), «медиатека», «информационно-библиотечный центр» (ИБЦ), «библиотечно-информационный центр» (БИЦ), «медиацентр».</w:t>
      </w:r>
    </w:p>
    <w:p>
      <w:pPr>
        <w:pStyle w:val="Normal"/>
        <w:rPr/>
      </w:pPr>
      <w:r>
        <w:rPr/>
        <w:t>Введение новых федеральных государственных образовательных стандартовзапустило процесс изменения статуса школьной библиотеки, который был закреплён «Примерным положением о библиотеке общеобразовательного учреждения», рекомендованным Минобрнауки России в 2004 году. Новые образовательные стандарты ввели понятие информационно-</w:t>
      </w:r>
      <w:r>
        <w:rPr>
          <w:color w:val="000000"/>
        </w:rPr>
        <w:t>образовательной среды, частью которой и должна стать школьная библиотека, взяв на себя дополнительные функции.</w:t>
      </w:r>
    </w:p>
    <w:p>
      <w:pPr>
        <w:pStyle w:val="Normal"/>
        <w:rPr/>
      </w:pPr>
      <w:r>
        <w:rPr>
          <w:color w:val="000000"/>
        </w:rPr>
        <w:t>Одной из терминологических проблем является несогласованность понятий «библиотека» и «медиатека» (учреждение/подразделение, осуществляющее обслуживание пользовател</w:t>
      </w:r>
      <w:r>
        <w:rPr/>
        <w:t>ей, или просто собрание печатных или электронных документов). Со стороны отдельных представителей региональной и муниципальной власти отмечается сомнение правомерности использования термина «медиатека» по отношению к библиотекам в сельских школах, что негативно сказывается на развитии таких библиотек.</w:t>
      </w:r>
    </w:p>
    <w:p>
      <w:pPr>
        <w:pStyle w:val="Normal"/>
        <w:rPr/>
      </w:pPr>
      <w:r>
        <w:rPr/>
        <w:t>В отдельных субъектах Российской Федерации произошло нормативное закрепление на региональном уровне изменение статуса школьных библиотек на информационно библиотечные центры. Примером такого региона является Ульяновская область, зафиксировавшая данное изменение в Областной программы развития школьных библиотек Ульяновской области на 2012-2015 гг. Однако в большинстве регионов изменения такого рода устанавливают</w:t>
      </w:r>
      <w:r>
        <w:rPr>
          <w:color w:val="000000"/>
        </w:rPr>
        <w:t>ся локальным акто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школьных библиотек в настоящее время оснащено компьютерной техникой, вне зависимости от того, какое название носит данное структурное подразделение школы, и работает фактически в режиме информационно-библиотечного цент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атус информационно-библиотечного центра подчёркивает возможность выполнения требования ФГОС, что в текущей редакции означает: 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е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rPr>
          <w:color w:val="000000"/>
        </w:rPr>
      </w:pPr>
      <w:r>
        <w:rPr>
          <w:color w:val="000000"/>
        </w:rPr>
        <w:t>К основным проблемам, препятствующим реализации всех возможностей информационно-библиотечных центров, относятся несовершенство нормативно-правовой базы, слабая материально-техническая база, противоречия между функционалом школьного библиотекаря и имеющимся штатным расписанием образовательной организации, кризис фондов, проблемы кадрового обеспечения.</w:t>
      </w:r>
    </w:p>
    <w:p>
      <w:pPr>
        <w:pStyle w:val="Heading3"/>
        <w:rPr/>
      </w:pPr>
      <w:r>
        <w:rPr/>
        <w:t>Текущее состояние отечественных информационно-библиотечных центров, основные проблемы и барьеры в части нормативно-правового обеспечения</w:t>
      </w:r>
    </w:p>
    <w:p>
      <w:pPr>
        <w:pStyle w:val="Normal"/>
        <w:rPr/>
      </w:pPr>
      <w:r>
        <w:rPr>
          <w:color w:val="000000"/>
        </w:rPr>
        <w:t>В части нормативно-правового обеспечения информационно-библиотечных центров требуется создание типовых  локальных нормативных правовых актов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е и правила пользования информационно-библиотечным центром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уктура и штатное расписание информационно-библиотечного центра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остные инструкции работников информационно-библиотечного центра,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ологическая документация по работе информационно-библиотечного центра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ы федеральные нормативы обеспечения учащихся программной и дополнительной литературой и электронными документами; нормативы обеспечения педагогического коллектива школы методическими и иными необходимыми документами на всех видах носителей информации.</w:t>
      </w:r>
    </w:p>
    <w:p>
      <w:pPr>
        <w:pStyle w:val="Heading3"/>
        <w:rPr/>
      </w:pPr>
      <w:r>
        <w:rPr/>
        <w:t>Текущее состояние отечественных информационно-библиотечных центров, основные проблемы и барьеры в части материально-техническ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Ключевым барьером развития информационно-библиотечных центров в части материально-технического обеспечения является несоответствие оборудования, технического оснащения и уровня информатизации библиотек и информационно-библиотечных центров образовательных организаций возрастающим требованиям современного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 недостаток современной библиотечной мебели, компьютерной, мультимедийной и копировальной техники: сканеров, медиапроекторов, интерактивного оборудования, планшетов и аудиоплееры для внутреннего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Во многих образовательных организациях у библиотек отсутствует подключение к локальной сети образовательной организации и к сети Интернет. Отмечается необходимость централизованного внедрения автоматизированной информационно-библиотечной системы (АИБС), системы автоматизации библиотечных процессов, обеспечения удалённого обслуживания через единый каталог электронных учебно-методическ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школьных библиотек испытывают острый дефицит площадей, все это делает невозможным проведение комплексной информатизации библиотечной деятельности и обслуживания читателей.</w:t>
      </w:r>
    </w:p>
    <w:p>
      <w:pPr>
        <w:pStyle w:val="Heading3"/>
        <w:rPr/>
      </w:pPr>
      <w:r>
        <w:rPr/>
        <w:t>Текущее состояние отечественных информационно-библиотечных центров, основные проблемы и барьеры в части кадров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большинстве регионов отмечается низкий уровень социального престижа, социальной и экономической защищенности сотрудников библиотек образовательных организаций, что особенно заметно в организациях обще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>Во многих общеобразовательных организациях работа в школьной библиотеке является дополнительной нагрузкой педагога, поскольку на обслуживание библиотеки выделено только 0,5 ставки.</w:t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 невозможность перевода всех сотрудников школьных библиотек на должность «педагог-библиотекарь» поцелом ряду причин, среди которых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color w:val="000000"/>
        </w:rPr>
        <w:t>отсутствие высше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color w:val="000000"/>
        </w:rPr>
        <w:t>отсутствие возможности профессиональной переподготовки с получением недостающего компонента (для педагогов – библиотечно-библиографических знаний, для библиотекарей – педагогики и психологии);</w:t>
      </w:r>
    </w:p>
    <w:p>
      <w:pPr>
        <w:pStyle w:val="Normal"/>
        <w:rPr>
          <w:color w:val="000000"/>
        </w:rPr>
      </w:pPr>
      <w:r>
        <w:rPr>
          <w:color w:val="000000"/>
        </w:rPr>
        <w:t>Работниками многих библиотек признается необходимым выделение учебных часов в образовательной программе школы (факультатив, электив, кружок) для выполнения функций педагога-библиотекаря, включающих формирование информационной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ается повсеместное сокращение специалистов, осуществляющих методическое сопровождение развития библиотек и информационно-библиотечных центров на региональном и муниципальном уровнях.</w:t>
      </w:r>
    </w:p>
    <w:p>
      <w:pPr>
        <w:pStyle w:val="Normal"/>
        <w:rPr>
          <w:color w:val="000000"/>
        </w:rPr>
      </w:pPr>
      <w:r>
        <w:rPr>
          <w:color w:val="000000"/>
        </w:rPr>
        <w:t>Среди кадровых вопросов, требующих внимания, регионы отмечают необходимость мотивации работников к постоянному совершенствованию профессионального мастерства, выявление и продвижение инновационного опыта организации работы информационно-библиотечных центров, создание условий для развития творческого потенциала сотрудников.</w:t>
      </w:r>
    </w:p>
    <w:p>
      <w:pPr>
        <w:pStyle w:val="Heading3"/>
        <w:rPr/>
      </w:pPr>
      <w:r>
        <w:rPr/>
        <w:t>Текущее состояние отечественных информационно-библиотечных центров, основные проблемы и барьеры в части структурной организации процессов деятельностии научно-методическ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В настоящее время библиотеки и информационно-библиотечные центры образовательных организаций не имеют статуса педагогического структурного подразделения, хотя призваны формировать информационную культуру и стать площадками для организации урочной и внеурочной проект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Отсутствует норматив штатных единиц в информационно-библиотечном центре, вследствие чего возникает серьёзное противоречие между функционалом педагога-библиотекаря и имеющимся штатным расписание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е условия реализации ФГОС требуют расширения репертуара библиотечных услуг, в то же время в условиях бюджета образовательных организаций производится сокращение штатных единиц библиотек и информационно-библиотечных центров.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ается отсутствие единых подходов при определении функционала сотрудников библиотек и информационно-библиотечных центров образовательны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Помимо рекомендаций относительно основной деятельности информационно-библиотечных центров, требуются методические рекомендации по расчёту числа штатных единиц в зависимости от числа обучающихся и количества классов-комплектов, при этом в качестве минимальных требований к штатному расписанию называется не менее 1 штатной единицы.</w:t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предполагается, что принятие в ближайшем будущем профессионального стандарта «Педагог-библиотекарь» частично снимет перечисленные барьеры.</w:t>
      </w:r>
    </w:p>
    <w:p>
      <w:pPr>
        <w:pStyle w:val="Normal"/>
        <w:rPr/>
      </w:pPr>
      <w:r>
        <w:rPr>
          <w:color w:val="000000"/>
        </w:rPr>
        <w:t>Отмечается необходимость разработки методических рекомендаций, охватывающих широкий круг вопросов, касающихся деятельности информационно-библиотечных центров.</w:t>
      </w:r>
    </w:p>
    <w:p>
      <w:pPr>
        <w:pStyle w:val="Heading3"/>
        <w:rPr>
          <w:color w:val="000000"/>
        </w:rPr>
      </w:pPr>
      <w:r>
        <w:rPr/>
        <w:t xml:space="preserve">Текущее состояние отечественных информационно-библиотечных центров, основные проблемы и барьеры в </w:t>
      </w:r>
      <w:r>
        <w:rPr>
          <w:color w:val="000000"/>
        </w:rPr>
        <w:t>части информационно-ресурсного обеспече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Одним из актуальнейших вопросов развития отечественных информационно-библиотечных центров в части информационно-ресурсного обеспечения является восстановление и актуализация фондов школьных библиотек, которые характеризуются самым низким уровнем обновляемости в библиотечной сети страны, оценивающимся в 1% при норме ЮНЕСКО 8 </w:t>
        <w:noBreakHyphen/>
        <w:t> 10% в год</w:t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 быстрое старение печатных фондов, недостаточность электронных фондов. Среди востребованных мер называются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новление фонда программной классической литературы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ыщение фонда произведениями современных авторов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оянное пополнение фонда детской литературы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я доступа к полнотекстовым электронным библиотекам для детей и юношества и к педагогическим электронным библиотекам.</w:t>
      </w:r>
    </w:p>
    <w:p>
      <w:pPr>
        <w:pStyle w:val="Heading1"/>
        <w:rPr/>
      </w:pPr>
      <w:r>
        <w:rPr/>
        <w:t>Направления развития Национальной сети информационно-библиотечных центров образовательных организаций</w:t>
      </w:r>
    </w:p>
    <w:p>
      <w:pPr>
        <w:pStyle w:val="Heading2"/>
        <w:rPr>
          <w:color w:val="000000"/>
        </w:rPr>
      </w:pPr>
      <w:r>
        <w:rPr>
          <w:color w:val="000000"/>
        </w:rPr>
        <w:t>Создание Национальной сети информационно-библиотечных центров образовательных организаций</w:t>
      </w:r>
    </w:p>
    <w:p>
      <w:pPr>
        <w:pStyle w:val="Heading3"/>
        <w:rPr/>
      </w:pPr>
      <w:r>
        <w:rPr/>
        <w:t>Общие принципы создания Национальной сети информационно-библиотечных центров образовательных организаций</w:t>
      </w:r>
    </w:p>
    <w:p>
      <w:pPr>
        <w:pStyle w:val="Normal"/>
        <w:rPr/>
      </w:pPr>
      <w:r>
        <w:rPr/>
        <w:t>В целях эффективного развития информационно-библиотечных центров образовательных организаций предполагается их объединение в сеть национального масштабас централизованной поддержкой со стороны единого федерального информационно-методического центра(ФИМЦ).</w:t>
      </w:r>
    </w:p>
    <w:p>
      <w:pPr>
        <w:pStyle w:val="Normal"/>
        <w:rPr/>
      </w:pPr>
      <w:r>
        <w:rPr/>
        <w:t>Модель национальной сети информационно-библиотечных центров предполагает горизонтальную и вертикальную интеграцию информационно-библиотечных центров и организаций, поддерживающих их деятельность.</w:t>
      </w:r>
    </w:p>
    <w:p>
      <w:pPr>
        <w:pStyle w:val="Normal"/>
        <w:rPr/>
      </w:pPr>
      <w:r>
        <w:rPr/>
        <w:t>Горизонтальная интеграция школьных информационно-библиотечных центров обеспечит полноту реализуемых ими функций, независимо от специфики и условий функционирования отдельных школьных информационно-библиотечных центров за счет обмена доступными информационно-образовательными ресурсами и научно-методическим опытом, накапливаемым на местах в рамках их инновационно-образовательной деятельности.</w:t>
      </w:r>
    </w:p>
    <w:p>
      <w:pPr>
        <w:pStyle w:val="Normal"/>
        <w:rPr/>
      </w:pPr>
      <w:r>
        <w:rPr/>
        <w:t>Вертикальная интеграция позволит осуществить разработку, апробацию и распространение образовательных моделей и практик, создаваемых научно-педагогическим сообществом в рамках научных исследований, и поддерживать единство, полноту и актуальность нормативно-правового, научно-методического, кадрового, материально-технического, программного и информационно-ресурсного обеспечения школьных информационно-библиотечных центров на всей территории Российской Федерации.</w:t>
      </w:r>
    </w:p>
    <w:p>
      <w:pPr>
        <w:pStyle w:val="Heading3"/>
        <w:rPr/>
      </w:pPr>
      <w:r>
        <w:rPr/>
        <w:t>Создание Федерального информационно-методического центра</w:t>
      </w:r>
    </w:p>
    <w:p>
      <w:pPr>
        <w:pStyle w:val="Normal"/>
        <w:rPr/>
      </w:pPr>
      <w:r>
        <w:rPr/>
        <w:t>Должен быть создан Федеральный информационно-методический центр (ФИМЦ), обеспечивающий научно-методическую и организационную поддержку сети.</w:t>
      </w:r>
    </w:p>
    <w:p>
      <w:pPr>
        <w:pStyle w:val="Normal"/>
        <w:rPr/>
      </w:pPr>
      <w:r>
        <w:rPr/>
        <w:t>Федеральный информационно-методический центр должен отслеживать мировые достижения и аккумулировать лучшие практики деятельности информационно-библиотечных центров образовательных организаций, обеспечивать организацию мероприятий по обмену опытом между организациями-участниками сети, издаватьи распространять научно-методическую литературу, содержащую лучшие практики, методические рекомендации и другую информацию для использования в работе информационно-библиотечных центров.</w:t>
      </w:r>
    </w:p>
    <w:p>
      <w:pPr>
        <w:pStyle w:val="Normal"/>
        <w:rPr/>
      </w:pPr>
      <w:r>
        <w:rPr/>
        <w:t>В функции ФИМЦ должна входить централизованная каталогизация литературы, используемой информационно-библиотечными центрами образовательных организаций и модерацияпроцесса каталогизации самими информационно-библиотечными центрами, с целью ведения качественного единого электронного библиотечного каталога.</w:t>
      </w:r>
    </w:p>
    <w:p>
      <w:pPr>
        <w:pStyle w:val="Normal"/>
        <w:rPr/>
      </w:pPr>
      <w:r>
        <w:rPr/>
        <w:t>При взаимодействии с регионами, в которых действуют собственные региональные информационно-методические центры, Федеральный информационно-методический центр будет обеспечивать координацию между ними, выравнивание качества информационно-методического обслуживанияИБЦ в регионах со стороны региональных центров,создание межрегионального информационного пространства и распространение лучших практик поддержки информационно-библиотечных центров со стороны информационно-методических центров.</w:t>
      </w:r>
    </w:p>
    <w:p>
      <w:pPr>
        <w:pStyle w:val="Normal"/>
        <w:rPr/>
      </w:pPr>
      <w:r>
        <w:rPr/>
        <w:t>Федеральный информационно-методический центр также будет осуществлять мониторинг актуальных потребностей школьных информационно-библиотечных центров, материально-техническое, научно-методическое, информационно-ресурсное и иное сопровождение деятельности школьных информационно-библиотечных центров.</w:t>
      </w:r>
    </w:p>
    <w:p>
      <w:pPr>
        <w:pStyle w:val="Heading3"/>
        <w:rPr/>
      </w:pPr>
      <w:r>
        <w:rPr/>
        <w:t>Вертикальная интеграция организаций различных уровней и создание организационной структуры, способствующей распространению образовательных моделей и практик в целях поддержки деятельности информационно-библиотечных центров</w:t>
      </w:r>
    </w:p>
    <w:p>
      <w:pPr>
        <w:pStyle w:val="Heading4"/>
        <w:ind w:left="1786" w:hanging="1077"/>
        <w:rPr/>
      </w:pPr>
      <w:r>
        <w:rPr/>
        <w:t>Развитие системы подготовки, переподготовки и повышения квалификации специалистов образовательных организаций</w:t>
      </w:r>
    </w:p>
    <w:p>
      <w:pPr>
        <w:pStyle w:val="Normal"/>
        <w:rPr/>
      </w:pPr>
      <w:r>
        <w:rPr/>
        <w:t>В рамках вертикальной интеграции организаций, входящих в Национальную сеть информационно-библиотечных центров образовательных организаций, должна быть выстроена инфраструктура повышения квалификации и переподготовки кадров, участвующих в деятельности информационно-библиотечных центров.</w:t>
      </w:r>
    </w:p>
    <w:p>
      <w:pPr>
        <w:pStyle w:val="Normal"/>
        <w:rPr/>
      </w:pPr>
      <w:r>
        <w:rPr/>
        <w:t>При этом должна быть эффективно использована существующая инфраструктура повышения квалификации и переподготовки педагогических кадров, основанная на организациях дополнительного профессионального образования, реализующих программы повышения квалификации и переподготовки по педагогическим направлениям.</w:t>
      </w:r>
    </w:p>
    <w:p>
      <w:pPr>
        <w:pStyle w:val="Normal"/>
        <w:rPr/>
      </w:pPr>
      <w:r>
        <w:rPr/>
        <w:t xml:space="preserve">Федеральный информационно-методический центр должен определять требования к составу и содержанию программ повышения квалификации и переподготовки специалистов, чья деятельность тем или иным образом связана с реализацией ФГОС. </w:t>
      </w:r>
    </w:p>
    <w:p>
      <w:pPr>
        <w:pStyle w:val="Normal"/>
        <w:rPr/>
      </w:pPr>
      <w:r>
        <w:rPr/>
        <w:t>В соответствии с рекомендациями ФИМЦ, должны быть актуализированы образовательные программы для педагогов-предметников, руководителей образовательных организаций, руководителей органов управления образованием, педагогов дополнительного профессионального образования, разработаны новые образовательные программы переподготовки и повышения квалификации дляспециалистов информационно-библиотечных центров: педагогов-библиотекарей и тьюторов.</w:t>
      </w:r>
    </w:p>
    <w:p>
      <w:pPr>
        <w:pStyle w:val="Heading4"/>
        <w:ind w:left="1786" w:hanging="1077"/>
        <w:rPr/>
      </w:pPr>
      <w:r>
        <w:rPr/>
        <w:t>Создание системы распространения научно-методического опыта реализации ФГОС</w:t>
      </w:r>
    </w:p>
    <w:p>
      <w:pPr>
        <w:pStyle w:val="Normal"/>
        <w:rPr/>
      </w:pPr>
      <w:r>
        <w:rPr/>
        <w:t>Национальная сеть информационно-библиотечных центров образовательных организаций должна обеспечивать распространение научно-методическихнаработок, рождающихся в организациях сети в результате различных научно-методических и педагогических практик.</w:t>
      </w:r>
    </w:p>
    <w:p>
      <w:pPr>
        <w:pStyle w:val="Normal"/>
        <w:rPr/>
      </w:pPr>
      <w:r>
        <w:rPr/>
        <w:t>Одним из источников такого опыта являются информационно-библиотечные центры – участники Национальной сети.Практический педагогический опыт, возникающий в ходе образовательного процесса при реализации ФГОС, аккумулируется в авторские методики. Одной из ключевых функций Национальной сети информационно-библиотечных центров образовательных организаций является сбор таких методик с помощью проведения специализированных мероприятий по обмену опытом. Мероприятия такого рода должны проводиться на местном, региональном и всероссийском уровнях. Методическая и организационная поддержка проведения мероприятий должна обеспечиваться Федеральным информационно-методическим центром.</w:t>
      </w:r>
    </w:p>
    <w:p>
      <w:pPr>
        <w:pStyle w:val="Normal"/>
        <w:rPr/>
      </w:pPr>
      <w:r>
        <w:rPr/>
        <w:t>Другим источником научно-методических наработок являются федеральные, региональные и городские инновационные и стажировочные образовательные площадки. Методики, разработанные институтами Российской академии образования (РАО) и апробированные на инновационных и стажировочных площадках, должны отслеживаться Федеральным информационно-методическим центром и распространяться среди участников Национальной сети информационно-библиотечных центров.</w:t>
      </w:r>
    </w:p>
    <w:p>
      <w:pPr>
        <w:pStyle w:val="Normal"/>
        <w:rPr/>
      </w:pPr>
      <w:r>
        <w:rPr/>
        <w:t>Третьим источником научно-методическихнаработок являются научные публикации по нейрокогнитивным наукам. Федеральный информационно-методический центр должен проводить регулярный анализ научных публикаций в данной области, аккумулироватьпоступающие сведения о возможностях применения достижений нейрокогнитивных наук в образовательном процессе, готовить на их основе методические рекомендации для информационно-библиотечных центров и обеспечивать их распространение среди участников Национальной сети информационно-библиотечных центров образовательных организаций.</w:t>
      </w:r>
    </w:p>
    <w:p>
      <w:pPr>
        <w:pStyle w:val="Heading3"/>
        <w:rPr/>
      </w:pPr>
      <w:r>
        <w:rPr/>
        <w:t>Горизонтальнаякооперация информационно-библиотечных центров образовательных организаций</w:t>
      </w:r>
    </w:p>
    <w:p>
      <w:pPr>
        <w:pStyle w:val="Normal"/>
        <w:rPr/>
      </w:pPr>
      <w:r>
        <w:rPr/>
        <w:t>Создание Национальной сети информационно-библиотечных центров образовательных организаций предполагает горизонтальную кооперацию информационно-библиотечных центров с целью обеспечения полноты реализуемых ими функций, независимо от специфики и условий функционирования отдельных школьных информационно-библиотечных центров.</w:t>
      </w:r>
    </w:p>
    <w:p>
      <w:pPr>
        <w:pStyle w:val="Normal"/>
        <w:rPr/>
      </w:pPr>
      <w:r>
        <w:rPr/>
        <w:t>В рамках горизонтальной кооперации информационно-библиотечным центрам должна быть обеспечена возможность обмена доступными информационно-образовательными и материально-техническими ресурсами. С этой целью должна быть разработана облачная информационная система, обеспечивающая возможность поиска ресурсов по всем информационно-библиотечным центрам в пределах заданной территории.</w:t>
      </w:r>
    </w:p>
    <w:p>
      <w:pPr>
        <w:pStyle w:val="Normal"/>
        <w:rPr/>
      </w:pPr>
      <w:r>
        <w:rPr/>
        <w:t>Другим аспектом горизонтальной кооперации может стать совместная реализация образовательного процесса несколькими образовательными организациями, в частности, выполнение учебно-исследовательских проектов и проведение внеучебныхмероприятий культурно-просветительского, гражданско-патриотического и информационно-развлекательного характера.</w:t>
      </w:r>
    </w:p>
    <w:p>
      <w:pPr>
        <w:pStyle w:val="Normal"/>
        <w:rPr/>
      </w:pPr>
      <w:r>
        <w:rPr/>
        <w:t>Еще одним видом горизонтальной кооперации является обмен научно-методическими наработками, как в рамках специализированных мероприятий, так и в частном порядке.</w:t>
      </w:r>
    </w:p>
    <w:p>
      <w:pPr>
        <w:pStyle w:val="Heading3"/>
        <w:rPr/>
      </w:pPr>
      <w:r>
        <w:rPr/>
        <w:t>Взаимодействие образовательных организаций, реализующих образовательные программы педагогической направленности, с Федеральным информационно-библиотечным центром</w:t>
      </w:r>
    </w:p>
    <w:p>
      <w:pPr>
        <w:pStyle w:val="Normal"/>
        <w:rPr/>
      </w:pPr>
      <w:r>
        <w:rPr/>
        <w:t>Образовательные организации, реализующие образовательные программы педагогической направленности, должны обеспечивать соответствие образовательных программ педагогической направленности требованиям, установленным Федеральным информационно-методическим центром.</w:t>
      </w:r>
    </w:p>
    <w:p>
      <w:pPr>
        <w:pStyle w:val="Normal"/>
        <w:rPr/>
      </w:pPr>
      <w:r>
        <w:rPr/>
        <w:t>Такие организации должны иметь доступ к сведениям о современных научно-методических практиках, распространяемых Федеральным информационно-методическим центром, и содействовать распространениюэтих сведений среди молодых педагогических кадров.</w:t>
      </w:r>
    </w:p>
    <w:p>
      <w:pPr>
        <w:pStyle w:val="Normal"/>
        <w:rPr/>
      </w:pPr>
      <w:r>
        <w:rPr/>
        <w:t>Развитие информационно-библиотечных центров организаций, реализующих образовательные программы педагогической направленности, имеет высокий приоритет, что позволит молодым педагогическим кадрам получить наглядное представление о работе информационно-библиотечных центров и их роли в образовательном процессе.</w:t>
      </w:r>
    </w:p>
    <w:p>
      <w:pPr>
        <w:pStyle w:val="Heading3"/>
        <w:rPr/>
      </w:pPr>
      <w:r>
        <w:rPr/>
        <w:t>Развитие кооперации и интеграции информационно-библиотечных центров образовательных организаций и координации их деятельности с деятельностью библиотек системы Минкультуры России и других ведомств</w:t>
      </w:r>
    </w:p>
    <w:p>
      <w:pPr>
        <w:pStyle w:val="Normal"/>
        <w:rPr/>
      </w:pPr>
      <w:r>
        <w:rPr/>
        <w:t>Одним из перспективных направлений развития сети является кооперация информационно-библиотечных центров образовательных организаций и библиотек системы Министерства культуры Российской Федерации, в первую очередь – сельских библиотек. Формой такой кооперации может стать создание единой системы обслуживания читателей, работа по общему плану, согласованному с администрацией образовательной организации и местными органами власти, создание попечительских советов, принятие совместных решений по вопросам, связанным с информатизацией библиотек, выработка совместных решений по совершенствованию библиотечно-информационного обслуживания населения.</w:t>
      </w:r>
    </w:p>
    <w:p>
      <w:pPr>
        <w:pStyle w:val="Heading3"/>
        <w:rPr/>
      </w:pPr>
      <w:r>
        <w:rPr/>
        <w:t>Создание экосистемы смарт-обучения</w:t>
      </w:r>
    </w:p>
    <w:p>
      <w:pPr>
        <w:pStyle w:val="Normal"/>
        <w:rPr/>
      </w:pPr>
      <w:r>
        <w:rPr/>
        <w:t>Национальная сеть информационно-библиотечных центров образовательных организаций должна реализовывать концепцию смарт-обучения (</w:t>
      </w:r>
      <w:r>
        <w:rPr>
          <w:lang w:val="en-US"/>
        </w:rPr>
        <w:t>S</w:t>
      </w:r>
      <w:r>
        <w:rPr/>
        <w:t>marteducation, «умное обучение») для всего населения России, включая взрослых граждан, ориентированных на самостоятельное непрерывное обучение на протяжении всей жизни.</w:t>
      </w:r>
    </w:p>
    <w:p>
      <w:pPr>
        <w:pStyle w:val="Normal"/>
        <w:rPr/>
      </w:pPr>
      <w:r>
        <w:rPr/>
        <w:t xml:space="preserve">Под смарт-обучениемпонимается гибкое обучение в интерактивной образовательной среде с помощью контента со всего мира, находящегося в свободном доступе. Ключ к пониманию </w:t>
      </w:r>
      <w:r>
        <w:rPr>
          <w:lang w:val="en-US"/>
        </w:rPr>
        <w:t>S</w:t>
      </w:r>
      <w:r>
        <w:rPr/>
        <w:t>marteducation– широкая доступность знаний и возможность их получения с помощью современных технологий. Одним из условий перехода к «умному» электронному обучению является переход от книжного контента к электронному.</w:t>
      </w:r>
    </w:p>
    <w:p>
      <w:pPr>
        <w:pStyle w:val="Normal"/>
        <w:rPr/>
      </w:pPr>
      <w:r>
        <w:rPr/>
        <w:t>Смарт-обучение предполагает комплексную модернизацию всех образовательных процессов, а также методов и технологий, используемых в этих процессах. Эта концепция влечет за собой появление таких элементов технологий, как «умная» доска, «умные» экраны, доступ в Интернет из любой точки мира. Каждое такое средство позволяет по-новому построить процесс разработки контента, его доставки и актуализации.</w:t>
      </w:r>
    </w:p>
    <w:p>
      <w:pPr>
        <w:pStyle w:val="Normal"/>
        <w:rPr/>
      </w:pPr>
      <w:r>
        <w:rPr>
          <w:lang w:val="en-US"/>
        </w:rPr>
        <w:t>Smarteducation</w:t>
      </w:r>
      <w:r>
        <w:rPr/>
        <w:t xml:space="preserve"> делает обучение возможным не только в классе, но и дома, в любом месте: в библиотеке, музее, кафе и т.д. Таким образом, основным элементом, связывающим воедино образовательный процесс, становится активный учебный контент. На его основе создается репозиторий, снабженный интеллектуальной системой поиска. </w:t>
      </w:r>
    </w:p>
    <w:p>
      <w:pPr>
        <w:pStyle w:val="Normal"/>
        <w:rPr/>
      </w:pPr>
      <w:r>
        <w:rPr/>
        <w:t>Национальная сеть информационно-библиотечных центров должна стать базой для построения системы непрерывного образования, основанной на концепции смарт-обучения, предоставив для этого необходимую инфраструктуру – пространство, контент, методическую и технологическую поддержку.</w:t>
      </w:r>
    </w:p>
    <w:p>
      <w:pPr>
        <w:pStyle w:val="Heading3"/>
        <w:rPr>
          <w:lang w:eastAsia="zh-CN"/>
        </w:rPr>
      </w:pPr>
      <w:r>
        <w:rPr>
          <w:lang w:eastAsia="zh-CN"/>
        </w:rPr>
        <w:t>Повышение заинтересованности обучающихся в использовании ресурсов информационно-библиотечных центров</w:t>
      </w:r>
    </w:p>
    <w:p>
      <w:pPr>
        <w:pStyle w:val="Normal"/>
        <w:rPr/>
      </w:pPr>
      <w:r>
        <w:rPr/>
        <w:t>В последние десятилетия статус библиотеки в обществе, в целом, и в школе, в частности, сильно изменился. Этому способствовали разные причины, в том числе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оявление иных источников информации (Интернет)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недостаточное и несвоевременное комплектование библиотек новыми книгами и периодическими изданиями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лохая материально-техническая база, в т.ч. недостаток компьютеров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мещение формы социального общения от “живого” к электронному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утрата традиции семейного чтения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оявление других способов досуга.</w:t>
      </w:r>
    </w:p>
    <w:p>
      <w:pPr>
        <w:pStyle w:val="Normal"/>
        <w:rPr/>
      </w:pPr>
      <w:r>
        <w:rPr/>
        <w:t>Чтобы вернуть интерес обучающихся к чтению, а иногда и сформировать его «с нуля», необходимо сделать работу информационно-библиотечных центров системной и направить ее на решение специфических задач, обусловленных развитием новых технологий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едоставление уникальных сервисов, которые обучающийся не может получить в другом месте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возрождение традиций семейного чтения, влияющих на поведение и привычки обучающихся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здание условий для комфортного общения и времяпровождения обучающихся.</w:t>
      </w:r>
    </w:p>
    <w:p>
      <w:pPr>
        <w:pStyle w:val="Normal"/>
        <w:rPr/>
      </w:pPr>
      <w:r>
        <w:rPr/>
        <w:t>В качестве уникальных сервисов, которые могут заинтересовать современных школьников, можно предложить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едоставление информационно-библиотечным центром доступа к уникальным социокультурным событиям, например, посещение премьерных показов спектаклей и фильмов, встреча с авторами книг, возможность написать рецензии и статьи в популярных информационных источниках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чтение отрывков книг в радиоэфире местного радио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викторины, связанные с изучением литературы, кинематографа и пр.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возможность бесплатного доступа к платным информационным ресурсам.</w:t>
      </w:r>
    </w:p>
    <w:p>
      <w:pPr>
        <w:pStyle w:val="Normal"/>
        <w:rPr/>
      </w:pPr>
      <w:r>
        <w:rPr/>
        <w:t>В целях возрождения традиций семейного чтения, информационно-библиотечный центр может и должен стать тем местом, куда смогут прийти не только школьники, но и старшее поколение – родители, бабушки, дедушки. Объединяющие поколения мероприятия помогут решить не только вопросы, связанные с задачей чтения литературы, но и важный вопрос взаимосвязи поколений, повышения уровня семейных ценностей.</w:t>
      </w:r>
    </w:p>
    <w:p>
      <w:pPr>
        <w:pStyle w:val="Normal"/>
        <w:rPr/>
      </w:pPr>
      <w:r>
        <w:rPr/>
        <w:t>С целью формирования гражданской патриотической позиции и пробуждения интереса к своей стране, информационно-библиотечный центр должен занять проактивную позицию в организации интересных, захватывающих мероприятий для обучающихся, в том числе с использованием инновационных технологий. Не стоит забывать и про организацию мероприятий с привлечением в центры людей, чей позитивный пример будет заражать новое поколение. Это старшее поколение, спортсмены, национальные герои и люди с активной жизненной позицией, желающие передать свой опыт школьникам.</w:t>
      </w:r>
    </w:p>
    <w:p>
      <w:pPr>
        <w:pStyle w:val="Normal"/>
        <w:rPr/>
      </w:pPr>
      <w:r>
        <w:rPr/>
        <w:t>Наконец, одна из самых важных функций – коммуникативная, может быть реализована не только созданием комфортных условий для общения школьников между собой, с учителями, с семьей, но и расширением диапазона круга общения обучающихся на национальном и международном уровне. С помощью Интернет-технологий можно организовать совместные мероприятия с школами из отдаленных регионов и других стран, обмен информацией о национальных традициях, посвящение в незнакомую школьникам культуру. Возможность выполнения совместных проектов со школьниками из других стран позволит повысить интерес к иностранным языкам, чтению зарубежной литературы и изучению культуры.</w:t>
      </w:r>
    </w:p>
    <w:p>
      <w:pPr>
        <w:pStyle w:val="Heading2"/>
        <w:rPr/>
      </w:pPr>
      <w:r>
        <w:rPr/>
        <w:t>Расширение функций информационно-библиотечных центров</w:t>
      </w:r>
    </w:p>
    <w:p>
      <w:pPr>
        <w:pStyle w:val="Heading3"/>
        <w:rPr/>
      </w:pPr>
      <w:r>
        <w:rPr/>
        <w:t>Развитие информационно-методической функции</w:t>
      </w:r>
    </w:p>
    <w:p>
      <w:pPr>
        <w:pStyle w:val="Normal"/>
        <w:rPr/>
      </w:pPr>
      <w:r>
        <w:rPr/>
        <w:t>Информационно-библиотечный центр должен аккумулировать научно-методические наработки, рождающиеся на уровне района, региона, страны, и обеспечивать педагога современными методиками в его предметной области.</w:t>
      </w:r>
    </w:p>
    <w:p>
      <w:pPr>
        <w:pStyle w:val="Normal"/>
        <w:rPr/>
      </w:pPr>
      <w:r>
        <w:rPr/>
        <w:t>Информационно-библиотечный центр должен помогать педагогу в формировании собственной инновационной программы и педагогического портфолио для использования в образовательном процессе и прохождения педагогической аттестации.</w:t>
      </w:r>
    </w:p>
    <w:p>
      <w:pPr>
        <w:pStyle w:val="Normal"/>
        <w:rPr/>
      </w:pPr>
      <w:r>
        <w:rPr/>
        <w:t>Со стороны информационно-библиотечного центра педагогу должна оказываться квалифицированная помощь в формировании поисковых и библиографических запросов, в повышении информационной грамотности.</w:t>
      </w:r>
    </w:p>
    <w:p>
      <w:pPr>
        <w:pStyle w:val="Normal"/>
        <w:rPr/>
      </w:pPr>
      <w:r>
        <w:rPr/>
        <w:t>На уровне образовательной организации информационно-библиотечный центр должен стать катализатором инновационной педагогической активности, предоставить педагогам необходимую для этого инфраструктуру и информационно-методическую поддержку, способствовать общему развитию информационной культуры.</w:t>
      </w:r>
    </w:p>
    <w:p>
      <w:pPr>
        <w:pStyle w:val="Heading3"/>
        <w:rPr/>
      </w:pPr>
      <w:r>
        <w:rPr/>
        <w:t>Развитие образовательной функции</w:t>
      </w:r>
    </w:p>
    <w:p>
      <w:pPr>
        <w:pStyle w:val="Normal"/>
        <w:rPr/>
      </w:pPr>
      <w:r>
        <w:rPr/>
        <w:t>Информационно-библиотечный центр должен обеспечивать интеграцию отдельных предметных дисциплин и поддержку метапредметного образовательного процесса.</w:t>
      </w:r>
    </w:p>
    <w:p>
      <w:pPr>
        <w:pStyle w:val="Normal"/>
        <w:rPr/>
      </w:pPr>
      <w:r>
        <w:rPr/>
        <w:t>Пространство информационно-библиотечного центра должно обеспечивать возможность организации учебно-исследовательской и проектной деятельности и предоставлять учебным проектным группам необходимую инфраструктуру для коллективной работы.</w:t>
      </w:r>
    </w:p>
    <w:p>
      <w:pPr>
        <w:pStyle w:val="Normal"/>
        <w:rPr/>
      </w:pPr>
      <w:r>
        <w:rPr/>
        <w:t>Ресурсы информационно-библиотечного центра должны способствовать формированию предметных и метапредметных универсальных учебных действий за счет применения в образовательном процессе современных технологий – образовательных онлайн-сервисов, виртуального образовательного пространства, электронного образовательного контента и других видов информационных образовательных средств.</w:t>
      </w:r>
    </w:p>
    <w:p>
      <w:pPr>
        <w:pStyle w:val="Normal"/>
        <w:rPr/>
      </w:pPr>
      <w:r>
        <w:rPr/>
        <w:t>Использование ресурсов информационно-библиотечного центра позволит удовлетворять индивидуальные образовательные потребности пользователя в рамках самостоятельных занятий.</w:t>
      </w:r>
    </w:p>
    <w:p>
      <w:pPr>
        <w:pStyle w:val="Normal"/>
        <w:rPr/>
      </w:pPr>
      <w:r>
        <w:rPr/>
        <w:t xml:space="preserve">Педагог-библиотекарь должен помогать обучающимся ориентироваться в литературе и иных информационно-образовательных ресурсах в соответствии с их индивидуальными образовательными потребностями, способствовать развитию навыков самостоятельного мышления обучающихся. </w:t>
      </w:r>
    </w:p>
    <w:p>
      <w:pPr>
        <w:pStyle w:val="Heading3"/>
        <w:rPr/>
      </w:pPr>
      <w:r>
        <w:rPr/>
        <w:t>Развитие культурно-просветительской функции</w:t>
      </w:r>
    </w:p>
    <w:p>
      <w:pPr>
        <w:pStyle w:val="Normal"/>
        <w:rPr/>
      </w:pPr>
      <w:r>
        <w:rPr/>
        <w:t>Информационно-библиотечный центр должен способствовать формированию целостного мировоззрения, ответственного отношения к учению, самообразованию и развитию, воспитание гражданской идентичности и передачи всего комплекса ценностей, заложенных федеральными государственными образовательными стандартами.</w:t>
      </w:r>
    </w:p>
    <w:p>
      <w:pPr>
        <w:pStyle w:val="Normal"/>
        <w:rPr/>
      </w:pPr>
      <w:r>
        <w:rPr/>
        <w:t>При подборе информационных ресурсов педагог-библиотекарь должен быть чувствителен к заинтересованности посетителей, рекомендовать контент, ориентированный на их внутренние запросы.</w:t>
      </w:r>
    </w:p>
    <w:p>
      <w:pPr>
        <w:pStyle w:val="Normal"/>
        <w:rPr/>
      </w:pPr>
      <w:r>
        <w:rPr/>
        <w:t>Культурно-просветительская деятельность информационно-библиотечного центра должна быть направлена на повышение уровня культуры, образования пользователя, его интеллектуальное и духовное развитие, социализацию.</w:t>
      </w:r>
    </w:p>
    <w:p>
      <w:pPr>
        <w:pStyle w:val="Normal"/>
        <w:rPr/>
      </w:pPr>
      <w:r>
        <w:rPr/>
        <w:t>Культурно-просветительская функция должнареализовываться, в том числе,за счет проведения мероприятий соответствующей направленности – выставок, тематических чтений, работы тематических кружков.</w:t>
      </w:r>
    </w:p>
    <w:p>
      <w:pPr>
        <w:pStyle w:val="Normal"/>
        <w:rPr/>
      </w:pPr>
      <w:r>
        <w:rPr/>
        <w:t>Информационно-библиотечный центр должен принимать активное участие во внеучебной деятельности образовательной организации: в подготовке стенгазет, в подготовке театральных постановок, в проведении интеллектуальных игр.</w:t>
      </w:r>
    </w:p>
    <w:p>
      <w:pPr>
        <w:pStyle w:val="Normal"/>
        <w:rPr/>
      </w:pPr>
      <w:r>
        <w:rPr/>
        <w:t>Контент, предоставляемый информационно-библиотечным центром, должен быть ориентирован не только на учебные предметы, но и на подготовку к жизни, расширение кругозора,выстраивание жизненных маршрутов и познание мира во всем его многообразии.</w:t>
      </w:r>
    </w:p>
    <w:p>
      <w:pPr>
        <w:pStyle w:val="Heading3"/>
        <w:rPr/>
      </w:pPr>
      <w:r>
        <w:rPr/>
        <w:t>Развитие профориентационной функции</w:t>
      </w:r>
    </w:p>
    <w:p>
      <w:pPr>
        <w:pStyle w:val="Normal"/>
        <w:rPr/>
      </w:pPr>
      <w:r>
        <w:rPr/>
        <w:t>Личностное самоопределение и построение индивидуальной образовательной траектории является одной из важнейших компетенций, формируемых при реализации ФГОС.</w:t>
      </w:r>
    </w:p>
    <w:p>
      <w:pPr>
        <w:pStyle w:val="Normal"/>
        <w:rPr/>
      </w:pPr>
      <w:r>
        <w:rPr/>
        <w:t>Педагог-библиотекарь должен оказывать обучающимся профориентационную поддержку, содействовать им в построении индивидуальных образовательных траекторий, способствовать развитию навыков самопроектирования и способности к непрерывному образованию на протяжении всей жизни.</w:t>
      </w:r>
    </w:p>
    <w:p>
      <w:pPr>
        <w:pStyle w:val="Normal"/>
        <w:rPr/>
      </w:pPr>
      <w:r>
        <w:rPr/>
        <w:t>Информационно-библиотечный центр образовательной организации должен иметь необходимые информационные ресурсы и программное обеспечение для выполнения профориентационной функции.</w:t>
      </w:r>
    </w:p>
    <w:p>
      <w:pPr>
        <w:pStyle w:val="Normal"/>
        <w:rPr/>
      </w:pPr>
      <w:r>
        <w:rPr/>
        <w:t>На базе информационно-библиотечных центров должна быть реализована профориентационная поддержка в игровой форме. Инструментами такой поддержки должны стать тематические мероприятия (дни профессий, профориентационные игры) и образовательно-игровая среда с функциями карьерного симулятора, реализованная в виде информационного сервиса.</w:t>
      </w:r>
    </w:p>
    <w:p>
      <w:pPr>
        <w:pStyle w:val="Heading3"/>
        <w:rPr/>
      </w:pPr>
      <w:r>
        <w:rPr/>
        <w:t>Развитие обеспечивающей функции</w:t>
      </w:r>
    </w:p>
    <w:p>
      <w:pPr>
        <w:pStyle w:val="Normal"/>
        <w:rPr/>
      </w:pPr>
      <w:r>
        <w:rPr/>
        <w:t>Обеспечивающая функция информационно-библиотечных центров образовательных организаций должна быть расширена за счет пополнения и обновления книжных фондов, предоставления новых видов ресурсов, удовлетворения новых типов потребностей образовательной организации.</w:t>
      </w:r>
    </w:p>
    <w:p>
      <w:pPr>
        <w:pStyle w:val="Normal"/>
        <w:rPr/>
      </w:pPr>
      <w:r>
        <w:rPr/>
        <w:t>Помимо предоставления книжных фондов, информационно-библиотечный центр должен обеспечивать поддержку образовательного процесса электронными образовательными ресурсами,программными средствами, доступом к сети Интернет.</w:t>
      </w:r>
    </w:p>
    <w:p>
      <w:pPr>
        <w:pStyle w:val="Normal"/>
        <w:rPr/>
      </w:pPr>
      <w:r>
        <w:rPr/>
        <w:t>Помещения и оборудование информационно-библиотечного центра должны активно использоваться в образовательном процессе.</w:t>
      </w:r>
    </w:p>
    <w:p>
      <w:pPr>
        <w:pStyle w:val="Normal"/>
        <w:rPr/>
      </w:pPr>
      <w:r>
        <w:rPr/>
        <w:t>При отсутствии необходимых ресурсов информационно-библиотечный центр может использовать возможности кооперации с другими информационно-библиотечными центрами. Таким образом, общее количество ресурсов, доступных посетителям конкретного информационно-библиотечного центра, увеличивается.</w:t>
      </w:r>
    </w:p>
    <w:p>
      <w:pPr>
        <w:pStyle w:val="Normal"/>
        <w:rPr/>
      </w:pPr>
      <w:r>
        <w:rPr/>
        <w:t>Информационно-библиотечный центр должен иметь возможность привлекать дополнительные ресурсы за счет развития частно-государственного партнерства, сотрудничества с фондами развития, привлечения средств благотворительных организаций и частных лиц.</w:t>
      </w:r>
    </w:p>
    <w:p>
      <w:pPr>
        <w:pStyle w:val="Normal"/>
        <w:rPr/>
      </w:pPr>
      <w:r>
        <w:rPr/>
        <w:t>Одной из возможностей привлечения дополнительных ресурсов является сотрудничество с компаниями-поставщиками высокотехнологичной образовательной продукции – шлемов виртуальной и дополненной реальности, интерактивных досок и других. При этом информационно-библиотечный центр выполняет функции выставки-экспозиции и обеспечивает привлечение внимания к продукции партнера. Такое сотрудничество позволяет использовать новые технологии в образовательном процессе с минимальными затратами.</w:t>
      </w:r>
    </w:p>
    <w:p>
      <w:pPr>
        <w:pStyle w:val="Heading3"/>
        <w:rPr/>
      </w:pPr>
      <w:r>
        <w:rPr/>
        <w:t>Развитие досуговой функции</w:t>
      </w:r>
    </w:p>
    <w:p>
      <w:pPr>
        <w:pStyle w:val="Normal"/>
        <w:rPr/>
      </w:pPr>
      <w:r>
        <w:rPr/>
        <w:t xml:space="preserve">Информационно-библиотечный центр должен стать общественным пространством для встреч и неформального времяпрепровождения. Посетителям должны обеспечиваться комфортные условия для досуговой деятельности, отдыха, свободного выхода в Интернет через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/>
        <w:t>Педагог-библиотекарь должен организовывать проведение развлекательных мероприятий с интеллектуальным наполнением, таких как экспозиции, выставки, тематические чтения.</w:t>
      </w:r>
    </w:p>
    <w:p>
      <w:pPr>
        <w:pStyle w:val="Normal"/>
        <w:rPr/>
      </w:pPr>
      <w:r>
        <w:rPr/>
        <w:t>На базе информационно-библиотечного центра должны действовать различные клубы и объединения, способствующие развитию – дискуссионные клубы, поэтические кружки, редакции школьных сайтов и электронных стенгазет, и тому подобные.</w:t>
      </w:r>
    </w:p>
    <w:p>
      <w:pPr>
        <w:pStyle w:val="Normal"/>
        <w:rPr/>
      </w:pPr>
      <w:r>
        <w:rPr/>
        <w:t xml:space="preserve">Педагог-библиотекарь должен использовать современные методики организации различных форм досуга. Досуговая деятельность, организуемая на базе информационно-библиотечного центра, должна нести развивающую и расслабляющую функции, что позволит стимулировать когнитивную деятельность и будет способствоватьвсестороннемуразвитию обучающихся. </w:t>
      </w:r>
    </w:p>
    <w:p>
      <w:pPr>
        <w:pStyle w:val="Heading2"/>
        <w:rPr/>
      </w:pPr>
      <w:r>
        <w:rPr/>
        <w:t>Модернизация информационно-библиотечных центров в образовательных организациях в соответствии с их спецификой, в том числе территориальной</w:t>
      </w:r>
    </w:p>
    <w:p>
      <w:pPr>
        <w:pStyle w:val="Normal"/>
        <w:rPr/>
      </w:pPr>
      <w:r>
        <w:rPr/>
        <w:t>Оснащение информационно-библиотечных центров должно производиться в соответствии с условиями их работы: спецификой образовательной организации, особенностей территории.</w:t>
      </w:r>
    </w:p>
    <w:p>
      <w:pPr>
        <w:pStyle w:val="Normal"/>
        <w:rPr/>
      </w:pPr>
      <w:r>
        <w:rPr/>
        <w:t>Информационно-библиотечные центры образовательных организаций коррекционного типа или осуществляющих инклюзивное обучение должны предоставлять своим посетителям необходимые условия для доступа к информационным ресурсам, как с точки зрения организации пространства (поручни, пандусы, подъемники при наличии ступеней), так и с точки зрения получения информации (брайлевские дисплеи и клавиатуры, синтезаторы речи, книги, напечатанные шрифтом Брайля).</w:t>
      </w:r>
    </w:p>
    <w:p>
      <w:pPr>
        <w:pStyle w:val="Normal"/>
        <w:rPr/>
      </w:pPr>
      <w:r>
        <w:rPr/>
        <w:t>При модернизации информационно-библиотечного центра должна учитываться территориальная специфика образовательной организации. Фонды информационно-библиотечного центра должны обеспечивать доступ к региональным информационным ресурсам, содержащим сведения о местной культуре, экономике, истории, доступ к произведениям искусства, имеющим отношение к данной территории, биографиям исторических фигур, проживающих или родившихся в данной местности.</w:t>
      </w:r>
    </w:p>
    <w:p>
      <w:pPr>
        <w:pStyle w:val="Normal"/>
        <w:rPr/>
      </w:pPr>
      <w:r>
        <w:rPr/>
        <w:t>Педагог-библиотекарь должен быть осведомлен об экономике данной местности, перспективных кадровых потребностях территории, о региональных программах развития, с тем, чтобы способствовать самоопределению и профориентации обучающихся с учетом имеющихся на данной территории возможностей, исторических и культурных особенностей своей местности.</w:t>
      </w:r>
    </w:p>
    <w:p>
      <w:pPr>
        <w:pStyle w:val="Normal"/>
        <w:rPr/>
      </w:pPr>
      <w:r>
        <w:rPr/>
        <w:t>Информационно-библиотечные центры в сельской местности должны компенсировать затрудненный по сравнению с городом доступ к культурным объектам с помощью виртуальных музейных туров и расширенного фонда информационных ресурсов.</w:t>
      </w:r>
    </w:p>
    <w:p>
      <w:pPr>
        <w:pStyle w:val="Heading2"/>
        <w:rPr/>
      </w:pPr>
      <w:r>
        <w:rPr/>
        <w:t>Рекомендации к проведению апробации предлагаемых организационных, методических и технических решений по реализации Концепции на различных моделях образовательных организаций, в т.ч. в зависимости от территориальных условий</w:t>
      </w:r>
    </w:p>
    <w:p>
      <w:pPr>
        <w:pStyle w:val="Normal"/>
        <w:rPr/>
      </w:pPr>
      <w:r>
        <w:rPr/>
        <w:t>Предлагаемые настоящей Концепцией решения должны быть апробированы на различных моделях образовательных организаций.</w:t>
      </w:r>
    </w:p>
    <w:p>
      <w:pPr>
        <w:pStyle w:val="Normal"/>
        <w:rPr/>
      </w:pPr>
      <w:r>
        <w:rPr/>
        <w:t>В рамках апробации должны быть созданы информационно-библиотечные центры, функционирующие в следующих условиях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, осуществляющей коррекционное или инклюзивное обучение детей-инвалидов. В ходе апробации должны быть исследованы особенности функционирования информационно-библиотечных центров каждого из восьми видов коррекционных образовательных организаций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>), сформулированы требования к функционированию таких ИБЦ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 в сельской местности;</w:t>
      </w:r>
    </w:p>
    <w:p>
      <w:pPr>
        <w:pStyle w:val="Normal"/>
        <w:rPr/>
      </w:pPr>
      <w:r>
        <w:rPr/>
        <w:noBreakHyphen/>
      </w:r>
      <w:r>
        <w:rPr/>
        <w:t>Компактный городской информационно-библиотечный центр образовательной организации, функционирующий в условиях существенных ограничений по занимаемому пространству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Городской информационно-библиотечный центр образовательной организации с возможностью использования достаточного пространства для использования всего спектра возможностей информационно-библиотечных центров образовательных организаций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, функционирующий как районный ресурсный центр, предоставляющий дополнительные возможности для пользователей других информационно-ресурсных центров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 при воспитательной колонии для несовершеннолетних;</w:t>
      </w:r>
    </w:p>
    <w:p>
      <w:pPr>
        <w:pStyle w:val="Normal"/>
        <w:rPr/>
      </w:pPr>
      <w:r>
        <w:rPr/>
        <w:noBreakHyphen/>
      </w:r>
      <w:r>
        <w:rPr/>
        <w:t>Информационно-библиотечный центр образовательной организации для детей-сирот и детей, оставшихся без попечения родителей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 с полным пансионом для подготовки молодых людей к военной карьере.</w:t>
      </w:r>
    </w:p>
    <w:p>
      <w:pPr>
        <w:pStyle w:val="Heading1"/>
        <w:rPr/>
      </w:pPr>
      <w:r>
        <w:rPr/>
        <w:t>Основные механизмы реализации Концепции</w:t>
      </w:r>
    </w:p>
    <w:p>
      <w:pPr>
        <w:pStyle w:val="Normal"/>
        <w:rPr/>
      </w:pPr>
      <w:r>
        <w:rPr/>
        <w:t>Для достижения целей и задач настоящей Концепции используются следующие механизмы работы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вершенствование законодательства в сфере обеспечения деятельности информационно-библиотечных центров образовательных организаций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Включение задач и мероприятий </w:t>
        <w:tab/>
        <w:t xml:space="preserve">по реализации настоящей Концепции в федеральные и региональные государственные программы, в частности, в Федеральную целевую программу развития образования на 2016 </w:t>
        <w:noBreakHyphen/>
        <w:t>2020 годы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Учет задач государственной политики в сфере развития Национальной сети информационно-библиотечных центров образовательных организаций при формировании федерального, региональныхи муниципальныхбюджетов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Развитие эффективных технологий привлечения средств благотворительных организаций и частных лиц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здание коммерческих ресурсных центров в соответствии с принципами частно-государственного партнерства на базе информационно-библиотечных центров образовательных организаций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Общественный мониторинг и анализ процессов развития Национальной сети информационно-библиотечных центров образовательных организаций.</w:t>
      </w:r>
    </w:p>
    <w:p>
      <w:pPr>
        <w:pStyle w:val="Heading1"/>
        <w:rPr/>
      </w:pPr>
      <w:r>
        <w:rPr/>
        <w:t>Направления реализации Концепции</w:t>
      </w:r>
    </w:p>
    <w:p>
      <w:pPr>
        <w:pStyle w:val="Heading2"/>
        <w:rPr/>
      </w:pPr>
      <w:r>
        <w:rPr/>
        <w:t>Развитие нормативно-правового обеспечения</w:t>
      </w:r>
    </w:p>
    <w:p>
      <w:pPr>
        <w:pStyle w:val="Heading3"/>
        <w:rPr/>
      </w:pPr>
      <w:r>
        <w:rPr/>
        <w:t>Актуализация федеральных государственных образовательных стандартов</w:t>
      </w:r>
    </w:p>
    <w:p>
      <w:pPr>
        <w:pStyle w:val="Normal"/>
        <w:rPr/>
      </w:pPr>
      <w:r>
        <w:rPr/>
        <w:t>Одним из направленийразвития нормативно-правового обеспечения должна стать актуализация федеральных государственных образовательных стандартов (ФГОС).</w:t>
      </w:r>
    </w:p>
    <w:p>
      <w:pPr>
        <w:pStyle w:val="Normal"/>
        <w:rPr/>
      </w:pPr>
      <w:r>
        <w:rPr/>
        <w:t xml:space="preserve">В рамках актуализации должны быть зафиксирована роль информационно-библиотечного центра в образовательном процессе как необходимое условие реализации ФГОС в соответствии с принципами, определяемыми настоящей Концепцией. </w:t>
      </w:r>
    </w:p>
    <w:p>
      <w:pPr>
        <w:pStyle w:val="Normal"/>
        <w:rPr/>
      </w:pPr>
      <w:r>
        <w:rPr/>
        <w:t>Должна быть указана ключевая роль информационно-библиотечного центра в развитии надпредметных, творческих, духовно-нравственных компетенций, в воспитании гражданской идентичности, в освоении навыков саморазвития и самопроектирования и в других аспектах развития, вытекающих из положений настоящей Концепции.</w:t>
      </w:r>
    </w:p>
    <w:p>
      <w:pPr>
        <w:pStyle w:val="Normal"/>
        <w:rPr/>
      </w:pPr>
      <w:r>
        <w:rPr/>
        <w:t xml:space="preserve">Должно быть сформулировано четкое определение информационно-библиотечного центра и определена разница между библиотекой и информационно-библиотечным центром. Должны быть расширены требования к организации пространства и оснащению информационно-библиотечного центра. </w:t>
      </w:r>
    </w:p>
    <w:p>
      <w:pPr>
        <w:pStyle w:val="Normal"/>
        <w:rPr/>
      </w:pPr>
      <w:r>
        <w:rPr/>
        <w:t>В рамках актуализации ФГОС необходимо сформулировать требования к реализации информационно-библиотечным центром информационно-методической, образовательной, культурно-просветительской, профориентационной, обеспечивающей и досуговой функций.</w:t>
      </w:r>
    </w:p>
    <w:p>
      <w:pPr>
        <w:pStyle w:val="Normal"/>
        <w:rPr/>
      </w:pPr>
      <w:r>
        <w:rPr/>
        <w:t>Должны быть определены требования к обслуживанию всех категорий участников образовательного процесса, включая администраторов, педагогов и родителей (законных представителей).</w:t>
      </w:r>
    </w:p>
    <w:p>
      <w:pPr>
        <w:pStyle w:val="Normal"/>
        <w:rPr/>
      </w:pPr>
      <w:r>
        <w:rPr/>
        <w:t>Должны быть внесены все необходимые изменения, обеспечивающие преемственность между ФГОС относительно функций информационно-библиотечного центра, непротиворечивость требований внутри каждого стандарта и между различными стандартами, соответствие нормативно-правовому обеспечению библиотечного обслуживания на территории Российской Федерации.</w:t>
      </w:r>
    </w:p>
    <w:p>
      <w:pPr>
        <w:pStyle w:val="Heading3"/>
        <w:rPr/>
      </w:pPr>
      <w:r>
        <w:rPr/>
        <w:t>Нормативно-правовое обеспечениетрудовой деятельности педагогов-библиотекарей</w:t>
      </w:r>
    </w:p>
    <w:p>
      <w:pPr>
        <w:pStyle w:val="Normal"/>
        <w:rPr/>
      </w:pPr>
      <w:r>
        <w:rPr/>
        <w:t>В рамках развития нормативно-правового обеспечения деятельности информационно-библиотечных центров необходимо актуализировать нормативно-правовое обеспечение трудовой деятельности педагогов-библиотекарей.</w:t>
      </w:r>
    </w:p>
    <w:p>
      <w:pPr>
        <w:pStyle w:val="Normal"/>
        <w:rPr/>
      </w:pPr>
      <w:r>
        <w:rPr/>
        <w:t>Должны быть внесены изменения, обеспечивающие педагогу-библиотекарю весь спектр условий трудовой деятельности, доступный педагогическим работникам, включая:</w:t>
      </w:r>
    </w:p>
    <w:p>
      <w:pPr>
        <w:pStyle w:val="Normal"/>
        <w:rPr/>
      </w:pPr>
      <w:r>
        <w:rPr/>
        <w:noBreakHyphen/>
      </w:r>
      <w:r>
        <w:rPr/>
        <w:t xml:space="preserve">право на ежегодный основной удлиненный оплачиваемый отпуск продолжительностью 56 календарных дней, </w:t>
      </w:r>
    </w:p>
    <w:p>
      <w:pPr>
        <w:pStyle w:val="Normal"/>
        <w:rPr/>
      </w:pPr>
      <w:r>
        <w:rPr/>
        <w:noBreakHyphen/>
      </w:r>
      <w:r>
        <w:rPr/>
        <w:t>право на досрочное назначение трудовой пенсии по старости  лицам, не менее 25 лет осуществляющим педагогическую деятельность в должности «педагог-библиотекарь»,</w:t>
      </w:r>
    </w:p>
    <w:p>
      <w:pPr>
        <w:pStyle w:val="Normal"/>
        <w:rPr/>
      </w:pPr>
      <w:r>
        <w:rPr/>
        <w:noBreakHyphen/>
      </w:r>
      <w:r>
        <w:rPr/>
        <w:t>право на сокращенную продолжительностьрабочего времени не более 36 часов в неделю для должности «педагог-библиотекарь» для всех видов работ, предусмотренных соответствующим профессиональным стандартом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право на дополнительное профессиональное образование по профилю педагогической деятельности «педагог-библиотекарь» на условиях, установленных для педагогических работников; 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аво на предоставление педагогическим работникам в должности «педагог-библиотекарь», состоящим на учете в качестве нуждающихся в жилых помещениях, вне очереди жилых помещений по договорам социального найма, на предоставление жилых помещений специализированного жилищного фонда;</w:t>
      </w:r>
    </w:p>
    <w:p>
      <w:pPr>
        <w:pStyle w:val="Normal"/>
        <w:rPr/>
      </w:pPr>
      <w:r>
        <w:rPr/>
        <w:noBreakHyphen/>
      </w:r>
      <w:r>
        <w:rPr/>
        <w:t>право педагогических работниковв должности «педагог-библиотекарь», проживающих и работающих в сельских населенных пунктах, рабочих поселках (поселках городского типа), на предоставление компенсации расходов на оплату жилых помещений, отопления и освещения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ые права, установленные для педагогических работников в соответствии со статьей 47 Федерального закона «Об образовании в Российской Федерации» № 273-ФЗ.</w:t>
      </w:r>
    </w:p>
    <w:p>
      <w:pPr>
        <w:pStyle w:val="Normal"/>
        <w:rPr/>
      </w:pPr>
      <w:r>
        <w:rPr/>
        <w:t>В силу сложившейся ситуации с подготовкой кадров по направлению подготовки «педагог-библиотекарь», в рамках срочных мер по обеспечению необходимого количества квалифицированных и опытных педагогов-библиотекарей в квалификационные характеристики должностей работников образования должны быть внесены изменения, обеспечивающие возможность работы педагогов-библиотекарей, имеющих не только высшее, но и среднее профессиональное образование.</w:t>
      </w:r>
    </w:p>
    <w:p>
      <w:pPr>
        <w:pStyle w:val="Normal"/>
        <w:rPr/>
      </w:pPr>
      <w:r>
        <w:rPr/>
        <w:t>В рамках актуализации квалификационных характеристик должностей работников образования необходимо в явном виде включить информационно-библиотечный центр в состав структурных подразделений для подраздела «Руководитель (заведующий, начальник, директор, управляющий) структурного подразделения».</w:t>
      </w:r>
    </w:p>
    <w:p>
      <w:pPr>
        <w:pStyle w:val="Heading3"/>
        <w:rPr/>
      </w:pPr>
      <w:r>
        <w:rPr/>
        <w:t>Локальное нормативно-правовое обеспечение деятельности информационно-библиотечного центра</w:t>
      </w:r>
    </w:p>
    <w:p>
      <w:pPr>
        <w:pStyle w:val="Normal"/>
        <w:rPr/>
      </w:pPr>
      <w:r>
        <w:rPr>
          <w:color w:val="000000"/>
        </w:rPr>
        <w:t>Для поддержания единства работы информационно-библиотечных центров требуется создание типовых локальных нормативных правовых актов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е и правила пользования информационно-библиотечным центром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уктура и штатное расписание информационно-библиотечного центра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остные инструкции работников информационно-библиотечного центра,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ологическая документация по работе информационно-библиотечного центра.</w:t>
      </w:r>
    </w:p>
    <w:p>
      <w:pPr>
        <w:pStyle w:val="Normal"/>
        <w:rPr/>
      </w:pPr>
      <w:r>
        <w:rPr>
          <w:color w:val="000000"/>
        </w:rPr>
        <w:t>Должны быть созданы федеральные нормативы обеспечения учащихся программной и дополнительной литературой и электронными документами; нормативы обеспечения педагогического коллектива школы методическими и иными необходимыми документами на всех видах носителей информации.</w:t>
      </w:r>
    </w:p>
    <w:p>
      <w:pPr>
        <w:pStyle w:val="Heading3"/>
        <w:rPr/>
      </w:pPr>
      <w:r>
        <w:rPr/>
        <w:t>Нормативно-правовое регулирование в области авторского и смежных прав в отношении электронных изданий учебного назначения</w:t>
      </w:r>
    </w:p>
    <w:p>
      <w:pPr>
        <w:pStyle w:val="Normal"/>
        <w:rPr/>
      </w:pPr>
      <w:r>
        <w:rPr/>
        <w:t>В рамках развития нормативно-правового обеспечения Национальной сети информационно-библиотечных центров должны быть подготовлены и приняты нормативные правовые акты, формирующие необходимый понятийный аппарат и устраняющие для электронных изданий учебного назначения имеющиеся в настоящее время в области авторского и смежных прав ограничения на включение в состав электронных изданий учебного назначения фото-, видео- и аудиофрагментов различных правообладателей.</w:t>
      </w:r>
    </w:p>
    <w:p>
      <w:pPr>
        <w:pStyle w:val="Heading2"/>
        <w:rPr/>
      </w:pPr>
      <w:r>
        <w:rPr/>
        <w:t>Развитие научно-методического обеспечения</w:t>
      </w:r>
    </w:p>
    <w:p>
      <w:pPr>
        <w:pStyle w:val="Normal"/>
        <w:rPr/>
      </w:pPr>
      <w:r>
        <w:rPr/>
        <w:t>Основным инструментом развития научно-методического обеспечения Национальной сети информационно-библиотечных центров образовательных организаций должен стать Федеральный информационно-методический центр (ФИМЦ).</w:t>
      </w:r>
    </w:p>
    <w:p>
      <w:pPr>
        <w:pStyle w:val="Normal"/>
        <w:rPr/>
      </w:pPr>
      <w:r>
        <w:rPr/>
        <w:t>Федеральный информационно-методический центр должен отслеживать мировые достижения и аккумулировать лучшие практики деятельности информационно-библиотечных центров образовательных организаций, обеспечивать организацию мероприятий по обмену опытом между организациями-участниками сети, издавать и распространять научно-методическую литературу, содержащую лучшие практики, методические рекомендации и другую информацию для использования в работе информационно-библиотечных центров.</w:t>
      </w:r>
    </w:p>
    <w:p>
      <w:pPr>
        <w:pStyle w:val="Normal"/>
        <w:rPr/>
      </w:pPr>
      <w:r>
        <w:rPr/>
        <w:t>Федеральный информационно-методический центр должен осуществлять проведение исследований и разработку методических подходов, связанных со спецификой создания и использования в образовательных целях электронных информационно-образовательных ресурсов.</w:t>
      </w:r>
    </w:p>
    <w:p>
      <w:pPr>
        <w:pStyle w:val="Normal"/>
        <w:rPr/>
      </w:pPr>
      <w:r>
        <w:rPr/>
        <w:t>На базе Федерального информационно-методического центра должен быть создан банк инноваций – структурированное по направлениям электронное хранилище инновационных методических практик, аккумулирующее наработки всех доступных источников.Такими источниками должны стать:</w:t>
      </w:r>
    </w:p>
    <w:p>
      <w:pPr>
        <w:pStyle w:val="Normal"/>
        <w:rPr/>
      </w:pPr>
      <w:r>
        <w:rPr/>
        <w:noBreakHyphen/>
      </w:r>
      <w:r>
        <w:rPr/>
        <w:t>авторские методики, рождающиеся в информационно-библиотечных центрах – участниках Национальной сети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методики, разработанные Российской академией образования (РАО) и апробированные федеральными, региональными и городскими инновационными и стажировочными образовательными площадками;</w:t>
      </w:r>
    </w:p>
    <w:p>
      <w:pPr>
        <w:pStyle w:val="Normal"/>
        <w:rPr/>
      </w:pPr>
      <w:r>
        <w:rPr/>
        <w:noBreakHyphen/>
      </w:r>
      <w:r>
        <w:rPr/>
        <w:t>современные достижения нейрокогнитивных наук, переработанные Федеральным информационно-методическим центром в методические рекомендации для использования в образовательном процессе.</w:t>
      </w:r>
    </w:p>
    <w:p>
      <w:pPr>
        <w:pStyle w:val="Normal"/>
        <w:rPr/>
      </w:pPr>
      <w:r>
        <w:rPr/>
        <w:t>Для аккумулирования методических наработок из перечисленных источников Федеральный информационно-методический центр должен проводить местные, региональные и всероссийские мероприятия по обмену опытом, осуществлять мониторинг отечественных и зарубежных публикаций по научно-педагогическим и нейрокогнитивным тематикам, взаимодействовать с инновационными и стажировочными площадками и институтами РАО. Кроме того, должна быть обеспечена возможность прямой публикации авторских методик на методический портал банка инноваций педагогами-практиками, желающими поделиться своими наработками. Федеральный информационно-методический центр должен осуществлять модерацию публикуемого материала с целью исключения дублирования и обеспечения качества методик, размещаемых в банке инноваций.</w:t>
      </w:r>
    </w:p>
    <w:p>
      <w:pPr>
        <w:pStyle w:val="Normal"/>
        <w:rPr/>
      </w:pPr>
      <w:r>
        <w:rPr/>
        <w:t xml:space="preserve">Распространение научно-методических наработок должно осуществляться Федеральным информационно-методическим центром через методический портал банка инноваций, посредством выпуска регулярных тематических изданий и организации мероприятий по обмену опытом. </w:t>
      </w:r>
    </w:p>
    <w:p>
      <w:pPr>
        <w:pStyle w:val="Heading2"/>
        <w:rPr/>
      </w:pPr>
      <w:r>
        <w:rPr/>
        <w:t>Развитие кадрового обеспечения</w:t>
      </w:r>
    </w:p>
    <w:p>
      <w:pPr>
        <w:pStyle w:val="Normal"/>
        <w:rPr/>
      </w:pPr>
      <w:r>
        <w:rPr/>
        <w:t>В целях развития кадрового обеспечения деятельности информационно-библиотечных центров должна быть разработана система непрерывного образования, ориентированная на глубокую гуманитарную,психолого-педагогическуюи библиотечно-информационную подготовкупедагогов-библиотекарей.</w:t>
      </w:r>
    </w:p>
    <w:p>
      <w:pPr>
        <w:pStyle w:val="Normal"/>
        <w:rPr/>
      </w:pPr>
      <w:r>
        <w:rPr/>
        <w:t>Гуманитарная подготовка педагогов-библиотекарей призвана  стать фундаментом прочной системы ценностей, на основе которых осуществляется поиск, оценка и рекомендация источников конкретным  пользователям. Гуманитарная подготовка должна включать историю,литературу, искусствознание.</w:t>
      </w:r>
    </w:p>
    <w:p>
      <w:pPr>
        <w:pStyle w:val="Normal"/>
        <w:rPr/>
      </w:pPr>
      <w:r>
        <w:rPr/>
        <w:t>В части психолого-педагогической подготовки педагог-библиотекарь должен освоить методыприродосообразности, майнд-менеджмента, междисциплинарногообучения, получить глубокие знания в области возрастной педагогики и психологии познавательной деятельности. В программы подготовки педагогов-библиотекарей должны быть интегрированы современные достижения нейрокогнитивных наук в приложении к образовательному процессу.</w:t>
      </w:r>
    </w:p>
    <w:p>
      <w:pPr>
        <w:pStyle w:val="Normal"/>
        <w:rPr/>
      </w:pPr>
      <w:r>
        <w:rPr/>
        <w:t>Библиотечно-информационная подготовка педагогов-библиотекарей должна включать каталогизацию, библиографию, информационную грамотность, работу с информацией в сети Интернет, работу с образовательными онлайн-сервисами и другими инструментами информационной деятельности.</w:t>
      </w:r>
    </w:p>
    <w:p>
      <w:pPr>
        <w:pStyle w:val="Normal"/>
        <w:rPr/>
      </w:pPr>
      <w:r>
        <w:rPr/>
        <w:t>Подготовка педагога-библиотекаря должна развивать такие личностные качества как коммуникабельность, инициативность, лидерство, аналитико-синтетическую компетенцию и готовность к переменам.</w:t>
      </w:r>
    </w:p>
    <w:p>
      <w:pPr>
        <w:pStyle w:val="Normal"/>
        <w:rPr/>
      </w:pPr>
      <w:r>
        <w:rPr/>
        <w:t>Для обеспечения подготовки педагогов-библиотекарей, обладающих перечисленными компетенциями, должен быть рассмотрен вопрос о введении нового профиля подготовки в рамках направления подготовки 071900 «Библиотечно-информационная деятельность», либо разработки нового ФГОС по специальности «Библиотечная педагогика», с присвоением квалификации «Педагог-библиотекарь».</w:t>
      </w:r>
    </w:p>
    <w:p>
      <w:pPr>
        <w:pStyle w:val="Normal"/>
        <w:rPr/>
      </w:pPr>
      <w:r>
        <w:rPr/>
        <w:t>Для успешной работы Национальной сети информационно-библиотечных центров должны быть актуализированы образовательные программы для педагогов-предметников, руководителей образовательных организаций, руководителей органов управления образованием, педагогов дополнительного профессионального образования.</w:t>
      </w:r>
    </w:p>
    <w:p>
      <w:pPr>
        <w:pStyle w:val="Normal"/>
        <w:rPr/>
      </w:pPr>
      <w:r>
        <w:rPr/>
        <w:t>В результате обучения представители данных категорий работников образовательных организаций должны понимать роль информационно-библиотечного центра в образовательном процессе, быть осведомлены о предоставляемых им возможностях, должны уметь использовать эти возможности для проведениямероприятий, реализации учебно-исследовательских проектов, межпредметной интеграции, личностного развития обучающихся.</w:t>
      </w:r>
    </w:p>
    <w:p>
      <w:pPr>
        <w:pStyle w:val="Normal"/>
        <w:rPr/>
      </w:pPr>
      <w:r>
        <w:rPr/>
        <w:t>Методом качественного обогащения кадрового состава отрасли  являетсявсеобщая аттестация сотрудников информационно-библиотечных центров на федеральном, региональном и ведомственном уровнях, которая может проводиться как в очном, так и в дистанционном режимах.</w:t>
      </w:r>
    </w:p>
    <w:p>
      <w:pPr>
        <w:pStyle w:val="Normal"/>
        <w:rPr/>
      </w:pPr>
      <w:r>
        <w:rPr/>
        <w:t>Целью аттестационных мероприятий является выявление потребностей в переподготовке для обеспечения соответствия работников информационно-библиотечных центров требованиям к их подготовке. Те работники, по которыматтестация выявила невозможность переподготовки до необходимого уровня, подлежат постепенному замещению по мере появления педагогов-библиотекарей, подготовленных по новым образовательным программам.</w:t>
      </w:r>
    </w:p>
    <w:p>
      <w:pPr>
        <w:pStyle w:val="Normal"/>
        <w:rPr/>
      </w:pPr>
      <w:r>
        <w:rPr/>
        <w:t>Помимо определения профессиональной квалификации и способности к росту аттестация обязана выявить, какие профессиональные знания и навыки каждого сотрудника нуждаются в укреплении и развитии. Переподготовка и повышение квалификации также могут осуществляться в очной и дистанционной форме.</w:t>
      </w:r>
    </w:p>
    <w:p>
      <w:pPr>
        <w:pStyle w:val="Normal"/>
        <w:rPr/>
      </w:pPr>
      <w:r>
        <w:rPr/>
        <w:t>Аттестация должна проводиться внешними организациями – организациями, реализующими программы дополнительного профессионального образования, региональными информационными центрами (РИЦ). При этом должна быть исключена возможность влияния на результаты аттестации со стороны руководителей и коллег аттестуемого педагога-библиотекаря.</w:t>
      </w:r>
    </w:p>
    <w:p>
      <w:pPr>
        <w:pStyle w:val="Heading2"/>
        <w:rPr/>
      </w:pPr>
      <w:r>
        <w:rPr/>
        <w:t>Развитие материально-технического обеспечения</w:t>
      </w:r>
    </w:p>
    <w:p>
      <w:pPr>
        <w:pStyle w:val="Normal"/>
        <w:rPr/>
      </w:pPr>
      <w:r>
        <w:rPr/>
        <w:t>Информационно-библиотечные центры образовательных организаций должны быть зонированы. При оборудовании помещений информационно-библиотечного центра необходимо по возможности придерживаться принциповбезбарьерности и трансформативности пространства.</w:t>
      </w:r>
    </w:p>
    <w:p>
      <w:pPr>
        <w:pStyle w:val="Normal"/>
        <w:rPr/>
      </w:pPr>
      <w:r>
        <w:rPr/>
        <w:t xml:space="preserve">Все посадочные места должны быть оборудованы электрической подводкой и бесплатным доступом к сети Интернет через систему мониторинга и фильтрации контента, доступ должен осуществляться какпо кабелю черезинтерфейс </w:t>
      </w:r>
      <w:r>
        <w:rPr>
          <w:lang w:val="en-US"/>
        </w:rPr>
        <w:t>Ethernet</w:t>
      </w:r>
      <w:r>
        <w:rPr/>
        <w:t xml:space="preserve">, так и в беспроводном режиме через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/>
        <w:t>Точная конфигурация помещений и размещаемого в них оборудования определяется количеством доступных помещений, их размерами, формой и другими особенностями конкретного информационно-библиотечного центра.</w:t>
      </w:r>
    </w:p>
    <w:p>
      <w:pPr>
        <w:pStyle w:val="Heading3"/>
        <w:rPr/>
      </w:pPr>
      <w:r>
        <w:rPr/>
        <w:t>Зона длительного абонемента</w:t>
      </w:r>
    </w:p>
    <w:p>
      <w:pPr>
        <w:pStyle w:val="Normal"/>
        <w:rPr/>
      </w:pPr>
      <w:r>
        <w:rPr/>
        <w:t>Пространство информационно-библиотечного центра включать зону длительного абонемента, предназначенную для получения информационных ресурсов (как бумажных, так и электронных) и оборудования для проведения занятий (такого как ноутбуки, мультимедийное оборудование и прочее) во временное пользование.</w:t>
      </w:r>
    </w:p>
    <w:p>
      <w:pPr>
        <w:pStyle w:val="Normal"/>
        <w:rPr/>
      </w:pPr>
      <w:r>
        <w:rPr/>
        <w:t>Зона длительного абонемента может также обеспечивать возможность приобретения книжных изданий, например, путем предоставления помещений в аренду книжным магазинам.</w:t>
      </w:r>
    </w:p>
    <w:p>
      <w:pPr>
        <w:pStyle w:val="Normal"/>
        <w:rPr/>
      </w:pPr>
      <w:r>
        <w:rPr/>
        <w:t>В зоне длительного абонемента должны размещаться книгохранилища, обеспечивающие сохранность книжного фонда, медиатека и рабочее место педагога-библиотекаря, оборудованное современной системой компьютерного учёта фондов и читателей (АБИС).</w:t>
      </w:r>
    </w:p>
    <w:p>
      <w:pPr>
        <w:pStyle w:val="Normal"/>
        <w:rPr/>
      </w:pPr>
      <w:r>
        <w:rPr/>
        <w:t>Книгохранилища должны включать архивные стеллажи для хранения основной части книжного фонда, шкафы с замками для хранения учебного оборудования, а также могут включать стеллажи открытого доступа для размещения наиболее востребованных ресурсов.</w:t>
      </w:r>
    </w:p>
    <w:p>
      <w:pPr>
        <w:pStyle w:val="Heading3"/>
        <w:rPr/>
      </w:pPr>
      <w:r>
        <w:rPr/>
        <w:t>Зона абонемента открытого доступа</w:t>
      </w:r>
    </w:p>
    <w:p>
      <w:pPr>
        <w:pStyle w:val="Normal"/>
        <w:rPr/>
      </w:pPr>
      <w:r>
        <w:rPr/>
        <w:t>Пространство информационно-библиотечного центра должно включать зону абонемента открытого доступа, предназначенную для самостоятельной работы с использованием ресурсов, предоставляемых информационно-библиотечным центром.</w:t>
      </w:r>
    </w:p>
    <w:p>
      <w:pPr>
        <w:pStyle w:val="Normal"/>
        <w:rPr/>
      </w:pPr>
      <w:r>
        <w:rPr/>
        <w:t>Зона абонемента открытого доступа должна быть оборудована одно- и двухсторонними стационарными стеллажами, а также мобильными стеллажами с обязательной функцией перевода полок в наклонное состояние для организации книжных выставок.</w:t>
      </w:r>
    </w:p>
    <w:p>
      <w:pPr>
        <w:pStyle w:val="Normal"/>
        <w:rPr/>
      </w:pPr>
      <w:r>
        <w:rPr/>
        <w:t>Оснащение зоны абонемента открытого доступа также может включать газетные и журнальные шкафы, если этого требует специфика фондов информационно-библиотечного центра и если размеры зоны допускают такое размещение.</w:t>
      </w:r>
    </w:p>
    <w:p>
      <w:pPr>
        <w:pStyle w:val="Normal"/>
        <w:rPr/>
      </w:pPr>
      <w:r>
        <w:rPr/>
        <w:t>Зона абонемента открытого доступа должна быть оборудована стеллажами открытого доступа, содержащими наиболее востребованную литературу, литературу гражданско-патриотической направленности (включая краеведческую литературу), предметную литературу для углубленного изучения, иную актуальную литературу в соответствии со спецификой конкретной образовательной организации и условий ее работы.</w:t>
      </w:r>
    </w:p>
    <w:p>
      <w:pPr>
        <w:pStyle w:val="Normal"/>
        <w:rPr/>
      </w:pPr>
      <w:r>
        <w:rPr/>
        <w:t>Пространство зоныабонемента открытого доступа должно включать читальный зал для самостоятельной работы и информационного серфинга, оборудованный посадочными местами нескольких типов: стульями, диванами, пуфиками, встраиваемыми посадочными местами.</w:t>
      </w:r>
    </w:p>
    <w:p>
      <w:pPr>
        <w:pStyle w:val="Normal"/>
        <w:rPr/>
      </w:pPr>
      <w:r>
        <w:rPr/>
        <w:t>Зона абонемента открытого доступа должна быть оснащена одним или несколькими местами для получения мультимедийной информации на цифровых носителях (медиатека).</w:t>
      </w:r>
    </w:p>
    <w:p>
      <w:pPr>
        <w:pStyle w:val="Normal"/>
        <w:rPr/>
      </w:pPr>
      <w:r>
        <w:rPr/>
        <w:t>Зона абонемента открытого доступа должна быть оснащена оборудованием для сканирования и печати.</w:t>
      </w:r>
    </w:p>
    <w:p>
      <w:pPr>
        <w:pStyle w:val="Normal"/>
        <w:rPr/>
      </w:pPr>
      <w:r>
        <w:rPr/>
        <w:t xml:space="preserve">В зоне абонемента открытого доступа должен действовать бесплат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подключенный к сети Интернет через систему мониторинга и фильтрацииконтента.</w:t>
      </w:r>
    </w:p>
    <w:p>
      <w:pPr>
        <w:pStyle w:val="Normal"/>
        <w:rPr/>
      </w:pPr>
      <w:r>
        <w:rPr/>
        <w:t>Посадочные места зоны абонемента открытого доступа должны иметь доступ к государственным электронным библиотечным ресурсам, а также к информационной системе горизонтального распространения авторского электронного контента.</w:t>
      </w:r>
    </w:p>
    <w:p>
      <w:pPr>
        <w:pStyle w:val="Normal"/>
        <w:rPr/>
      </w:pPr>
      <w:r>
        <w:rPr/>
        <w:t>Посадочные места зоны абонемента открытого доступа должны обеспечивать возможность получения информации об имеющихся массивах и ресурсах (каталог, картотеки, справочно-библиографическое обслуживание).</w:t>
      </w:r>
    </w:p>
    <w:p>
      <w:pPr>
        <w:pStyle w:val="Heading3"/>
        <w:rPr/>
      </w:pPr>
      <w:r>
        <w:rPr/>
        <w:t>Зона коллективной работы</w:t>
      </w:r>
    </w:p>
    <w:p>
      <w:pPr>
        <w:pStyle w:val="Normal"/>
        <w:rPr/>
      </w:pPr>
      <w:r>
        <w:rPr/>
        <w:t>Пространство информационно-библиотечного центра должно включать зону коллективной работы, предназначенную для общения, совместной реализации учебно-исследовательских проектов, организации кружков и клубов, проведения внеучебных мероприятий и других типов совместной деятельности.</w:t>
      </w:r>
    </w:p>
    <w:p>
      <w:pPr>
        <w:pStyle w:val="Normal"/>
        <w:rPr/>
      </w:pPr>
      <w:r>
        <w:rPr/>
        <w:t>Зона коллективной работы должна обеспечивать необходимую инфраструктуру для получения новых знаний в форме коллективного самообучения, курсов, тренингов, семинаров, лекций и других форм коллективного обучения.</w:t>
      </w:r>
    </w:p>
    <w:p>
      <w:pPr>
        <w:pStyle w:val="Normal"/>
        <w:rPr/>
      </w:pPr>
      <w:r>
        <w:rPr/>
        <w:t>Зона коллективной работы должна включать следующие типы оснащения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стационарные столы, столы-трансформеры, складные столы, встраиваемые рабочие места; </w:t>
      </w:r>
    </w:p>
    <w:p>
      <w:pPr>
        <w:pStyle w:val="Normal"/>
        <w:rPr/>
      </w:pPr>
      <w:r>
        <w:rPr/>
        <w:noBreakHyphen/>
      </w:r>
      <w:r>
        <w:rPr/>
        <w:t>паллетируемые стулья или кресла на роликах; компьютерная техника, оборудование для видеоконференций и сеансов дистанционного обучения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енсорный экран, интерактивная доска или проектор с экраном, флипчарт, магнитная маркерная доска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низкие мобильные выставочные стеллажи и выставочное оборудование других типов. </w:t>
      </w:r>
    </w:p>
    <w:p>
      <w:pPr>
        <w:pStyle w:val="Normal"/>
        <w:rPr/>
      </w:pPr>
      <w:r>
        <w:rPr/>
        <w:t>Обязательным требованием к зоне коллективной работы является ее трансформируемость, возможность вариативного использования пространства.</w:t>
      </w:r>
    </w:p>
    <w:p>
      <w:pPr>
        <w:pStyle w:val="Normal"/>
        <w:rPr/>
      </w:pPr>
      <w:r>
        <w:rPr/>
        <w:t xml:space="preserve">В зоне коллективной работы должен действовать бесплат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подключенный к сети Интернет через систему мониторинга и фильтрации контента.</w:t>
      </w:r>
    </w:p>
    <w:p>
      <w:pPr>
        <w:pStyle w:val="Heading3"/>
        <w:rPr/>
      </w:pPr>
      <w:r>
        <w:rPr/>
        <w:t>Презентационная зона</w:t>
      </w:r>
    </w:p>
    <w:p>
      <w:pPr>
        <w:pStyle w:val="Normal"/>
        <w:rPr/>
      </w:pPr>
      <w:r>
        <w:rPr/>
        <w:t>Пространство информационно-библиотечного центра должно включать презентационную зону, включающую входное пространство, холл и пространство для экспозиций (выставочную зону).</w:t>
      </w:r>
    </w:p>
    <w:p>
      <w:pPr>
        <w:pStyle w:val="Normal"/>
        <w:rPr/>
      </w:pPr>
      <w:r>
        <w:rPr/>
        <w:t>Оборудование презентационной зоны должно включать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тенды, подвесные системы, иное выставочное и презентационное, а также интерактивное оборудование, необходимое для проведения выставок и экспозиций и располагающееся в холлах и коридорах информационно-библиотечного центра;</w:t>
      </w:r>
    </w:p>
    <w:p>
      <w:pPr>
        <w:pStyle w:val="Normal"/>
        <w:rPr/>
      </w:pPr>
      <w:r>
        <w:rPr/>
        <w:noBreakHyphen/>
      </w:r>
      <w:r>
        <w:rPr/>
        <w:t>компьютерные терминалы для доступа к электронным каталогам библиотеки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разнотипные посадочные места: кресла, диванчики, пуфики в безопасном для детей исполнении.</w:t>
      </w:r>
    </w:p>
    <w:p>
      <w:pPr>
        <w:pStyle w:val="Heading3"/>
        <w:rPr/>
      </w:pPr>
      <w:r>
        <w:rPr/>
        <w:t>Рекреационная зона</w:t>
      </w:r>
    </w:p>
    <w:p>
      <w:pPr>
        <w:pStyle w:val="Normal"/>
        <w:rPr/>
      </w:pPr>
      <w:r>
        <w:rPr/>
        <w:t>Информационно-библиотечный центр образовательной организации должен быть оснащен рекреационной зоной, предназначенной для досуга, проведения культурно-просветительских и социально-значимых мероприятий — литературных студий для взрослых и детей, «библиотечных уроков», литературных встреч, мероприятий гражданско-патриотической направленности и других.</w:t>
      </w:r>
    </w:p>
    <w:p>
      <w:pPr>
        <w:pStyle w:val="Normal"/>
        <w:rPr/>
      </w:pPr>
      <w:r>
        <w:rPr/>
        <w:t>Важнейшей функцией рекреационной зоны является полноценное развитие головного мозга обучающихся за счет предоставления им возможности снятия интеллектуальной нагрузки и переключения внимания.</w:t>
      </w:r>
    </w:p>
    <w:p>
      <w:pPr>
        <w:pStyle w:val="Normal"/>
        <w:rPr/>
      </w:pPr>
      <w:r>
        <w:rPr/>
        <w:t>Рекреационная зона должна быть оборудована эргономичными посадочными местами, обеспечивающими максимальный комфорт: креслами, диванчиками, пуфиками в безопасном для детей исполнении.</w:t>
      </w:r>
    </w:p>
    <w:p>
      <w:pPr>
        <w:pStyle w:val="Normal"/>
        <w:rPr/>
      </w:pPr>
      <w:r>
        <w:rPr/>
        <w:t>При наличии в информационно-библиотечном центре достаточного пространства рекреационная зона может быть оборудована игровой площадкой, предоставлять детские игрушки, наборы для рисования и ручного творчества.</w:t>
      </w:r>
    </w:p>
    <w:p>
      <w:pPr>
        <w:pStyle w:val="Normal"/>
        <w:rPr/>
      </w:pPr>
      <w:r>
        <w:rPr/>
        <w:t xml:space="preserve">В рекреационной зоне должен действовать бесплат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подключенный к сети Интернет через систему мониторинга и фильтрации контента.</w:t>
      </w:r>
    </w:p>
    <w:p>
      <w:pPr>
        <w:pStyle w:val="Heading2"/>
        <w:rPr/>
      </w:pPr>
      <w:r>
        <w:rPr/>
        <w:t>Развитие информационно-ресурсного обеспечения</w:t>
      </w:r>
    </w:p>
    <w:p>
      <w:pPr>
        <w:pStyle w:val="Normal"/>
        <w:rPr/>
      </w:pPr>
      <w:r>
        <w:rPr/>
        <w:t>Для обеспечения условий реализации ФГОС необходимо развитие информационно-ресурсного обеспечения информационно-библиотечных центров образовательных организаций.</w:t>
      </w:r>
    </w:p>
    <w:p>
      <w:pPr>
        <w:pStyle w:val="Normal"/>
        <w:rPr/>
      </w:pPr>
      <w:r>
        <w:rPr/>
        <w:t>Важнейшей задачей информационно-ресурсного обеспечения является фондообеспеченность, выражающаяся в восполнениии пополнение фондов печатных изданий,расширении электронных фондов.</w:t>
      </w:r>
    </w:p>
    <w:p>
      <w:pPr>
        <w:pStyle w:val="Normal"/>
        <w:rPr/>
      </w:pPr>
      <w:r>
        <w:rPr/>
        <w:t>Должна быть обеспечена централизованная каталогизация фондов и ведение единого электронного каталога, для исключения дублирования работы по заведению записей о наличии в фондах печатных изданий, электронных ресурсов и оборудования. При этом информационно-библиотечный центр должен иметь возможность уточнения карточки ресурса для локального использования, что позволит учесть специфику запросов конкретной образовательной организации.</w:t>
      </w:r>
    </w:p>
    <w:p>
      <w:pPr>
        <w:pStyle w:val="Normal"/>
        <w:rPr/>
      </w:pPr>
      <w:r>
        <w:rPr/>
        <w:t>При обеспечении информационно-библиотечных центров образовательных организаций информационными ресурсами необходимо ориентироваться на переход от печатных изданий к электронным информационным и образовательным ресурсам, в том числе мультимедийным и интерактивным.</w:t>
      </w:r>
    </w:p>
    <w:p>
      <w:pPr>
        <w:pStyle w:val="Normal"/>
        <w:rPr/>
      </w:pPr>
      <w:r>
        <w:rPr/>
        <w:t>Определяющую роль в информационно-ресурсном обеспечении современного информационно-библиотечного центра будет играть Интернет как источник и средство совместного создания (к процессу привлекаются педагоги, обучающиеся, родители, коллеги-библиотекари), комплектования и предоставления открытого доступа к ресурсам.</w:t>
      </w:r>
    </w:p>
    <w:p>
      <w:pPr>
        <w:pStyle w:val="Normal"/>
        <w:rPr/>
      </w:pPr>
      <w:r>
        <w:rPr/>
        <w:t>При предоставлении доступа к электронным информационным ресурсам должна быть обеспечена защита авторских и смежных прав. Для этого стационарные рабочие места информационно-ресурсного центра должны быть подключены к информационной системе горизонтального распространения авторского электронного контента, обеспечивающей защищенный доступ и воспроизведение такого контента.</w:t>
      </w:r>
    </w:p>
    <w:p>
      <w:pPr>
        <w:pStyle w:val="Normal"/>
        <w:rPr/>
      </w:pPr>
      <w:r>
        <w:rPr/>
        <w:t>В то же время, должны быть приняты возможные меры, обеспечивающие снятие ограничений авторских и смежных прав при включении их в учебные материалы.</w:t>
      </w:r>
    </w:p>
    <w:p>
      <w:pPr>
        <w:pStyle w:val="Normal"/>
        <w:rPr/>
      </w:pPr>
      <w:r>
        <w:rPr/>
        <w:t>Для снятия противоречий между максимальной открытостью информационно-образовательных ресурсов и необходимостью защиты авторских и смежных прав, должна быть создана система горизонтального распространения авторского контента, предназначенная для создания авторских электронных ресурсов и обеспечения к ним защищенного доступа.</w:t>
      </w:r>
    </w:p>
    <w:p>
      <w:pPr>
        <w:pStyle w:val="Normal"/>
        <w:rPr/>
      </w:pPr>
      <w:r>
        <w:rPr/>
        <w:t>Система должна обеспечивать с Национальной электронной библиотекой (НЭБ) и другими электронными фондами общественного достояния.</w:t>
      </w:r>
    </w:p>
    <w:p>
      <w:pPr>
        <w:pStyle w:val="Normal"/>
        <w:rPr/>
      </w:pPr>
      <w:r>
        <w:rPr/>
        <w:t>В связи с возросшим общим количеством информационных ресурсов и невозможностью обеспечить физическое наличие всего спектра изданных произведений в каждом ИБЦ, для повышения доступности ресурсов, предоставляемых посетителям в печатном виде, в информационно-библиотечных центрах должна быть реализована возможность печати по требованию при помощи специального оборудования, интегрированного с системой горизонтального распространения авторского контента. Печатные издания, предоставленные посетителям таким образом, должны учитываться системой и подлежать возврату в информационно-библиотечный центр.</w:t>
      </w:r>
    </w:p>
    <w:p>
      <w:pPr>
        <w:pStyle w:val="Normal"/>
        <w:rPr/>
      </w:pPr>
      <w:r>
        <w:rPr/>
        <w:t>Еще одной мерой повышения информационно-ресурсной обеспеченности должна стать система обмена ресурсами между информационно-библиотечными центрами, обеспечивающая посетителям возможность поиска ресурсов по всем территориально доступным ИБЦ и заказа необходимых ресурсов из любого информационно-библиотечного центра сети.</w:t>
      </w:r>
    </w:p>
    <w:p>
      <w:pPr>
        <w:pStyle w:val="Heading2"/>
        <w:rPr/>
      </w:pPr>
      <w:r>
        <w:rPr/>
        <w:t>Развитие программного обеспечения</w:t>
      </w:r>
    </w:p>
    <w:p>
      <w:pPr>
        <w:pStyle w:val="Normal"/>
        <w:rPr/>
      </w:pPr>
      <w:r>
        <w:rPr/>
        <w:t>Для обеспечения реализации ФГОС функции информационно-библиотечного центра должны быть поддержаны современными средствами работы с информацией – программным обеспечением и доступом к глобальной сети Интернет.</w:t>
      </w:r>
    </w:p>
    <w:p>
      <w:pPr>
        <w:pStyle w:val="Heading3"/>
        <w:rPr/>
      </w:pPr>
      <w:r>
        <w:rPr/>
        <w:t>Информационно-методический портал Национальной сети информационно-библиотечных центров образовательных организаций</w:t>
      </w:r>
    </w:p>
    <w:p>
      <w:pPr>
        <w:pStyle w:val="Normal"/>
        <w:rPr/>
      </w:pPr>
      <w:r>
        <w:rPr/>
        <w:t>Для обеспечения доступа к научно-методическим наработкам, аккумулированным Федеральным информационно-методическим центром, должен быть создан информационно-методический порталНациональной сети информационно-библиотечных центров.</w:t>
      </w:r>
    </w:p>
    <w:p>
      <w:pPr>
        <w:pStyle w:val="Normal"/>
        <w:rPr/>
      </w:pPr>
      <w:r>
        <w:rPr/>
        <w:t>Портал должен обеспечивать поиск по банку педагогических инноваций и давать возможность публикации собственных методических наработок.</w:t>
      </w:r>
    </w:p>
    <w:p>
      <w:pPr>
        <w:pStyle w:val="Normal"/>
        <w:rPr/>
      </w:pPr>
      <w:r>
        <w:rPr/>
        <w:t>На портале должны публиковаться электронные версии изданий, выпускаемых Федеральным информационно-методическим центром, и новости об организуемых им мероприятиях.</w:t>
      </w:r>
    </w:p>
    <w:p>
      <w:pPr>
        <w:pStyle w:val="Heading3"/>
        <w:rPr/>
      </w:pPr>
      <w:r>
        <w:rPr/>
        <w:t>Единый электронный каталог и автоматизированная информационно-библиотечная система (АБИС)</w:t>
      </w:r>
    </w:p>
    <w:p>
      <w:pPr>
        <w:pStyle w:val="Normal"/>
        <w:rPr/>
      </w:pPr>
      <w:r>
        <w:rPr/>
        <w:t>Для поддержки обеспечивающей функции информационно-библиотечного центра должен быть создан единый электронный каталог. Электронный каталог должен обеспечивать централизованное ведение библиографических перечней и обобщенных перечней ресурсов различных типов (оборудования, электронных ресурсов на цифровых носителях и прочих). Информационно-библиотечные центры должны иметь возможность фиксировать количество имеющихся ресурсов по каждой из позиций каталога. Функции каталогизации должны лежать на Федеральном информационно-методическом центре, однако возможность занесения отсутствующих в каталоге позиций должна быть обеспечена также региональным информационно-методическим центрам и информационно-библиотечным центрам.</w:t>
      </w:r>
    </w:p>
    <w:p>
      <w:pPr>
        <w:pStyle w:val="Normal"/>
        <w:rPr/>
      </w:pPr>
      <w:r>
        <w:rPr/>
        <w:t>Должна быть разработана современная информационно-библиотечная система (АБИС), интегрированная с единым электронным каталогом, работающая по принципу «облачных» технологий, но сохраняющая работоспособность при потере подключения к Интернету.</w:t>
      </w:r>
    </w:p>
    <w:p>
      <w:pPr>
        <w:pStyle w:val="Normal"/>
        <w:rPr/>
      </w:pPr>
      <w:r>
        <w:rPr/>
        <w:t>Облачная АБИС должна обеспечивать возможность планирования ресурсов, комплектования, резервировать ресурсы и отслеживать их возврат как со стороны посетителя, так и со стороны ИБЦ, в том числе при использовании одним посетителем нескольких информационно-библиотечных центров сети.</w:t>
      </w:r>
    </w:p>
    <w:p>
      <w:pPr>
        <w:pStyle w:val="Normal"/>
        <w:rPr/>
      </w:pPr>
      <w:r>
        <w:rPr/>
        <w:t>Облачная АБИС должна поддерживать возможность читательского поиска и бронирования ресурсов по конкретному информационно-библиотечному центру, в разрезе выбранной территории и сети в целом.</w:t>
      </w:r>
    </w:p>
    <w:p>
      <w:pPr>
        <w:pStyle w:val="Heading3"/>
        <w:rPr/>
      </w:pPr>
      <w:r>
        <w:rPr/>
        <w:t xml:space="preserve">Средства электронной поддержки реализации федеральных государственных образовательных стандартов и метапредметного образовательного процесса </w:t>
      </w:r>
    </w:p>
    <w:p>
      <w:pPr>
        <w:pStyle w:val="Normal"/>
        <w:rPr/>
      </w:pPr>
      <w:r>
        <w:rPr/>
        <w:t>Для поддержки образовательного процесса со стороны информационно-библиотечного центра должны быть разработаны современные сервисы,реализующие принципы смарт-обучения.</w:t>
      </w:r>
    </w:p>
    <w:p>
      <w:pPr>
        <w:pStyle w:val="Normal"/>
        <w:rPr/>
      </w:pPr>
      <w:r>
        <w:rPr/>
        <w:t>Для поддержки метапредметной учебно-исследовательской проектной деятельности должны быть реализованы сервисы онлайн-коллаборации, обеспечивающие возможность совместной работы в режиме реального времени. Сервисы должны поддерживать совместное создание авторского электронного контента в виде коллективных облачных электронных изданий, поддерживающих возможность комментариев, интерактивных и мультимедийных вставок, гипертекстовых ссылок.</w:t>
      </w:r>
    </w:p>
    <w:p>
      <w:pPr>
        <w:pStyle w:val="Normal"/>
        <w:rPr/>
      </w:pPr>
      <w:r>
        <w:rPr/>
        <w:t>Средства электронной поддержки реализации федеральных государственных образовательных стандартов должны предоставлять возможность сборки комплексных курсов (предметных и метапредметных) на основе коллективных облачных электронных изданий, и экспорта собранных электронных курсов в форматы систем электронного обучения.</w:t>
      </w:r>
    </w:p>
    <w:p>
      <w:pPr>
        <w:pStyle w:val="Normal"/>
        <w:rPr/>
      </w:pPr>
      <w:r>
        <w:rPr/>
        <w:t>Средства электронной поддержки реализации федеральных государственных образовательных стандартов и метапредметного образовательного процесса должны предоставлять возможность создания проектных сайтов и блогов для поддержки проектных активностей и доступа к результатам совместной учебно-проектной работы.</w:t>
      </w:r>
    </w:p>
    <w:p>
      <w:pPr>
        <w:pStyle w:val="Normal"/>
        <w:rPr/>
      </w:pPr>
      <w:r>
        <w:rPr/>
        <w:t>Инструмент создания проектных сайтов и блогов также должен позволять создавать сайты и блоги информационно-библиотечных центров и образовательных организаций, что повысит качество выполнения ими своих функций, связанных с реализацией ФГОС.</w:t>
      </w:r>
    </w:p>
    <w:p>
      <w:pPr>
        <w:pStyle w:val="Heading3"/>
        <w:rPr/>
      </w:pPr>
      <w:r>
        <w:rPr/>
        <w:t>Система горизонтального распространения авторского электронного контента</w:t>
      </w:r>
    </w:p>
    <w:p>
      <w:pPr>
        <w:pStyle w:val="Normal"/>
        <w:rPr/>
      </w:pPr>
      <w:r>
        <w:rPr/>
        <w:t>Для поддержки сетевого обмена ресурсами необходимо разработать систему горизонтального распространения авторского электронного контента.</w:t>
      </w:r>
    </w:p>
    <w:p>
      <w:pPr>
        <w:pStyle w:val="Normal"/>
        <w:rPr/>
      </w:pPr>
      <w:r>
        <w:rPr/>
        <w:t>Система должна предоставлять возможность индивидуального и коллективного создания и публикации электронных изданий, в том числе насыщенных мультимедийным и интерактивным контентом, с поддержкой комментариев при совместной работе над изданием. Системой должен поддерживаться расширенный поиск по электронным изданиям и доступ к размещаемому в ней электронному контенту, обеспечивающий защиту авторских и смежных прав.</w:t>
      </w:r>
    </w:p>
    <w:p>
      <w:pPr>
        <w:pStyle w:val="Normal"/>
        <w:rPr/>
      </w:pPr>
      <w:r>
        <w:rPr/>
        <w:t>Система должна обеспечивать с Национальной электронной библиотекой (НЭБ) и другими электронными фондами общественного достояния.</w:t>
      </w:r>
    </w:p>
    <w:p>
      <w:pPr>
        <w:pStyle w:val="Normal"/>
        <w:rPr/>
      </w:pPr>
      <w:r>
        <w:rPr/>
        <w:t>Система должна обеспечивать возможность печати по требованию при помощи специализированного оборудования. Каждый экземпляр, напечатанный таким образом, должен иметь уникальный идентификатор, обеспечивающий возможность его учета.</w:t>
      </w:r>
    </w:p>
    <w:p>
      <w:pPr>
        <w:pStyle w:val="Normal"/>
        <w:rPr/>
      </w:pPr>
      <w:r>
        <w:rPr/>
        <w:t>Печатные издания, предоставленные посетителям информационно-библиотечных центров с помощью печати по требованию, должны учитываться системой и подлежать возврату в информационно-библиотечный центр.</w:t>
      </w:r>
    </w:p>
    <w:p>
      <w:pPr>
        <w:pStyle w:val="Normal"/>
        <w:rPr/>
      </w:pPr>
      <w:r>
        <w:rPr/>
        <w:t>В системе должен быть реализован рекомендательный сервис, обеспечивающий возможность перехода на сайты Интернет-магазинов и внешних систем электронной дистрибуции для приобретения изданий, создаваемых и распространяемых за пределами системы.</w:t>
      </w:r>
    </w:p>
    <w:p>
      <w:pPr>
        <w:pStyle w:val="Heading3"/>
        <w:rPr/>
      </w:pPr>
      <w:r>
        <w:rPr/>
        <w:t>Образовательно-игровая среда для поддержки метапредметной и профориентационной деятельности информационно-библиотечного центра</w:t>
      </w:r>
    </w:p>
    <w:p>
      <w:pPr>
        <w:pStyle w:val="Normal"/>
        <w:rPr/>
      </w:pPr>
      <w:r>
        <w:rPr/>
        <w:t>Для поддержки метапредметной и профориентационной деятельности информационно-библиотечных центров должна быть создана образовательно-игровая среда.</w:t>
      </w:r>
    </w:p>
    <w:p>
      <w:pPr>
        <w:pStyle w:val="Normal"/>
        <w:rPr/>
      </w:pPr>
      <w:r>
        <w:rPr/>
        <w:t>Среда должна быть построена по принципу многопользовательской сетевой игры, целью которой является карьерное развитие выбранного персонажа посредством освоения тех или иных образовательных модулей.</w:t>
      </w:r>
    </w:p>
    <w:p>
      <w:pPr>
        <w:pStyle w:val="Normal"/>
        <w:rPr/>
      </w:pPr>
      <w:r>
        <w:rPr/>
        <w:t xml:space="preserve">Среда должна представлять собой карьерный симулятор, основанный на социальных траекториях, приближенных к реальной жизни, и развитие персонажа через освоение самим игроком компетенций должно осуществляться в соответствии с выбранной карьерной траекторией. </w:t>
      </w:r>
    </w:p>
    <w:p>
      <w:pPr>
        <w:pStyle w:val="Normal"/>
        <w:rPr/>
      </w:pPr>
      <w:r>
        <w:rPr/>
        <w:t>Прохождение игры соотносится в системе с освоением электронных курсов, реализацией учебных проектов, чтением литературы и другими видами внеклассной учебной активности.</w:t>
      </w:r>
    </w:p>
    <w:p>
      <w:pPr>
        <w:pStyle w:val="Normal"/>
        <w:rPr/>
      </w:pPr>
      <w:r>
        <w:rPr/>
        <w:t>Таким образом, развивая в процессе игры своего персонажа, пользователь должен сам развивать соответствующие компетенции и получать представление о том или ином пути профессионального развития.</w:t>
      </w:r>
    </w:p>
    <w:p>
      <w:pPr>
        <w:pStyle w:val="Normal"/>
        <w:rPr/>
      </w:pPr>
      <w:r>
        <w:rPr/>
        <w:t>Педагог-библиотекарь должен стать одной из ключевых фигур, необходимых для реализации игрового потенциала среды, он должен выполнять функции игровой модерации, настройки игровых параметров и методической поддержки игры.</w:t>
      </w:r>
    </w:p>
    <w:p>
      <w:pPr>
        <w:pStyle w:val="Normal"/>
        <w:rPr/>
      </w:pPr>
      <w:r>
        <w:rPr/>
        <w:t>Образовательная активность, проявляемая обучающимися в образовательно-игровой среде, может быть использована для мониторинга качества деятельности образовательных организаций.</w:t>
      </w:r>
    </w:p>
    <w:p>
      <w:pPr>
        <w:pStyle w:val="Normal"/>
        <w:rPr/>
      </w:pPr>
      <w:r>
        <w:rPr/>
        <w:t>Образовательно-игровая среда повысит заинтересованность обучающихся в использовании информационно-библиотечных центров, поможет им в самоопределении и самопроектировании, повысит их мотивацию в достижении поставленных образовательных целей, будет способствовать реализации индивидуальных образовательных траекторий.</w:t>
      </w:r>
    </w:p>
    <w:p>
      <w:pPr>
        <w:pStyle w:val="Heading3"/>
        <w:rPr/>
      </w:pPr>
      <w:r>
        <w:rPr/>
        <w:t>Система методической поддержки деятельности образовательной организации</w:t>
      </w:r>
    </w:p>
    <w:p>
      <w:pPr>
        <w:pStyle w:val="Normal"/>
        <w:rPr/>
      </w:pPr>
      <w:r>
        <w:rPr/>
        <w:t>Важной функцией информационно-библиотечного центра является информационная и методическая поддержка образовательного процесса. Информационно-библиотечный центр должен стать для педагога источником самых актуальных методик и держателем самых современных инструментов работы с информацией. Одним из возможных решений данной задачи может стать создание системы информационной и методической поддержки учебно-воспитательного процесса, поддерживаемой информационно-библиотечным центром.</w:t>
      </w:r>
    </w:p>
    <w:p>
      <w:pPr>
        <w:pStyle w:val="Normal"/>
        <w:rPr/>
      </w:pPr>
      <w:r>
        <w:rPr/>
        <w:t>Сервисы работы с информацией, предоставляемые системой должны включать оцифровку и распознавание контрольных и проверочных работ, компоновку и верстку раздаточных материалов к очным занятиям, создание электронных курсов и оформление электронного портфолио для подготовки к педагогической аттестации.</w:t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  <w:t>Реализация системы методической поддержки деятельности образовательной организации позволит информационно-библиотечным центрам образовательных организаций обеспечить метапредметную реализацию федеральных государственных образовательных стандартов и организовать продуктивное сотрудничество между педагогами в рамках образовательной организации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18"/>
    <w:next w:val="Normal"/>
    <w:qFormat/>
    <w:pPr>
      <w:keepNext w:val="true"/>
      <w:numPr>
        <w:ilvl w:val="0"/>
        <w:numId w:val="1"/>
      </w:numPr>
      <w:spacing w:before="360" w:after="240"/>
      <w:contextualSpacing/>
      <w:outlineLvl w:val="0"/>
    </w:pPr>
    <w:rPr/>
  </w:style>
  <w:style w:type="paragraph" w:styleId="Heading2">
    <w:name w:val="Heading 2"/>
    <w:basedOn w:val="Style18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yle18"/>
    <w:next w:val="Normal"/>
    <w:qFormat/>
    <w:pPr>
      <w:keepNext w:val="true"/>
      <w:numPr>
        <w:ilvl w:val="3"/>
        <w:numId w:val="1"/>
      </w:numPr>
      <w:ind w:left="1786" w:hanging="1077"/>
      <w:outlineLvl w:val="3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caps/>
      <w:spacing w:val="40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caps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4:00Z</dcterms:created>
  <dc:creator>eaprelsky</dc:creator>
  <dc:description/>
  <dc:language>en-US</dc:language>
  <cp:lastModifiedBy>Ильназ</cp:lastModifiedBy>
  <dcterms:modified xsi:type="dcterms:W3CDTF">2015-11-2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31-18</vt:lpwstr>
  </property>
  <property fmtid="{D5CDD505-2E9C-101B-9397-08002B2CF9AE}" pid="3" name="_dlc_DocIdItemGuid">
    <vt:lpwstr>af090869-8ea5-46e8-88bc-b3d8aaf2577b</vt:lpwstr>
  </property>
  <property fmtid="{D5CDD505-2E9C-101B-9397-08002B2CF9AE}" pid="4" name="_dlc_DocIdUrl">
    <vt:lpwstr>http://edu-sps.koiro.local/Buy/School_13/_layouts/15/DocIdRedir.aspx?ID=S5QAU4VNKZPS-1131-18, S5QAU4VNKZPS-1131-18</vt:lpwstr>
  </property>
</Properties>
</file>