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В.Федор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Е. Ро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 Шмид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№            от  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ьзования библиотекой МОУ СОШ № 13 имени Р.А. Наумова</w:t>
      </w:r>
    </w:p>
    <w:p>
      <w:pPr>
        <w:pStyle w:val="Normal"/>
        <w:shd w:fill="FFFFFF" w:val="clear"/>
        <w:spacing w:lineRule="exact" w:line="274" w:before="274" w:after="0"/>
        <w:ind w:left="2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я обслуживания чита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0" w:right="461" w:hanging="0"/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Право свободного и бесплатного пользования библиотекой имеют учащиеся и сотрудники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 услугам читателей предоставляютс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фонд учебной, художественной, справочной, научно-популярной литературы для</w:t>
        <w:br/>
        <w:t>учащихся, методической, научно-педагогической, справочной литературы для</w:t>
        <w:br/>
        <w:t>преподавателей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книги, газеты, журналы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справочно-библиографический аппарат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каталоги, картотеки, справочно-библиографический фонд, рекомендательные списки</w:t>
        <w:br/>
        <w:t>литературы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индивидуальные, групповые, массовые формы работы с читателя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Библиотека обслуживает читат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а абонементе (выдача произведений печати отдельным читателям на д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 читальном зал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  <w:t>режим работы библиотеки: ежедневно с 8.00 до 17.00; выходной день – суббота, воскресенье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ава, обязанности и ответственность читател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Читатель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меть свободный доступ к информации и частично свободный доступ к библиотечным фонд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из фонда библиотеки печатные из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922" w:hanging="0"/>
        <w:rPr>
          <w:sz w:val="24"/>
          <w:szCs w:val="24"/>
        </w:rPr>
      </w:pPr>
      <w:r>
        <w:rPr>
          <w:sz w:val="24"/>
          <w:szCs w:val="24"/>
        </w:rPr>
        <w:t>использовать справочно-библиографический аппарат (каталоги, картотеки) на традиционных и машиночитаемых носит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и информационным обслужи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инимать участие в мероприятиях, проводимых библиоте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right="461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Требовать конфиденциальности данных о нем и перечне читаемых им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бжаловать действия библиотечных работников, ущемляющих его права, у директора ОУ (т. 4-80-41), или в городском  отделе образования (4-18-71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10" w:hanging="0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татели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и другим носителям информации, полученным из фонда библиотеки: не делать в них пометок, подчеркиваний, не вырывать, не загибать страниц и т.д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озвращать библиотеку книги и другие документы в строго установле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 выносить книги и другие документы из помещения библиотеки, если они не записаны в читательский формуля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пользоваться ценными и единственными экземплярами книг, справочных изданий, только в помещении библиоте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при получении печатных изданий и других документов из библиотечного фонда читатель должен посмотреть их в библиотеке и в случае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расписываться в читательском формуляре за каждое полученное издание (кроме учащихся 1-2 классов);</w:t>
      </w:r>
    </w:p>
    <w:p>
      <w:pPr>
        <w:pStyle w:val="Normal"/>
        <w:shd w:fill="FFFFFF" w:val="clear"/>
        <w:spacing w:lineRule="exact" w:line="274"/>
        <w:ind w:left="19" w:right="922" w:hanging="0"/>
        <w:rPr>
          <w:sz w:val="24"/>
          <w:szCs w:val="24"/>
        </w:rPr>
      </w:pPr>
      <w:r>
        <w:rPr>
          <w:sz w:val="24"/>
          <w:szCs w:val="24"/>
        </w:rPr>
        <w:t>воспитанию культуры и творческому чтению, привитие навыков и умения поиска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right="461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 в течение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с учетом запросов ч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right="7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right="1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оведение (по расписанию, по плану) факультативных занятий, уроков, кружков по пропаганде библиотечно-библиографических зн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right="10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4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4" w:right="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заимодействие с библиотеками (городскими, районны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4" w:right="461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Исключение из библиотечного фонда, перераспределение и реализация непрофильной и излишней литературы в соответствии с действующими нормативными правовыми актами.</w:t>
      </w:r>
    </w:p>
    <w:p>
      <w:pPr>
        <w:pStyle w:val="Normal"/>
        <w:shd w:fill="FFFFFF" w:val="clear"/>
        <w:spacing w:lineRule="exact" w:line="274" w:before="72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3.15. Систематическое информирование читателей о деятельности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влечение читателей (в том числе учащихся) к работе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9" w:right="461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работы по сохранности библиотечного фонда.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рганизация, управление, штаты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  <w:t>4.1.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Руководство библиотекой и контроль за ее деятельностью осуществляет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92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Директор школы делегирует выполнение отдельных функций контроля за деятельностью библиотек заместителю директора по информат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Ряд функций управления библиотекой делегируется директором ОУ зав. библиотекой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хран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Комплектова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106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 организацию работы и результаты деятельности библиотеки отвечает зав. библиотекой, который является членом педагогического совета, входит в состав педагогическ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0" w:right="461" w:hanging="0"/>
        <w:rPr>
          <w:spacing w:val="-7"/>
          <w:sz w:val="24"/>
          <w:szCs w:val="24"/>
        </w:rPr>
      </w:pPr>
      <w:r>
        <w:rPr>
          <w:sz w:val="24"/>
          <w:szCs w:val="24"/>
        </w:rPr>
        <w:t>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Запись читателей производится на абонементе. Учащиеся записываются в библиотеку по спискам класса в индивидуальном порядке, сотрудники и учителя - по паспор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а каждого читателя заполняется читательский формуляр установленного образца как документ, дающий право пользования библиоте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бмен произведений печати производится по графику, установленному библиотеко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4" w:after="0"/>
        <w:ind w:left="10" w:hanging="0"/>
        <w:rPr>
          <w:b/>
          <w:b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рядок пользования абонем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Срок пользования литературой 14 дней, количество экземпляров выдаваемых изданий -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Читатели (за исключением учащихся 1-2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4" w:after="0"/>
        <w:ind w:left="10" w:hanging="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ядок пользования читальным за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0" w:right="922" w:hanging="0"/>
        <w:rPr>
          <w:spacing w:val="-8"/>
          <w:sz w:val="24"/>
          <w:szCs w:val="24"/>
        </w:rPr>
      </w:pPr>
      <w:r>
        <w:rPr>
          <w:sz w:val="24"/>
          <w:szCs w:val="24"/>
        </w:rPr>
        <w:t>Литература, предназначенная для использования в читальном зале, на дом не выд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Энциклопедии, справочные издания, редкие и ценные книги, издания, полученные по МБА, выдаются только в читальном за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исло произведений печати и других документов, выдаваемых в читальном зале, не ограничивается.</w:t>
      </w:r>
    </w:p>
    <w:sectPr>
      <w:type w:val="nextPage"/>
      <w:pgSz w:w="11906" w:h="16838"/>
      <w:pgMar w:left="1193" w:right="11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*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4:00Z</dcterms:created>
  <dc:creator>ROOT</dc:creator>
  <dc:description/>
  <cp:keywords/>
  <dc:language>en-US</dc:language>
  <cp:lastModifiedBy>Наташа</cp:lastModifiedBy>
  <cp:lastPrinted>2009-09-18T16:20:00Z</cp:lastPrinted>
  <dcterms:modified xsi:type="dcterms:W3CDTF">2009-09-18T12:24:00Z</dcterms:modified>
  <cp:revision>2</cp:revision>
  <dc:subject/>
  <dc:title>Правила пользования библиоте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31-5</vt:lpwstr>
  </property>
  <property fmtid="{D5CDD505-2E9C-101B-9397-08002B2CF9AE}" pid="6" name="_dlc_DocIdItemGuid">
    <vt:lpwstr>c0b824df-770b-4aec-b9da-c464eefa1b35</vt:lpwstr>
  </property>
  <property fmtid="{D5CDD505-2E9C-101B-9397-08002B2CF9AE}" pid="7" name="_dlc_DocIdUrl">
    <vt:lpwstr>http://www.eduportal44.ru/Buy/School_13/_layouts/15/DocIdRedir.aspx?ID=S5QAU4VNKZPS-1131-5, S5QAU4VNKZPS-1131-5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