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836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53975</wp:posOffset>
            </wp:positionV>
            <wp:extent cx="1879600" cy="1343660"/>
            <wp:effectExtent l="0" t="0" r="0" b="0"/>
            <wp:wrapTight wrapText="bothSides">
              <wp:wrapPolygon edited="0">
                <wp:start x="-90" y="0"/>
                <wp:lineTo x="-90" y="21469"/>
                <wp:lineTo x="21600" y="2146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.С Александрова  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директор 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УСОШ № 13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м. Р.А.Наумова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 Н.А. Шмидт  </w:t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музея МОУ СОШ № 13 им. Р.А. Наум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16-2017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Разработала руководитель музея</w:t>
      </w:r>
    </w:p>
    <w:p>
      <w:pPr>
        <w:pStyle w:val="Normal"/>
        <w:jc w:val="right"/>
        <w:rPr/>
      </w:pPr>
      <w:r>
        <w:rPr/>
        <w:t>учитель высшей категории</w:t>
      </w:r>
    </w:p>
    <w:p>
      <w:pPr>
        <w:pStyle w:val="Normal"/>
        <w:jc w:val="right"/>
        <w:rPr/>
      </w:pPr>
      <w:r>
        <w:rPr/>
        <w:t>Рог Валентина Ег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«Музей школы №13» является центром духовно-нравственного воспитания, на базе которого реализуются исследовательские проекты: «Школьные семейные династии», «Судьбы, опалённые войной», «Школьное окно», «Бессмертный класс», «Учителя школы №13», «Выпускники школы №13»  и другие, проводятся массовые мероприятия, направленные на формирование гражданской идентичности.</w:t>
      </w:r>
      <w:r>
        <w:rPr>
          <w:bCs/>
        </w:rPr>
        <w:t xml:space="preserve"> Деятельность музея носит историко-краеведческую направленность.</w:t>
      </w:r>
    </w:p>
    <w:p>
      <w:pPr>
        <w:pStyle w:val="Normal"/>
        <w:shd w:fill="FFFFFF" w:val="clear"/>
        <w:spacing w:lineRule="auto" w:line="360"/>
        <w:ind w:left="86" w:right="86" w:firstLine="709"/>
        <w:jc w:val="both"/>
        <w:rPr/>
      </w:pPr>
      <w:r>
        <w:rPr>
          <w:bCs/>
        </w:rPr>
        <w:t>Деятельность</w:t>
      </w:r>
      <w:r>
        <w:rPr/>
        <w:t xml:space="preserve"> школьного музея всемерно содействует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Происходит включение в образовательный процесс  музейной педагогики.</w:t>
      </w:r>
    </w:p>
    <w:p>
      <w:pPr>
        <w:pStyle w:val="Normal"/>
        <w:ind w:firstLine="567"/>
        <w:rPr/>
      </w:pPr>
      <w:r>
        <w:rPr>
          <w:b/>
        </w:rPr>
        <w:t>В 2017 году школе исполняется 100 лет. Вся работа музея в 2016-2017 учебном году направлена на подготовку к этой юбилейной дат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  <w:gridCol w:w="2126"/>
        <w:gridCol w:w="24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</w:t>
            </w:r>
            <w:r>
              <w:rPr>
                <w:color w:val="99CC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»  (прием новых чле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выпускников школы и СМИ об основных направлениях деятельности школьного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ие классных руководителей о тематике экскурсий в музе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ация работы Совета музея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ирование работы музе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рганизация работы патриотического</w:t>
            </w:r>
          </w:p>
          <w:p>
            <w:pPr>
              <w:pStyle w:val="Normal"/>
              <w:ind w:left="318" w:hanging="318"/>
              <w:rPr>
                <w:color w:val="8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:</w:t>
            </w:r>
          </w:p>
          <w:p>
            <w:pPr>
              <w:pStyle w:val="Normal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анирование деятельности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создание групп членов патриотического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  <w:szCs w:val="24"/>
              </w:rPr>
              <w:t>объединения по направлениям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/>
            </w:pPr>
            <w:r>
              <w:rPr>
                <w:sz w:val="24"/>
                <w:szCs w:val="24"/>
              </w:rPr>
              <w:t>поисково-собирательное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/>
            </w:pPr>
            <w:r>
              <w:rPr>
                <w:sz w:val="24"/>
                <w:szCs w:val="24"/>
              </w:rPr>
              <w:t>экспозиционное (оформительское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ланирование работы с учащимися 8, 10 классов в рамках программы «Индивидуальный проект».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5.Обновление экспозиций школьного музея в рамках подготовки к юбилею школы: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Создание инициативной группы для написания книги «Друзья! Прекрасен наш союз», посвященной 100 летнему юбилею школы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</w:tc>
      </w:tr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рамм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ыпуск информационного бюллетеня по тематике бесед об истории развития школы и имеющихся материалов в музее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азмещение информации для классных руководителей проведение тематических экскурсий в рамках подготовки к юбилею шко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азработка плана работы по подготовке к юбилею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 В.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11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ормативно - правов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ение приведения фондов музея и документации в соответствии со стандартами школьных муз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. 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отивационное, деятельно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Участие в научной конференции, посвященной 100-летнему юбилею школ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Размещение экспозиций и выставок в рекреациях школы в рамках подготовки к юбилею школ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Школьные учебники и литерату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Технические средства обуч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стрия комсомольской организации, комсор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стория пионерск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аспортизация выпускных клас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ыставка фотографий «Учителя тринадцатой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рганизация видео зала, представление видео фильмом по истории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резентация книги «Друзья! Прекрасен наш союз!»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</w:rPr>
              <w:t>4. Участие в различных городских и региональных конкурс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а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одготовка сотрудников школьного музе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зейному делу членов патриотического объединения «Вехи истории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фондами музея, составление католога атрибуций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экспоз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ные работники Буйского краеведческого музея им. Т.В. Ольховик</w:t>
            </w:r>
          </w:p>
        </w:tc>
      </w:tr>
      <w:tr>
        <w:trPr>
          <w:trHeight w:val="19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Реализация проекта «Духовно-нравственное воспитание учащихся посредством музейной педагоги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ДС  «Музейная педагогика – отрасль педагогической нау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группы учащихся 8, 10 классов в рамках программы «Индивидуальный проект» на базе школьного муз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проектов на ученической конференции, в краеведческом муз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акции «Ищу гер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Л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проекта «Судьбы, опаленные войно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бор информации о членах семьи учащихся, участниках ВОВ, тружениках ты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, классные руководители 1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Поисков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бор информации об истории школы, учителях, выпускниках в рамках подготовки к юбилею школы с целью пополнения фондов музея новыми экспонатами, документами.  Общение с выпускниками, учителями через интернет 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оставление информации творческим группам для подготовки и проведения праздничного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электронного эскиза приглашения на торжественные мероприятия, посвященное 100-летнему юбилею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 В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Клуб интересных встре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тематических встреч с выпускниками школы, посвященные 100-летнему юбилею школ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медалисты школы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ое окно», поэты, писатели школ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ничев Алексей Петрович» - творческий вечер с выпускником  школы 1968 года, композитор, поэ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 – это навечно!» - встреча с выпускниками спортсм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 В.Е.,  члены Н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хи истор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, классные руководители.</w:t>
            </w:r>
          </w:p>
        </w:tc>
      </w:tr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Экспозицион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1. Обновление экспозиций к 100-летнему юбилею школы.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олнение экспозиции, посвященной выпускникам, погибшим на фронтах великой Отечественной войны;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Экскурсио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экскурсии по истории школы для первоклассников и вновь прибывших в школу уч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экскурсий в школьный музей и музей ж\д транспорта, краеведчески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экскурсии по экспозиции Заслуженный учитель РФ Розов А.В., в рамках подготовки Дня семьи и кросса в память о А.В.Розо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ведение экскурсий «Его имя носит школа. Наумов Рудольф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Проведение экскурсий, посвященных Дню Героя Отечества.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6.Проведение экскурсий по экспозиции «Солдат войну не выбира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ведение экскурсий и классных часов на тему «Они защищали Родину» об учителях и выпускниках школы, погибших в годы Великой Отечественной вой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.Проведение экскурсий по всем выставкам и экспозициям в рамках подготовки  к юбилею шко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11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 В.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ых классов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Взаимодействие с учреждениями социу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трудничество с краеведческим музеем имени Т.В. Ольховик, музеем ж.д. транспорта ДКЖ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действие со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дт Н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средняя общеобразовательная школа № 13 имени Р.А.Наумова</w:t>
    </w:r>
  </w:p>
  <w:p>
    <w:pPr>
      <w:pStyle w:val="Header"/>
      <w:jc w:val="center"/>
      <w:rPr/>
    </w:pPr>
    <w:r>
      <w:rPr/>
      <w:t>городского округа город Буй Костром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05:00Z</dcterms:created>
  <dc:creator>7</dc:creator>
  <dc:description/>
  <dc:language>en-US</dc:language>
  <cp:lastModifiedBy>Школа 13</cp:lastModifiedBy>
  <cp:lastPrinted>2009-10-10T18:15:00Z</cp:lastPrinted>
  <dcterms:modified xsi:type="dcterms:W3CDTF">2021-06-10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54-72</vt:lpwstr>
  </property>
  <property fmtid="{D5CDD505-2E9C-101B-9397-08002B2CF9AE}" pid="3" name="_dlc_DocIdItemGuid">
    <vt:lpwstr>4d6d6001-0b40-4b64-b4c9-1af80ac8887c</vt:lpwstr>
  </property>
  <property fmtid="{D5CDD505-2E9C-101B-9397-08002B2CF9AE}" pid="4" name="_dlc_DocIdUrl">
    <vt:lpwstr>http://www.eduportal44.ru/Buy/School_13/_layouts/15/DocIdRedir.aspx?ID=S5QAU4VNKZPS-1154-72, S5QAU4VNKZPS-1154-72</vt:lpwstr>
  </property>
</Properties>
</file>