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836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3975</wp:posOffset>
            </wp:positionV>
            <wp:extent cx="1879600" cy="1343660"/>
            <wp:effectExtent l="0" t="0" r="0" b="0"/>
            <wp:wrapTight wrapText="bothSides">
              <wp:wrapPolygon edited="0">
                <wp:start x="-90" y="0"/>
                <wp:lineTo x="-90" y="21469"/>
                <wp:lineTo x="21600" y="2146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.С Александрова 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директор 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УСОШ № 13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м. Р.А.Наумова</w:t>
      </w:r>
    </w:p>
    <w:p>
      <w:pPr>
        <w:pStyle w:val="Heading"/>
        <w:tabs>
          <w:tab w:val="clear" w:pos="708"/>
          <w:tab w:val="left" w:pos="8364" w:leader="none"/>
          <w:tab w:val="left" w:pos="89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Н.А. Шмидт  </w:t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узея МОУ СОШ № 13 им. Р.А. Наум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2014-2015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Разработала руководитель музея</w:t>
      </w:r>
    </w:p>
    <w:p>
      <w:pPr>
        <w:pStyle w:val="Normal"/>
        <w:jc w:val="right"/>
        <w:rPr/>
      </w:pPr>
      <w:r>
        <w:rPr/>
        <w:t>учитель высшей категории</w:t>
      </w:r>
    </w:p>
    <w:p>
      <w:pPr>
        <w:pStyle w:val="Normal"/>
        <w:jc w:val="right"/>
        <w:rPr/>
      </w:pPr>
      <w:r>
        <w:rPr/>
        <w:t>Рог Валентина Ег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«Музей школы №13» является центром духовно-нравственного воспитания, на базе которого реализуются исследовательские проекты: «Школьные семейные династии», «Судьбы, опалённые войной», «Школьное окно», «Бессмертный класс», «Учителя школы №13», «Выпускники школы №13»  и другие, проводятся массовые мероприятия, направленные на формирование гражданской идентичности.</w:t>
      </w:r>
      <w:r>
        <w:rPr>
          <w:bCs/>
        </w:rPr>
        <w:t xml:space="preserve"> Деятельность музея носит историко-краеведческую направленность.</w:t>
      </w:r>
    </w:p>
    <w:p>
      <w:pPr>
        <w:pStyle w:val="Normal"/>
        <w:shd w:fill="FFFFFF" w:val="clear"/>
        <w:spacing w:lineRule="auto" w:line="360"/>
        <w:ind w:left="86" w:right="86" w:firstLine="709"/>
        <w:jc w:val="both"/>
        <w:rPr/>
      </w:pPr>
      <w:r>
        <w:rPr>
          <w:bCs/>
        </w:rPr>
        <w:t>Деятельность</w:t>
      </w:r>
      <w:r>
        <w:rPr/>
        <w:t xml:space="preserve"> школьного музея всемерно содействует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Происходит включение в образовательный процесс  музейной педагогик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2015 году страна будет праздновать 70 лет со дня Победы в Великой Отечественной войне</w:t>
      </w:r>
      <w:r>
        <w:rPr/>
        <w:t xml:space="preserve">. </w:t>
      </w:r>
      <w:r>
        <w:rPr>
          <w:b/>
        </w:rPr>
        <w:t>Деятельность школьного музея в течение учебного года будет направлена на подготовку к этой дате.</w:t>
      </w:r>
    </w:p>
    <w:p>
      <w:pPr>
        <w:pStyle w:val="Normal"/>
        <w:ind w:firstLine="567"/>
        <w:rPr/>
      </w:pPr>
      <w:r>
        <w:rPr/>
        <w:t>На территории школы находится памятная плита памяти учителей и выпускников школы № 13 погибших в годы Великой Отечественной войны 1941-1945 г.г. Плита была открыта в 1978 году, за эти годы она обветшала, в результате поисковой работы были найдены еще имена погибших, которые необходимо установить на памятнике. Совет музея школы ставит перед собой задачу сбора средств на новую мемориальную плиту и установку ее в стен школы к юбилею Победы.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  <w:gridCol w:w="2126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</w:t>
            </w:r>
            <w:r>
              <w:rPr>
                <w:color w:val="99CC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»  (прием новых чле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выпускников школы и СМИ об основных направлениях деятельности школьного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ие классных руководителей о тематике экскурсий в музе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</w:tc>
      </w:tr>
      <w:tr>
        <w:trPr>
          <w:trHeight w:val="8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я работы Совета музея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ирование работы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рганизация работы патриотического</w:t>
            </w:r>
          </w:p>
          <w:p>
            <w:pPr>
              <w:pStyle w:val="Normal"/>
              <w:ind w:left="318" w:hanging="318"/>
              <w:rPr>
                <w:color w:val="8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:</w:t>
            </w:r>
          </w:p>
          <w:p>
            <w:pPr>
              <w:pStyle w:val="Normal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ланирование деятельности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оздание групп членов патриотического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24"/>
                <w:szCs w:val="24"/>
              </w:rPr>
              <w:t>объединения по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24"/>
                <w:szCs w:val="24"/>
              </w:rPr>
              <w:t>поисково-собирательное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24"/>
                <w:szCs w:val="24"/>
              </w:rPr>
              <w:t>экспозиционное (оформительское)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ланирование работы с учащимися 8, 10 классов в рамках программы «Индивидуальный проект».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точнение сведений о погибших, для пополнения информации и размещения на выставке в музее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Создание инициативной группы по сбору средств на создание новой мемориальной плиты погибшим учителям и выпускникам школы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 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</w:tc>
      </w:tr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Выпуск информационного бюллетеня по тематике бесед и проведению классных мероприятий, посвященных юбилею Победы. Размещение информации для классных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Разработка плана работы по подготовке к 70-летнему юбилею Дня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11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ормативно - правов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должение приведения фондов музея и документации в соответствии со стандартами школьны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фондов музея в цифровом формате и на электронных носител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. 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ащихся</w:t>
            </w:r>
          </w:p>
        </w:tc>
      </w:tr>
      <w:tr>
        <w:trPr>
          <w:trHeight w:val="19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отивационное, деятель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Участие в научной конференции, посвященной 70-летнему юбилею Дня Побе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бор материалов о родственниках участниках ВОВ и тружениках тыла.  Участие в проекте «Судьбы, опаленные войной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онференция «Судьбы, опаленные войной».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</w:rPr>
              <w:t>4. Участие в различных городских и региональных конкурс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новка новой памятной плиты погиб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а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одготовка сотрудников школьного музе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зейному делу членов патриотического объединения «Вехи истории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фондами музея, составление католога атрибуций фон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экс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ные работники Буйского краеведческого музея им. Т.В. Ольховик</w:t>
            </w:r>
          </w:p>
        </w:tc>
      </w:tr>
      <w:tr>
        <w:trPr>
          <w:trHeight w:val="19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Реализация проекта «Духовно-нравственное воспитание учащихся посредством музейной педагоги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ДС  «Музейная педагогика – отрасль педагогической нау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группы учащихся 8, 10 классов в рамках программы «Индивидуальный проект» на базе школьного муз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зентация проектов на ученической конференции, в краеведческом муз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акции «Ищу гер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Л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ализация проекта «Судьбы, опаленные войн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информации о членах семьи учащихся, участниках ВОВ, тружениках ты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, 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оисков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 информации об истории школы, учителях, выпускниках в рамках подготовки к юбилею школы с целью пополнения фондов музея новыми экспонатами, документами.  Общение с выпускниками, друзьями, родственниками погибших, используя интернет ресур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уск «Боевых листков», посвященных основным этапам ВОВ и Героям Советского Союза, буевлян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электронного эскиза приглашения на торжественно-траурную линейку родственников, друзей погибших, выпускников школы разных лет, членов группы «Поиск», посвященную 70- летию Дня Победы над фашистской Германией и установке новой памятной пл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учащиеся 1-11 классов. Род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Клуб интересных встре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тематических встреч с ветеранами 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я и проведение на базе музея городских мероприятий с ветеранами ВОВ и тружениками ты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язь поколений – ветераны войны и выпускники офицеры, участники локальных вой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 В.Е.,  члены Н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хи истор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</w:tc>
      </w:tr>
      <w:tr>
        <w:trPr>
          <w:trHeight w:val="5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Экспозицион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полнение  экспозиции  «Они защищали Родину», посвященной выпускникам, погибшим на фронтах великой Отечественной войны.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новых экспозиций «Выпускники школы – бойцы Ярославской Коммунистической дивизии.</w:t>
            </w:r>
          </w:p>
          <w:p>
            <w:pPr>
              <w:pStyle w:val="Normal"/>
              <w:ind w:left="360"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Экскурс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экскурсии по истории школы для первоклассников и вновь прибывших в школу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экскурсии по экспозиции Заслуженный учитель РФ Розов А.В., в рамках подготовки Дня семьи и кросса в память о А.В.Розо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ведение экскурсий «Его имя носит школа. Наумов Рудольф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Проведение экскурсий, посвященных Дню Героя Отечества.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  <w:szCs w:val="24"/>
              </w:rPr>
              <w:t>6.Проведение экскурсий по экспозиции «Солдат войну не выбира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экскурсий и классных часов на тему «Они защищали Родину» об учителях и выпускниках школы, погибших в годы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оведение экскурсий в школьный музей и музей ж\д транспорта, краеведческий музей по теме «Великая Отечественная вой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 В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патрио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 «Вехи ис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ых классов</w:t>
            </w:r>
          </w:p>
        </w:tc>
      </w:tr>
      <w:tr>
        <w:trPr>
          <w:trHeight w:val="3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заимодействие с учреждениями социу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трудничество с краеведческим музеем имени Т.В. Ольховик, музеем ж.д. транспорта ДКЖ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о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Н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 В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 13 имени Р.А.Наумова</w:t>
    </w:r>
  </w:p>
  <w:p>
    <w:pPr>
      <w:pStyle w:val="Header"/>
      <w:jc w:val="center"/>
      <w:rPr/>
    </w:pPr>
    <w:r>
      <w:rPr/>
      <w:t>городского округа город Буй Костром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06:00Z</dcterms:created>
  <dc:creator>7</dc:creator>
  <dc:description/>
  <dc:language>en-US</dc:language>
  <cp:lastModifiedBy>Школа 13</cp:lastModifiedBy>
  <cp:lastPrinted>2009-10-10T18:15:00Z</cp:lastPrinted>
  <dcterms:modified xsi:type="dcterms:W3CDTF">2021-06-1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154-73</vt:lpwstr>
  </property>
  <property fmtid="{D5CDD505-2E9C-101B-9397-08002B2CF9AE}" pid="3" name="_dlc_DocIdItemGuid">
    <vt:lpwstr>dd335bfa-5a87-4a2f-806b-7e70ea5be5ad</vt:lpwstr>
  </property>
  <property fmtid="{D5CDD505-2E9C-101B-9397-08002B2CF9AE}" pid="4" name="_dlc_DocIdUrl">
    <vt:lpwstr>http://www.eduportal44.ru/Buy/School_13/_layouts/15/DocIdRedir.aspx?ID=S5QAU4VNKZPS-1154-73, S5QAU4VNKZPS-1154-73</vt:lpwstr>
  </property>
</Properties>
</file>