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3975</wp:posOffset>
            </wp:positionV>
            <wp:extent cx="1879600" cy="1343660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.С Александрова 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директор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УСОШ № 13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. Р.А.Наумова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Л.В.Смирнова  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узея МОУ СОШ № 13 им. Р.А. Наум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Разработала руководитель музея</w:t>
      </w:r>
    </w:p>
    <w:p>
      <w:pPr>
        <w:pStyle w:val="Normal"/>
        <w:jc w:val="right"/>
        <w:rPr/>
      </w:pPr>
      <w:r>
        <w:rPr/>
        <w:t>учитель высшей категории</w:t>
      </w:r>
    </w:p>
    <w:p>
      <w:pPr>
        <w:pStyle w:val="Normal"/>
        <w:jc w:val="right"/>
        <w:rPr/>
      </w:pPr>
      <w:r>
        <w:rPr/>
        <w:t>Рог Валентина Ег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«Музей школы №13» является центром духовно-нравственного воспитания, на базе которого реализуются исследовательские проекты: «Школьные семейные династии», «Судьбы, опалённые войной», «Школьное окно», «Бессмертный класс», «Учителя школы №13», «Выпускники школы №13»  и другие, проводятся массовые мероприятия, направленные на формирование гражданской идентичности.</w:t>
      </w:r>
      <w:r>
        <w:rPr>
          <w:bCs/>
        </w:rPr>
        <w:t xml:space="preserve"> Деятельность музея носит историко-краеведческую направленность.</w:t>
      </w:r>
    </w:p>
    <w:p>
      <w:pPr>
        <w:pStyle w:val="Normal"/>
        <w:shd w:fill="FFFFFF" w:val="clear"/>
        <w:spacing w:lineRule="auto" w:line="360"/>
        <w:ind w:left="86" w:right="86" w:firstLine="709"/>
        <w:jc w:val="both"/>
        <w:rPr/>
      </w:pPr>
      <w:r>
        <w:rPr>
          <w:bCs/>
        </w:rPr>
        <w:t>Деятельность</w:t>
      </w:r>
      <w:r>
        <w:rPr/>
        <w:t xml:space="preserve"> школьного музея всемерно содействует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Происходит включение в образовательный процесс  музейной педагог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  <w:gridCol w:w="2126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</w:t>
            </w:r>
            <w:r>
              <w:rPr>
                <w:color w:val="99CC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»  (прием новых чле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выпускников школы и СМИ об основных направлениях деятельности школьн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классных руководителей о тематике экскурсий в музе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работы Совета музея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работы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работы патриотического</w:t>
            </w:r>
          </w:p>
          <w:p>
            <w:pPr>
              <w:pStyle w:val="Normal"/>
              <w:ind w:left="318" w:hanging="318"/>
              <w:rPr>
                <w:color w:val="8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: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нирование деятельности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оздание групп членов патриотического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  <w:szCs w:val="24"/>
              </w:rPr>
              <w:t>объединения по направлениям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>
                <w:sz w:val="24"/>
                <w:szCs w:val="24"/>
              </w:rPr>
              <w:t>поисково-собирательное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>
                <w:sz w:val="24"/>
                <w:szCs w:val="24"/>
              </w:rPr>
              <w:t>экспозиционное (оформительское)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ирование работы с учащимися 8, 10 классов в рамках программы «Индивидуальный проект»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5. Создание новых экспозиций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я – фронтовики участники Великой Отечественной войны»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Идут девчата по войне…», посвященная девушкам  выпускницам школы, призванных на фронт в годы Великой Отечественной войны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 годы ВОВ»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работы среди учащихся по сбору материалов о родственниках, воевавших на фронтах ВОВ или тружениках тыла. Создание «Галереи геро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уск информационного бюллетеня по тематике бесед и имеющихся материалов в музе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материалов экспозиций музея на электронных носите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</w:tr>
      <w:tr>
        <w:trPr>
          <w:trHeight w:val="11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рмативно - правов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ение приведения фондов музея и документации в соответствии со стандартами школьны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гистрация на портале Школьные музе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. 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тивационное, деятель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Участие в краеведческих чтениях, посвященных 75 летию Буйского краеведческого музея им. Т.В.Ольхов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зентация новой выставки, посвященной В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«Бессмертный класс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я – фронтовики участники Великой Отечественной войны»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«Идут девчата по войне…», посвященная девушкам  выпускницам школы, призванных на фронт в годы Великой Отечественной вой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«Школа в годы В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«Галерия Героев»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</w:rPr>
              <w:t>3. Участие в различных городских и региональных конкурс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4.Создание кукольного спектакля «Сон Гитлера» по пьесе писателя-фронтовика «Сон в руку» .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монстрация спектакля на  мероприятиях в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дготовка сотрудников школьного музе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зейному делу членов патриотического объединения «Вехи истории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фондами музея, составление католога атрибуций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экс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ные работники Буйского краеведческого музея им. Т.В. Ольховик</w:t>
            </w:r>
          </w:p>
        </w:tc>
      </w:tr>
      <w:tr>
        <w:trPr>
          <w:trHeight w:val="19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Реализация проекта «Духовно-нравственное воспитание учащихся посредством музейной педагог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ДС  «Музейная педагогика – отрасль педагогической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группы учащихся 8, 10 классов в рамках программы «Индивидуальный проект» на базе школьн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проектов на ученической конференции, в краеведческом муз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акции «Ищу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проекта «Судьбы, опаленные войн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информации о членах семьи учащихся, участниках ВОВ, тружениках ты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«Галереи Геро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 классные руководители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оисков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 информации для создания новой экспозиции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«Выпускники школы №13 - Почетные граждане города Бу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бор информации о выпускниках школы, с целью пополнения фондов музея и подготовки новых экспози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бор информации о выпускниках, участниках боевых действий в горячих точ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 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  члены 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3-11 классов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Клуб интересных встре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тематических встреч с выпускникам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треча с родственниками выпускников, погибших на фронтах войны и ветеранами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,  члены Н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Экспозицион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экспозиции 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олнение экспозиции, посвященной выпускникам, погибшим на фронтах великой Отечественной войны;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олнение экспозиции, посвященной выпускникам воинам-интернационалистам, участникам локальных вой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Экскурс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экскурсий в школьный музей и музей ж\д транспорта, краеведческий муз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экскурсии по истории школы для первоклассников и вновь прибывших в школу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экскурсии по экспозиции Заслуженный учитель РФ Розов А.В., в рамках подготовки Дня семьи и кросса в память о А.В.Роз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экскурсий, посвященных Дню Героя Отечества.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5. Проведение экскурсий по экспозиции «Солдат войны не выбира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экскурсий по новой выставке, посвященной 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экскурсий «Его имя носит школа», посвященная памяти Р.А.На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экскурсий, посвященных первому полету в космос Ю.А Гагарина. Представление экспозиции «Вклад выпускников школы №13 в освоение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 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заимодействие с учреждениями социу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трудничество с краеведческим музеем имени Т.В. Ольховик, музеем ж.д. транспорта ДКЖ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 13 имени Р.А.Наумова</w:t>
    </w:r>
  </w:p>
  <w:p>
    <w:pPr>
      <w:pStyle w:val="Header"/>
      <w:jc w:val="center"/>
      <w:rPr/>
    </w:pPr>
    <w:r>
      <w:rPr/>
      <w:t>городского округа город Буй Костром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4:30:00Z</dcterms:created>
  <dc:creator>7</dc:creator>
  <dc:description/>
  <dc:language>en-US</dc:language>
  <cp:lastModifiedBy>Школа 13</cp:lastModifiedBy>
  <cp:lastPrinted>2009-10-10T18:15:00Z</cp:lastPrinted>
  <dcterms:modified xsi:type="dcterms:W3CDTF">2021-06-06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54-68</vt:lpwstr>
  </property>
  <property fmtid="{D5CDD505-2E9C-101B-9397-08002B2CF9AE}" pid="3" name="_dlc_DocIdItemGuid">
    <vt:lpwstr>54b3e068-9181-4bd1-afcc-4c3c87d55385</vt:lpwstr>
  </property>
  <property fmtid="{D5CDD505-2E9C-101B-9397-08002B2CF9AE}" pid="4" name="_dlc_DocIdUrl">
    <vt:lpwstr>http://www.eduportal44.ru/Buy/School_13/_layouts/15/DocIdRedir.aspx?ID=S5QAU4VNKZPS-1154-68, S5QAU4VNKZPS-1154-68</vt:lpwstr>
  </property>
</Properties>
</file>