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3975</wp:posOffset>
            </wp:positionV>
            <wp:extent cx="1879600" cy="134366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С Александрова 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УСОШ № 13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. Р.А.Наумова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Н.А. Шмидт  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узея МОУ СОШ № 13 им. Р.А. Наум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Разработала руководитель музея</w:t>
      </w:r>
    </w:p>
    <w:p>
      <w:pPr>
        <w:pStyle w:val="Normal"/>
        <w:jc w:val="right"/>
        <w:rPr/>
      </w:pPr>
      <w:r>
        <w:rPr/>
        <w:t>учитель высшей категории</w:t>
      </w:r>
    </w:p>
    <w:p>
      <w:pPr>
        <w:pStyle w:val="Normal"/>
        <w:jc w:val="right"/>
        <w:rPr/>
      </w:pPr>
      <w:r>
        <w:rPr/>
        <w:t>Рог Валентина Ег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«Музей школы №13» является центром духовно-нравственного воспитания, на базе которого реализуются исследовательские проекты: «Школьные семейные династии», «Судьбы, опалённые войной», «Школьное окно», «Бессмертный класс», «Учителя школы №13», «Выпускники школы №13»  и другие, проводятся массовые мероприятия, направленные на формирование гражданской идентичности.</w:t>
      </w:r>
      <w:r>
        <w:rPr>
          <w:bCs/>
        </w:rPr>
        <w:t xml:space="preserve"> Деятельность музея носит историко-краеведческую направленность.</w:t>
      </w:r>
    </w:p>
    <w:p>
      <w:pPr>
        <w:pStyle w:val="Normal"/>
        <w:shd w:fill="FFFFFF" w:val="clear"/>
        <w:spacing w:lineRule="auto" w:line="360"/>
        <w:ind w:left="86" w:right="86" w:firstLine="709"/>
        <w:jc w:val="both"/>
        <w:rPr/>
      </w:pPr>
      <w:r>
        <w:rPr>
          <w:bCs/>
        </w:rPr>
        <w:t>Деятельность</w:t>
      </w:r>
      <w:r>
        <w:rPr/>
        <w:t xml:space="preserve"> школьного музея всемерно содействует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Происходит включение в образовательный процесс  музейной педагогики.</w:t>
      </w:r>
    </w:p>
    <w:p>
      <w:pPr>
        <w:pStyle w:val="Normal"/>
        <w:shd w:fill="FFFFFF" w:val="clear"/>
        <w:spacing w:lineRule="auto" w:line="360"/>
        <w:ind w:left="86" w:right="86" w:firstLine="709"/>
        <w:jc w:val="both"/>
        <w:rPr>
          <w:b/>
          <w:b/>
        </w:rPr>
      </w:pPr>
      <w:r>
        <w:rPr>
          <w:b/>
        </w:rPr>
        <w:t>2018-2019 учебный год посвящен памятным датам Р.А.Наумова, 80 лет со дня рождения, 20 лет со дня кончины. Вся работа школьного музея направлена на подготовку к этим дата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  <w:gridCol w:w="2126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</w:t>
            </w:r>
            <w:r>
              <w:rPr>
                <w:color w:val="99CC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  (прием новых чле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выпускников школы и СМИ об основных направлениях деятельности школь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классных руководителей о тематике экскурсий в музе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работы Совета музея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работы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работы патриотического</w:t>
            </w:r>
          </w:p>
          <w:p>
            <w:pPr>
              <w:pStyle w:val="Normal"/>
              <w:ind w:left="318" w:hanging="318"/>
              <w:rPr>
                <w:color w:val="8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: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нирование деятельности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оздание групп членов патриотического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szCs w:val="24"/>
              </w:rPr>
              <w:t>объединения по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24"/>
                <w:szCs w:val="24"/>
              </w:rPr>
              <w:t>поисково-собирательно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24"/>
                <w:szCs w:val="24"/>
              </w:rPr>
              <w:t>экспозиционное (оформительское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работы с учащимися 8, 10 классов в рамках программы «Индивидуальный проект»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5. Создание обновленной экспозиции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имя носит школа. Наумов Рудольф Александрович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Создание инициативной группы для написания книги «День для признания в любви», посвященной памяти Р.А.Н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уск информационного бюллетеня по тематике бесед о наследии Р.А. Наумова и имеющихся материалов в музе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материалов экспозиции «Его имя носит школа. Наумов Рудольф Александрович»  на электронных носит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</w:tr>
      <w:tr>
        <w:trPr>
          <w:trHeight w:val="11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рмативно - правов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приведения фондов музея и документации в соответствии со стандартами шко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. 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тивационное, деятель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Участие в научной конференции , посвященной памятным датам Р.А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зентация новой экспозиции «Его имя носит шко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езентация книги «День для признания в любви».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</w:rPr>
              <w:t>4. Участие в различных городских и региональных конкурс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дготовка сотрудников школьного музе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зейному делу членов патриотического объединения «Вехи истории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фондами музея, составление католога атрибуций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экс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ные работники Буйского краеведческого музея им. Т.В. Ольховик</w:t>
            </w:r>
          </w:p>
        </w:tc>
      </w:tr>
      <w:tr>
        <w:trPr>
          <w:trHeight w:val="19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Реализация проекта «Духовно-нравственное воспитание учащихся посредством музейной педагог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ДС  «Музейная педагогика – отрасль педагогической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группы учащихся 8, 10 классов в рамках программы «Индивидуальный проект» на базе школьн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проектов на ученической конференции, в краеведческом муз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акции «Ищу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проекта «Судьбы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нформации о членах семьи учащихся, участниках ВОВ, тружениках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 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оисков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информации для создания обновленной экспозиции «Его имя носит школа Наумов Рудольф Александрович».  Переписка с выпускниками, учителями, коллегами, друзьями Р.А. Наум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кументов, фотографий, связанных с Р.А.Наумов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работка электронного эскиза приглашения на торжественное мероприятие памяти Р.А.Наумова и презентации книги </w:t>
            </w:r>
            <w:r>
              <w:rPr>
                <w:sz w:val="24"/>
              </w:rPr>
              <w:t>«День для признания в любв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Клуб интересных встре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тематических встреч с выпускниками школы, посвященные педагогическому наследию Р.А. Наум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,  члены Н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Экспозицион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экспозиции «Его имя носит школа. Наумов Рудольф Александрович».  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экспозиции, посвященной выпускникам, погибшим на фронтах великой Отечественной войны;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Экскурс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кскурсии по истории школы для первоклассников и вновь прибывших в школу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экскурсий в школьный музей и музей ж\д транспорта, 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экскурсии по экспозиции Заслуженный учитель РФ Розов А.В., в рамках подготовки Дня семьи и кросса в память о А.В.Роз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ие экскурсий «Его имя носит школа. Наумов Рудольф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Проведение экскурсий, посвященных Дню Героя Отечества.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6.Проведение экскурсий по экспозиции «Солдат войну не выбира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экскурсий по новой выставке, посвященной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 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заимодействие с учреждениями социу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трудничество с краеведческим музеем имени Т.В. Ольховик, музеем ж.д. транспорта ДКЖ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Н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 13 имени Р.А.Наумова</w:t>
    </w:r>
  </w:p>
  <w:p>
    <w:pPr>
      <w:pStyle w:val="Header"/>
      <w:jc w:val="center"/>
      <w:rPr/>
    </w:pPr>
    <w:r>
      <w:rPr/>
      <w:t>городского округа город Буй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4:31:00Z</dcterms:created>
  <dc:creator>7</dc:creator>
  <dc:description/>
  <dc:language>en-US</dc:language>
  <cp:lastModifiedBy>Школа 13</cp:lastModifiedBy>
  <cp:lastPrinted>2009-10-10T18:15:00Z</cp:lastPrinted>
  <dcterms:modified xsi:type="dcterms:W3CDTF">2021-06-06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54-67</vt:lpwstr>
  </property>
  <property fmtid="{D5CDD505-2E9C-101B-9397-08002B2CF9AE}" pid="3" name="_dlc_DocIdItemGuid">
    <vt:lpwstr>d5a80cb9-35e9-48b4-911f-700e5ac47d08</vt:lpwstr>
  </property>
  <property fmtid="{D5CDD505-2E9C-101B-9397-08002B2CF9AE}" pid="4" name="_dlc_DocIdUrl">
    <vt:lpwstr>http://www.eduportal44.ru/Buy/School_13/_layouts/15/DocIdRedir.aspx?ID=S5QAU4VNKZPS-1154-67, S5QAU4VNKZPS-1154-67</vt:lpwstr>
  </property>
</Properties>
</file>