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ьные семейные династ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емейный проект в рамках школьного проекта «Новое десятилет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оиска и сбора информации о  выпускниках и учащихся школы №13 имени Р.А. Наум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выбранной тем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объявлен в России Годом Семьи. Мы считаем это не случайным. Семья – самая маленькая ячейка общества, дающая ребенку бесценный опыт социализации. Причины ее особой роли обусловлены устойчивостью, долговременностью и богатым разнообразием ее влияния, притом опыт, передаваемый семьей, воспринимается детьми не только разумом, но и чувством. Это – глубоко запечатляемый опыт. Наука свидетельствует так же о том, что основа нравственности будущей личности закладывается в раннем детстве под доминирующим воздействием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связана с важнейшими моментами существования общества, с историей своей страны. А история страны начинается с малого: с места, где ты родился, со школы, в которой ты учился. Жизнь школы неотделима от жизни страны. Важные вехи истории школы тесным образом связаны с важнейшими событиями в жизни страны. Выпускники нашей школы внесли и будут вносить свой вклад в историю родного края и родной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7 году наша школа отмечала 90-летний юбилей. Готовясь к юбилею школы, встречаясь с выпускниками, мы выяснили, что школа стала важным этапом в жизни многих выпускников, у многих из них не одно поколение членов семей училось и учится сейчас в нашей школе. Сложились пяти-, четырех-, трехпоколенные династ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к 60-летнему юбилею школы участниками группы «Поиск» был подготовлен и оформлен альбом «Школьные семейные династии». Идея нам очень понравилась, и мы решили продолжить начатую работу, которая, по нашему мнению, позволи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узнать традиции и историю семей учащихся, школы и родн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и творческую активность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качества учащихся при поиске и сборе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гражданина-патриота своей Родины на примере истории своей семьи и родн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овую экспозицию в Комнате истори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птуальные основы проекта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клад современной семь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мья – открытое миру сообщество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ное уважение и любовь родителей и детей друг к друг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ажение обычаев, этнических традиц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трудничество в семье (вместе и рядо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рие друг к другу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кола в концептуале семейного воспит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Школа – культурный центр, источник знаний, эрудированности, умственного развития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Школа – приобщение к коллективной, обществен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Школа – необходимый элемент жизнедеятельности ребенка, место «работы», умственного труда ребен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1418" w:hanging="0"/>
        <w:rPr/>
      </w:pPr>
      <w:r>
        <w:rPr>
          <w:sz w:val="28"/>
          <w:szCs w:val="28"/>
        </w:rPr>
        <w:t>Единство семьи и школы. Школа – союзник семьи, имеющий с ней единые цели воспитания. Не семья – помощник школы, а школа, как и общество в целом, должно помогать, поддерживать семь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Социальный заказ семьи школе: учить всех детей, учить хорошо; создавать комфортные условия обучения и воспитания в школе, осуществлять методическое руководство семейным воспит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проект является проектом-спутником программы «Нить времен» (2007 г.) и разработан с учетом программы «Семья» (в редакции 2007 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мы опирались на накопленный коллективом школы опыт работы поисковых групп, на положительные результаты деятельности, на опыт проектной и исследо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ширение знаний учащихся об истории семьи, школы, родного края, страны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о школьных семейных династиях – учениках школы № 13 имени Р.А. Наум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совместной деятельности участников образовательного процесса при работе над проектом (учителей, учеников, род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итие любви и уважения к своей семье, школе, и их традиц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творческой актив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 итогам работы мультимедийных презентаций для создания современной музейной экспози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архива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итогами реализации проекта должно стать: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ии конференций с демонстрацией полученных результатов.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о семейных династиях в экспозиции Комнаты истории школы с дальнейшим использованием их в воспитательном процессе школы.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тенденция к увеличению количества учащихся, включенных в реализацию данного проекта.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оложительного опыта семейного воспитания в СМИ; 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чащимися проектных продуктов (мультимедийных презентаций, докладов, сообщений, статей для сборника «Школьные семейные династии)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уск сборника «Школьные семейные династии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исследования и технология выполнен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екта является его объект –  семейные династии выпускников и учащихся школы №13 имени Р.А.Наум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: </w:t>
      </w:r>
      <w:r>
        <w:rPr>
          <w:sz w:val="28"/>
          <w:szCs w:val="28"/>
        </w:rPr>
        <w:t xml:space="preserve">подготовительный (ноябрь 2007 г. – февраль 2008 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«Школьные семейные династии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торой этап:</w:t>
      </w:r>
      <w:r>
        <w:rPr>
          <w:sz w:val="28"/>
          <w:szCs w:val="28"/>
        </w:rPr>
        <w:t xml:space="preserve"> практический (2008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групп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ии ученических конференций по итогам рабо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б итогах реализации проекта в С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этап: </w:t>
      </w:r>
      <w:r>
        <w:rPr>
          <w:sz w:val="28"/>
          <w:szCs w:val="28"/>
        </w:rPr>
        <w:t>итогово – аналитический (февраль – май 2009 г.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основных мероприятий по реализации проек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ие, деятель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по разработке проект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актуальности проблем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материалов в Комнате истории школ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проект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ек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взаимодействия и координации действий участников проект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2008 г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4" w:hanging="425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участников образовательного процесса о проекте и начале его реализации на заседании МО классных руководителей, на заседаниях Совета старшеклассников, Совета параллелей, Попечительского совета, Совета Комнаты истории школы на общешкольном родительском собрании, в СМИ.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единомышленников.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групп по реализации проект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08 г. – январь 2009 г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членами семе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мейных архивах, сбор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нате истории школ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проектных продуктов (мультимедийных презентаций, докладов, сообщений, статей для сборника «Школьные семейные династии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ученических конференций по итогам работы над реализацией проекта. (Краткосрочный проект конференции «Из века в век переходя» см. Приложение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мнаты истории шко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эта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- май 2009 го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ов «Школьные семейные династи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озиции в Комнате истории школ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 по проведению воспитательных мероприятий с использованием собранных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семинара для городской общественности (демонстрация опыта работы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. Виды ресур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ресурсы: </w:t>
      </w:r>
      <w:r>
        <w:rPr>
          <w:sz w:val="28"/>
          <w:szCs w:val="28"/>
        </w:rPr>
        <w:t>материал, собранный группой «Поиск» в прошлые годы, личные архивы, архив Комнаты истории школы, информация, полученная участниками проекта ходе исследования и бесед, материалы СМ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ческие ресурсы: </w:t>
      </w:r>
      <w:r>
        <w:rPr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анов педагогического труда, педагоги и учащиеся школы, выпускники школы, сотрудники Буйского краеведческого музея имени Т.В. Ольховик, сотрудники музея ДК железнодорожников, сотрудники медиа-группы ООО «Вариант С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ресурсы:</w:t>
      </w:r>
      <w:r>
        <w:rPr>
          <w:sz w:val="28"/>
          <w:szCs w:val="28"/>
        </w:rPr>
        <w:t xml:space="preserve"> Программа развития школы на 2003 – 2009 гг., комплексный план развития школы на 2007 – 2008 учебный год, программа «Нить времён», программа «Семья», проект «Новое десятилетие», планы воспитательной деятельности классных руководител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ие ресурсы:</w:t>
      </w:r>
      <w:r>
        <w:rPr>
          <w:sz w:val="28"/>
          <w:szCs w:val="28"/>
        </w:rPr>
        <w:t xml:space="preserve"> два компьютерных класса, медиапроекторы, ВКС (видеоконференцсвязь) методические материалы по составлению мультимедийных презентаций, по работе с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цифровой фотоаппарат, домашние цифровые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группы прое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85"/>
        <w:gridCol w:w="33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енный состав целевых груп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(чел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школы разных ле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педагогического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узее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С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ые категории 1 – 3 групп являются участниками образовательного процесса, 4 – 7 групп – представителями соци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ектом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екта могут быть частично недостигнуты под влиянием следующих рис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9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про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одолению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</w:t>
            </w:r>
          </w:p>
          <w:p>
            <w:pPr>
              <w:pStyle w:val="Normal"/>
              <w:numPr>
                <w:ilvl w:val="0"/>
                <w:numId w:val="12"/>
              </w:numPr>
              <w:ind w:left="556" w:hanging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ы общественного с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56" w:hanging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знательное отношение к выполнению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56" w:hanging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организация отдельных целевых гру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через СМИ, выступления на родительских собр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методы стимулирования , создание положительной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ые 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финансовых средств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оимости услу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, использование возможностей управляющего сове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</w:t>
            </w:r>
          </w:p>
          <w:p>
            <w:pPr>
              <w:pStyle w:val="Normal"/>
              <w:numPr>
                <w:ilvl w:val="0"/>
                <w:numId w:val="22"/>
              </w:numPr>
              <w:ind w:left="55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правовых знаний при оформлении нового статуса Комнаты истории школ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</w:t>
            </w:r>
          </w:p>
        </w:tc>
      </w:tr>
    </w:tbl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проекта </w:t>
      </w:r>
      <w:r>
        <w:rPr>
          <w:sz w:val="28"/>
          <w:szCs w:val="28"/>
        </w:rPr>
        <w:t>(Прилож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ознавательной активности и интереса учащихся к своей родословной, истории своей школы, родного кра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пуск сборника «Школьные семейные династии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экспозиции в Комнате истории школ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олнение контингента учащихся, в том числе за счет детей выпускников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оцен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ценка проекта может быть дан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етеранами педагогического труд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ми уча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школы в зависимости от степени их активной гражданской пози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обществ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и представителями общественности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26:00Z</dcterms:created>
  <dc:creator>user</dc:creator>
  <dc:description/>
  <cp:keywords/>
  <dc:language>en-US</dc:language>
  <cp:lastModifiedBy>2</cp:lastModifiedBy>
  <cp:lastPrinted>2008-02-18T14:52:00Z</cp:lastPrinted>
  <dcterms:modified xsi:type="dcterms:W3CDTF">2008-06-09T16:06:00Z</dcterms:modified>
  <cp:revision>18</cp:revision>
  <dc:subject/>
  <dc:title>Исследовательски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54-13</vt:lpwstr>
  </property>
  <property fmtid="{D5CDD505-2E9C-101B-9397-08002B2CF9AE}" pid="6" name="_dlc_DocIdItemGuid">
    <vt:lpwstr>c478003d-ca74-4170-9009-f9fd0316c270</vt:lpwstr>
  </property>
  <property fmtid="{D5CDD505-2E9C-101B-9397-08002B2CF9AE}" pid="7" name="_dlc_DocIdUrl">
    <vt:lpwstr>http://edu-sps.koiro.local/Buy/School_13/_layouts/15/DocIdRedir.aspx?ID=S5QAU4VNKZPS-1154-13, S5QAU4VNKZPS-1154-13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