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первого посещения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у первоклассников интереса к чт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ширить кругозор учащихс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ить учащихся к посещению библиоте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знакомить с основными правилами обращения с книгой и поведением в библи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 сказочных героев, ребусы, кроссво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дорогие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давно у вас прошёл праздник «Прощание с букварём», а это значит, что вы уже научились читать и можете посещать библиот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кто знает что такое «библиотека»? (Это собрание книг)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Библиотека — книжкин дом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Библиотека — знаний клад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Здесь сказок и стихов парад.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И побывать в ней будет рад</w:t>
      </w:r>
    </w:p>
    <w:p>
      <w:pPr>
        <w:pStyle w:val="Normal"/>
        <w:widowControl w:val="false"/>
        <w:autoSpaceDE w:val="false"/>
        <w:ind w:left="706" w:firstLine="710"/>
        <w:rPr/>
      </w:pPr>
      <w:r>
        <w:rPr>
          <w:sz w:val="24"/>
          <w:szCs w:val="24"/>
        </w:rPr>
        <w:t>Любой малыш на свете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 хотите стать читателями библиоте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того вам нужно преодолеть несколько препятствий.</w:t>
      </w:r>
    </w:p>
    <w:p>
      <w:pPr>
        <w:pStyle w:val="Normal"/>
        <w:ind w:left="435" w:firstLine="273"/>
        <w:rPr>
          <w:sz w:val="24"/>
          <w:szCs w:val="24"/>
        </w:rPr>
      </w:pPr>
      <w:r>
        <w:rPr>
          <w:sz w:val="24"/>
          <w:szCs w:val="24"/>
        </w:rPr>
        <w:t>Давайте знакомые книжки откроем</w:t>
      </w:r>
    </w:p>
    <w:p>
      <w:pPr>
        <w:pStyle w:val="Normal"/>
        <w:ind w:left="435" w:firstLine="273"/>
        <w:rPr>
          <w:sz w:val="24"/>
          <w:szCs w:val="24"/>
        </w:rPr>
      </w:pPr>
      <w:r>
        <w:rPr>
          <w:sz w:val="24"/>
          <w:szCs w:val="24"/>
        </w:rPr>
        <w:t>И снова пойдем от страницы к странице:</w:t>
      </w:r>
    </w:p>
    <w:p>
      <w:pPr>
        <w:pStyle w:val="Normal"/>
        <w:ind w:left="435" w:firstLine="273"/>
        <w:rPr>
          <w:sz w:val="24"/>
          <w:szCs w:val="24"/>
        </w:rPr>
      </w:pPr>
      <w:r>
        <w:rPr>
          <w:sz w:val="24"/>
          <w:szCs w:val="24"/>
        </w:rPr>
        <w:t>Всегда ведь приятно с любимым героем</w:t>
      </w:r>
    </w:p>
    <w:p>
      <w:pPr>
        <w:pStyle w:val="Normal"/>
        <w:ind w:left="435" w:firstLine="273"/>
        <w:rPr>
          <w:sz w:val="24"/>
          <w:szCs w:val="24"/>
        </w:rPr>
      </w:pPr>
      <w:r>
        <w:rPr>
          <w:sz w:val="24"/>
          <w:szCs w:val="24"/>
        </w:rPr>
        <w:t>Опять повстречаться, сильней подружитьс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 Сказочная стран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м нужно отгадать сказочных героев и назвать сказку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очему-то обо мне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Знают все на свете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Знают даже на Луне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Взрослые и дети.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Зря хвалиться, не хочу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Но скажу вам честно: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Что другим не по плечу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Мне давно извес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знайка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Я на балу никогда не бывал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Чистила, мыла, варила и прял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Когда же случилось попасть мне на бал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То голову принц от любви потерял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А я башмачок потеряла тогда же…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то я такая? Кто тут подскажет?</w:t>
      </w:r>
    </w:p>
    <w:p>
      <w:pPr>
        <w:pStyle w:val="Normal"/>
        <w:jc w:val="center"/>
        <w:rPr/>
      </w:pPr>
      <w:r>
        <w:rPr>
          <w:sz w:val="24"/>
          <w:szCs w:val="24"/>
        </w:rPr>
        <w:t>(Золушка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С букварем шагает в школу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Деревянный мальчуган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опадает вместо школы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В полотняный балаган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ак зовется эта книжка?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ак зовется сам мальчи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урат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Работать умела красиво и ловк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В деле любом проявляла сноровку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Хлебы пекла и скатерть ткал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Шила рубашку, узор вышивал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Лебедью белой в танце плыла…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то мастерица эта была?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асилиса Прекрасная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Красная шапочк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Желтая корзинк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Я шагаю к бабушке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о лесной тропинке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Если встречу Волка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Я не зареву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И тогда охотников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Громко позову.</w:t>
      </w:r>
    </w:p>
    <w:p>
      <w:pPr>
        <w:pStyle w:val="Normal"/>
        <w:jc w:val="center"/>
        <w:rPr/>
      </w:pPr>
      <w:r>
        <w:rPr>
          <w:sz w:val="24"/>
          <w:szCs w:val="24"/>
        </w:rPr>
        <w:t>(Красная шапоч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умных и сообразитель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адайте кроссвор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4450</wp:posOffset>
                </wp:positionV>
                <wp:extent cx="504063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2.25pt;mso-wrap-distance-left:9pt;mso-wrap-distance-right:9pt;mso-wrap-distance-top:0pt;mso-wrap-distance-bottom:0pt;margin-top:3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з обитателей болота стал женой царевич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, защищающее от дожд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мальчика, которого унесли гуси-лебед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крывает землю зимой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а с голубыми волоса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курс находчи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нужно отгадать ребусы. Ребус – это загадка, состоящая в том, что вместо слов в нем поставлены знаки, фигуры, нарисованы предметы, название которых нужно отгадать. Нужно знать некоторые условия: если перед нарисованным предметом стоит запятая или две запятые, значит, в слове, которое ты назовёшь по знаку или рисунку, надо отбросить одну или две первые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:  , 100  надо отбросить первую букву в слове СТО, получится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теперь расшифруйте сло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ИНК, КИНБЕЧУ, АКЕТОИЛБИБ, АЛОК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,    учебник,     библиотека,        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вежливости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дя в школу, в класс, в библиотеку нужно вежливо себя вести, в этом нам помогают вежливые слова. Вы знаете их?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слова приветствия. Здравствуйте! Доброе утро! Добрый день! Добрый вечер! Приветствую вас! Привет! Салют!)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кажите просьбу. (Вы можете мне сказать?.. Не могли бы вы мне?.. Скажите, пожалуйста... Разрешите попросить вас... Не могли бы вы?.. Будьте добры!)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ми словами лучше всего начать знакомство? (Разрешите представить вам... Разрешите познакомить вас... Познакомьтесь... Как тебя зовут? Вы знакомы? Позвольте познакомиться.)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инято извиняться в культурном обществе? (Приношу вам свои глубокие извинения... Позвольте мне извиниться... Не могу не принести вам свои глубокие извинения... Простите за...)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ли несколько слов утешения и ободрения у тебя в запасе? (Не огорчайтесь... Нет повода для беспокойства... Нет ничего плохого в том, что... Все будет хорошо... Успокойтесь...)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а благодарности. (Благодарю вас... Спасибо. Разрешите поблагодарить вас... Заранее благодарен... Признателен вам... Примите мою благодарность.)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прощаться, чтобы людям было приятно вновь встретить тебя? (До свидания! Надеюсь видеть вас еще! Доброго пути! До завтра! Всего хорошего! Всегда рады вас видеть! Приятно было познакомиться!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иблиоте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 достойно справились с предыдущими заданиями и все можете стать читателями школьной библиотеки. Но есть еще одно условие. Вы должны соблюдать правила поведения в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го читателя заводится читательский формуляр, дающий право пользоваться библиотекой, в формуляре, записывается, какую книгу взял, и когда сдал её читат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книгой – 14 дн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выносить из библиотеки книги, если они не записаны в формуляр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рвать, пачкать кни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sz w:val="24"/>
          <w:szCs w:val="24"/>
        </w:rPr>
        <w:t>Прошу не ставить я кастрюли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И не давать собаке Жуле,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Не класть на книги бутерброд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И не читать наоборот.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Прошу не драться, не кидаться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И с книгой в ванне не плескаться.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Всем вам сейчас сказать спешу,</w:t>
      </w:r>
    </w:p>
    <w:p>
      <w:pPr>
        <w:pStyle w:val="Normal"/>
        <w:widowControl w:val="false"/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ab/>
        <w:t>Что книги я любить прош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 утере книгу нужно за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блюдать в библиотеке порядок и тиши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нциклопедии, справочники и словари на дом не выдаются, ими пользуются только в помещении библиотеки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вайте научимся правильно листать книги (дети демонстрируют,  как они листают книги, библиотекарь корректирует их действ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6" w:firstLine="710"/>
        <w:rPr/>
      </w:pPr>
      <w:r>
        <w:rPr>
          <w:sz w:val="24"/>
          <w:szCs w:val="24"/>
        </w:rPr>
        <w:t>Умеете вы, и читать, и считать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Желаю, чтоб вы научились летать.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Желаю вам всем прочитать горы книг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И станет прилежным любой ученик.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Желаю, ребята, со сказкой дружить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И в сказочном мире немножко пожить.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Желаю вам всем только Знайками быть,</w:t>
      </w:r>
    </w:p>
    <w:p>
      <w:pPr>
        <w:pStyle w:val="Normal"/>
        <w:widowControl w:val="false"/>
        <w:autoSpaceDE w:val="false"/>
        <w:ind w:left="706" w:firstLine="710"/>
        <w:rPr>
          <w:sz w:val="24"/>
          <w:szCs w:val="24"/>
        </w:rPr>
      </w:pPr>
      <w:r>
        <w:rPr>
          <w:sz w:val="24"/>
          <w:szCs w:val="24"/>
        </w:rPr>
        <w:t>А книги и знать, и, конечно, люби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ступил главный момент нашей встречи: Торжественно объявляю – весь первый класс может стать читателем школьной библиотек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Дети выбирают книги, записываются в библиотеку, им вручаются буклет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 новых встреч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16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5:00Z</dcterms:created>
  <dc:creator>Пользователь</dc:creator>
  <dc:description/>
  <cp:keywords/>
  <dc:language>en-US</dc:language>
  <cp:lastModifiedBy>ROOT</cp:lastModifiedBy>
  <cp:lastPrinted>2005-12-01T15:00:00Z</cp:lastPrinted>
  <dcterms:modified xsi:type="dcterms:W3CDTF">2008-11-29T08:17:00Z</dcterms:modified>
  <cp:revision>11</cp:revision>
  <dc:subject/>
  <dc:title>Праздник первого посещения библиотек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64-29</vt:lpwstr>
  </property>
  <property fmtid="{D5CDD505-2E9C-101B-9397-08002B2CF9AE}" pid="6" name="_dlc_DocIdItemGuid">
    <vt:lpwstr>edf69c6c-61a4-40bd-8d95-15242a98c23a</vt:lpwstr>
  </property>
  <property fmtid="{D5CDD505-2E9C-101B-9397-08002B2CF9AE}" pid="7" name="_dlc_DocIdUrl">
    <vt:lpwstr>http://edu-sps.koiro.local/Buy/School_13/_layouts/15/DocIdRedir.aspx?ID=S5QAU4VNKZPS-1164-29, S5QAU4VNKZPS-1164-29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