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Литературная гостиная «Тайна сия великая есть…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жизнь и судьба Натальи Дмитриевны Фонвизиной, жены декабриста Михаила Александровича Фонвизина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В.И., учитель русского языка и литературы, 1 квалификационная категор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а Н.А., библиотек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>
          <w:color w:val="000000"/>
        </w:rPr>
        <w:t>показать истоки и глубину  духовного подвига женщины во имя любви.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знакомить с историческими фактами судьбы людей, совершивших декабрьское восстание 1825 года.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пособствовать воспитанию эмоционально чутких людей, способных судить о прекрасном в жизни и в искусстве, давать ему правильную оценку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3. Развивать внимание к слову.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формление</w:t>
      </w:r>
      <w:r>
        <w:rPr>
          <w:color w:val="000000"/>
          <w:sz w:val="24"/>
          <w:szCs w:val="24"/>
        </w:rPr>
        <w:t>: портреты женщин – жён декабристов.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 </w:t>
      </w:r>
      <w:r>
        <w:rPr>
          <w:rFonts w:eastAsia="Symbol"/>
          <w:b/>
          <w:color w:val="000000"/>
          <w:sz w:val="24"/>
          <w:szCs w:val="24"/>
        </w:rPr>
        <w:t xml:space="preserve">Целевая аудитория: </w:t>
      </w:r>
      <w:r>
        <w:rPr>
          <w:rFonts w:eastAsia="Symbol"/>
          <w:color w:val="000000"/>
          <w:sz w:val="24"/>
          <w:szCs w:val="24"/>
        </w:rPr>
        <w:t>учащиеся 9-х классов, учителя русского языка и ис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1.</w:t>
      </w:r>
      <w:r>
        <w:rPr/>
        <w:t xml:space="preserve"> «Тайна сия великая есть…..» - повторяем мы порой старинную, возвышенную формулу о любви, повторяем часто бездумно, а нередко и иронично…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2.</w:t>
      </w:r>
      <w:r>
        <w:rPr/>
        <w:t xml:space="preserve"> А это действительно тайна. И она в самом деле велика. Эта тайна явственно чувствуется в судьбе декабристов и их жен. Знакомясь с жизнью этих людей, испытываешь особое волнение потому, что нам известно то, что было им неведомо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1.</w:t>
      </w:r>
      <w:r>
        <w:rPr/>
        <w:t xml:space="preserve"> Нам известно, что будет потом и с ним, и с нею. Нам открыто то, о чем не помышляли люди в высокие минуты, когда силы души сосредоточены на одном чувстве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2.</w:t>
      </w:r>
      <w:r>
        <w:rPr/>
        <w:t xml:space="preserve"> Жены декабристов… Их было одиннадцать, этих героических жен.</w:t>
      </w:r>
    </w:p>
    <w:p>
      <w:pPr>
        <w:pStyle w:val="Normal"/>
        <w:jc w:val="both"/>
        <w:rPr/>
      </w:pPr>
      <w:r>
        <w:rPr/>
        <w:t>Екатерина Ивановна Трубецкая, Зинаида Николаевна Волконская, Александра Григорьевна Муравьева, Наталья Дмитриевна Фонвизина, Александра Ивановна Давыдова, Елизавета Петровна Нарышкина, Александра Васильевна Ентальцева, Анна Васильевна Розен, Ивашева Камилла Петровна (Ле-Дантю), Мария Казимировна Юшневская, Прасковья Егоровна Анненкова (Полина Гебль)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Чтец.</w:t>
      </w:r>
    </w:p>
    <w:p>
      <w:pPr>
        <w:pStyle w:val="Normal"/>
        <w:ind w:firstLine="708"/>
        <w:jc w:val="both"/>
        <w:rPr/>
      </w:pPr>
      <w:r>
        <w:rPr/>
        <w:t>Пленительные образы! Едва ли</w:t>
      </w:r>
    </w:p>
    <w:p>
      <w:pPr>
        <w:pStyle w:val="Normal"/>
        <w:jc w:val="both"/>
        <w:rPr/>
      </w:pPr>
      <w:r>
        <w:rPr/>
        <w:tab/>
        <w:t>В истории какой – нибудь страны</w:t>
      </w:r>
    </w:p>
    <w:p>
      <w:pPr>
        <w:pStyle w:val="Normal"/>
        <w:jc w:val="both"/>
        <w:rPr/>
      </w:pPr>
      <w:r>
        <w:rPr/>
        <w:tab/>
        <w:t xml:space="preserve">Вы что – нибудь прекраснее встречали, </w:t>
      </w:r>
    </w:p>
    <w:p>
      <w:pPr>
        <w:pStyle w:val="Normal"/>
        <w:jc w:val="both"/>
        <w:rPr/>
      </w:pPr>
      <w:r>
        <w:rPr/>
        <w:tab/>
        <w:t>Их имена забыться не должны.</w:t>
      </w:r>
    </w:p>
    <w:p>
      <w:pPr>
        <w:pStyle w:val="Normal"/>
        <w:jc w:val="both"/>
        <w:rPr/>
      </w:pPr>
      <w:r>
        <w:rPr/>
        <w:t>Н.Некрасов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1.</w:t>
      </w:r>
      <w:r>
        <w:rPr/>
        <w:t xml:space="preserve"> Вместе с мужьями они прошли тяжкий путь каторги и ссылки – десятилетия борьбы и страданий, от Нерчинских рудников до могилы.</w:t>
      </w:r>
    </w:p>
    <w:p>
      <w:pPr>
        <w:pStyle w:val="Normal"/>
        <w:jc w:val="both"/>
        <w:rPr/>
      </w:pPr>
      <w:r>
        <w:rPr>
          <w:b/>
          <w:u w:val="single"/>
        </w:rPr>
        <w:t>Ведущий 2.</w:t>
      </w:r>
      <w:r>
        <w:rPr/>
        <w:t xml:space="preserve"> Кто же были они, эти одиннадцать женщин, столь разные по складу своих характеров, сумевшие в новых и чуждых им условиях удивительно дополнить друг друга? «Во глубине сибирских руд», в Читинском остроге, в тюремных казармах Петровского завода и в ссылке вселявшие надежду, будившие в декабристах «бедность и веселье?»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1.</w:t>
      </w:r>
      <w:r>
        <w:rPr/>
        <w:t xml:space="preserve"> «Милейший, сердечный друг мой, Наташа, - так называл свою жену Наталью Дмитриевну декабрист, член «Северного общества» Михаил Александрович Фонвизин. Судьба этой необыкновенной женщины поистине прекрасн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2.</w:t>
      </w:r>
      <w:r>
        <w:rPr/>
        <w:t xml:space="preserve"> Наша землячка Н.Д. Апухтина (впоследствии – Фонвизина) родилась 26 августа 1805 года. Отец ее, Дмитрий Акимович, костромской помещик, некоторое время возглавлявший Кологривское дворянство. Мать – Мария Павловна, дочь директора Московского университета Павла Ивановича Фонвизина, племянница знаменитого драматурга Д.И. Фонвизина. Когда – то Апухтины были богаты, но после войны 1812 года их имение пришло в расстройство. В «Исповеди» она так о себе писала: «Я происхожу от татарского рода… и неудержима в страстях своих, а с другой стороны – от немцев – народа аккуратного, пытливого, а вместе мечтательного, влюбчивого. Мать – обрусевшая немка. Отец – образованный татарин, оба православные… От матери наследовала я: мечтательность и пытливость немецкие, от отца: татарскую сердитую и страстную природу, в высшей степени любить и ненавидеть безотчетно… Я была дика и застенчива. От сильного самолюбия я никогда не была довольна собою, все хотелось быть лучше, и поэтому я не могла верить, что могу нравиться, все казалось, что если со мною ласковы, то только из жалости, а против жалости восставала вся моя гордость, а потом я была скрытна несмела – с немногими сближалась, особенно с детьми моих лет… Я искала какой – то высшей чистой нечеловеческой любви…»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1.</w:t>
      </w:r>
      <w:r>
        <w:rPr/>
        <w:t xml:space="preserve"> В «костромских» лесах воспитывалась поэтическая натура Наташи. Она любила поля, леса и вообще привольную жизнь среди народа и природы, не оттесненную никакими лживыми личинами светской жизни в городах. «Страстно любила свою кормилицу – превосходную женщину, которая, прокормивши меня 4 года, до 9-летнего возраста была моей няней. И дай Бог ей царствие небесное, что не баловала меня, но внушала только доброе и справедливое, и непристанно укрощала мою барскую спесь».</w:t>
      </w:r>
    </w:p>
    <w:p>
      <w:pPr>
        <w:pStyle w:val="Normal"/>
        <w:jc w:val="both"/>
        <w:rPr/>
      </w:pPr>
      <w:r>
        <w:rPr>
          <w:b/>
          <w:u w:val="single"/>
        </w:rPr>
        <w:t>Ведущий 2.</w:t>
      </w:r>
      <w:r>
        <w:rPr/>
        <w:t xml:space="preserve"> Эта няня – Матрена Петровна Нефедова, позднее последовала за ней в Сибирь. В 14 лет впечатлительная Наташа Апухтина испытала сильное душевное потрясение. «В деревенской нашей церкви я в первый раз увидела покойника моих лет юношу – любопытство удерживало меня у гроба и вызвало душевное сосредоточение и внутреннее отвлечение от обычной колеи земной жизни. Сильно поразил меня вид смерти и ее непреложность для всякого из нас; я как-то серьезно взглянула на свою жизнь… Я стала тиха, кротка, задумчива и молчалива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1.</w:t>
      </w:r>
      <w:r>
        <w:rPr/>
        <w:t xml:space="preserve"> Когда ей было 16 лет, поэт В.А. Жуковский посвятил ей стихи, сохранившиеся в альбоме ее матери: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Чте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бе вменяют в преступленье,</w:t>
      </w:r>
    </w:p>
    <w:p>
      <w:pPr>
        <w:pStyle w:val="Normal"/>
        <w:jc w:val="both"/>
        <w:rPr/>
      </w:pPr>
      <w:r>
        <w:rPr/>
        <w:tab/>
        <w:t>Но ты милее всех детей,</w:t>
      </w:r>
    </w:p>
    <w:p>
      <w:pPr>
        <w:pStyle w:val="Normal"/>
        <w:jc w:val="both"/>
        <w:rPr/>
      </w:pPr>
      <w:r>
        <w:rPr/>
        <w:tab/>
        <w:t>Ужасный грех! И вот мое определенье;</w:t>
      </w:r>
    </w:p>
    <w:p>
      <w:pPr>
        <w:pStyle w:val="Normal"/>
        <w:jc w:val="both"/>
        <w:rPr/>
      </w:pPr>
      <w:r>
        <w:rPr/>
        <w:tab/>
        <w:t>Пройдет 5 лет и 10 дней</w:t>
      </w:r>
    </w:p>
    <w:p>
      <w:pPr>
        <w:pStyle w:val="Normal"/>
        <w:jc w:val="both"/>
        <w:rPr/>
      </w:pPr>
      <w:r>
        <w:rPr/>
        <w:tab/>
        <w:t>Ты будешь страх сердец и взоров</w:t>
      </w:r>
    </w:p>
    <w:p>
      <w:pPr>
        <w:pStyle w:val="Normal"/>
        <w:jc w:val="both"/>
        <w:rPr/>
      </w:pPr>
      <w:r>
        <w:rPr/>
        <w:tab/>
        <w:tab/>
        <w:tab/>
        <w:tab/>
        <w:t>Восхищенье!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2.</w:t>
      </w:r>
      <w:r>
        <w:rPr/>
        <w:t xml:space="preserve"> А вскоре в жизни молодой девушки, с раннего детства пристрастившейся к литературе (ее часто можно было видеть с «печальной думой в глазах, с французской книжкой в руках»), произошло событие – она полюбила залетного франта – некоего Рунсброка. Вот как об этом рассказывает В.Б. Муравьев: «21 августа 1821 года Кологривский уездной судья» привез к Апухтиным гостившего у него молодого человека – дальнего родственника, где-то служившего в Москве по фамилии Рунсброк. Он имел романтическую внешность: «Бледное лицо, мягкоспадающие на лоб локоны, протяжный голос, разочарованно – спокойный тон, с которым он говорил, его взгляд, в котором, казалось, скрылась какая –то тайна».</w:t>
      </w:r>
    </w:p>
    <w:p>
      <w:pPr>
        <w:pStyle w:val="Normal"/>
        <w:ind w:firstLine="708"/>
        <w:jc w:val="both"/>
        <w:rPr/>
      </w:pPr>
      <w:r>
        <w:rPr/>
        <w:t>Рунсброк принялся настойчиво ухаживать за барышней Апухтиной, «вскружил ей голову, все вокруг толковали о свадьбе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1.</w:t>
      </w:r>
      <w:r>
        <w:rPr/>
        <w:t xml:space="preserve"> Но жених, узнав, что материальное положение семейства Апухтиных крайне расстроено, «неожиданно уехал, даже не простившись».</w:t>
      </w:r>
    </w:p>
    <w:p>
      <w:pPr>
        <w:pStyle w:val="Normal"/>
        <w:ind w:firstLine="708"/>
        <w:jc w:val="both"/>
        <w:rPr/>
      </w:pPr>
      <w:r>
        <w:rPr/>
        <w:t>Измена любимого человека угнетающе подействовало на девушку. «Я приняла намерение удалиться в пустынный женский монастырь, недалеко от нас в лесу устроенный. Придумала исполнить это с помощью моего духовника, нашего приходского священника. Мне еще угрожали замужеством… Пользуясь тем, что отец, тетка и гувернантка уехали в Москву, я действительно бежала в мужском платье для безопасности путешествия. Священник и его жена помогли мне. Когда я ночью на 27-е апреля явилась к священнику, он уже ждал меня с зажженной свечкой у иконы. Надев епатрахиль и поручи, духовник мой посвятил меня Богу, остригли мне четверть пряди волос крестообразно, как при крещении, и нарек мне с молитвой мужское имя Назарий.</w:t>
      </w:r>
    </w:p>
    <w:p>
      <w:pPr>
        <w:pStyle w:val="Normal"/>
        <w:ind w:firstLine="708"/>
        <w:jc w:val="both"/>
        <w:rPr/>
      </w:pPr>
      <w:r>
        <w:rPr/>
        <w:t>Ее вернули домой, а на прощанье настоятель сказал ей с искренним восхищением: «Мне жаль, Наталья, что ты не отрок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2.</w:t>
      </w:r>
      <w:r>
        <w:rPr/>
        <w:t xml:space="preserve"> Вскоре после этого (тогда же в 1821 году) приехал в деревню двоюродный ее дядя, Михаил Александрович Фонвизин. Человек в высшей степени добрый, честный, умный и очень образованный. Ему 34 года, он генерал – майор, герой Аустерлица, адъютант и любимец самого Александра Петровича Ермолова, русского генерала от инфантерии, участника Отечественной войны 1812 года и победоносных заграничных компаний русских армий. К тому же он был тоже костромским помещиком, только значительно богаче Апухтиных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1.</w:t>
      </w:r>
      <w:r>
        <w:rPr/>
        <w:t xml:space="preserve"> Михаил Александрович, будучи мягкого, нежного сердца, не устоял и пленился настолько своей племянницей, что привязался к ней страстно. Она, видя горячую его привязанность к ней, не осталась равнодушной к его чувств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2.</w:t>
      </w:r>
      <w:r>
        <w:rPr/>
        <w:t xml:space="preserve"> В этом решении проглядывает и настоящий характер, и склонность к самопожертвованию, и умение быть благодарной. Дядя поразил воображение племянницы своими боевыми подвигами и своим благородством. После войны 1812 года с отличием командовал полками и бригадами, был лично известен Александру 1 и, согласно формулярному списку, четырежды получал «высочайшие благовеления»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1.</w:t>
      </w:r>
      <w:r>
        <w:rPr/>
        <w:t xml:space="preserve"> В сентябре 1822 года они обвенчались в Воскресенской церкви с. Халбуж Кологривского уезда, а в ноябре выехали в Москву, где жили до марта 1823 года. Так Наташа Апухтина стала женой известного генерала. Она должна была постоянно посещать свет. Томилась пустотой светской жизни, тосковала и рвалась к своим заветным полям и лесам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2.</w:t>
      </w:r>
      <w:r>
        <w:rPr/>
        <w:t xml:space="preserve"> На балу в Петербурге, уже замужней женщиной, она встретила человека, которого не так уж давно страстно любила, человека, который когда–то увлек ее своими льстивыми уверениями и так горько разбил ее чистые мечты. Но как померк он теперь в ее глазах. Он был поражен встречей с женой заслуженного и всеми уважаемого генерала, блиставшею красотой и умом, окруженной толпою поклонников. Его низкая натура проявилась еще раз, он не задумался стать тоже в число ее поклонников, рассчитывая на прежнюю ее к нему симпатию; но был уничтожен благородным и гордым ее отпором, как низкий ухаживатель за чужой уже женой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1.</w:t>
      </w:r>
      <w:r>
        <w:rPr/>
        <w:t xml:space="preserve"> Тема «Евгения Онегина», как считают некоторые исследователи, взята Пушкиным именно из жизни Натальи Дмитрие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2.</w:t>
      </w:r>
      <w:r>
        <w:rPr/>
        <w:t xml:space="preserve"> Всего три года прожила Наталья Дмитриевна в покое, славе и благополучии. Незаурядной, значительной личностью была она. И это вскоре подтвердилось. Надвигался роковой 1825 год, который так резко и круто изменил жизнь генеральши Фонвизиной. Тяжелые испытания выпали на ее долю. В отличие от многих своих подруг Фонвизина знала об участии мужа в тайном обществе и сочувствовала его идеям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1.</w:t>
      </w:r>
      <w:r>
        <w:rPr/>
        <w:t xml:space="preserve"> Находясь в заключении в Петропавловской крепости, Фонвизин М.А. вел дневник. Каждая страница этого дневника проникнута большой любовью к жене и другу, одной мыслью, одним желанием быстрей увидеть ее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Чтец.</w:t>
      </w:r>
    </w:p>
    <w:p>
      <w:pPr>
        <w:pStyle w:val="Normal"/>
        <w:ind w:firstLine="708"/>
        <w:jc w:val="both"/>
        <w:rPr/>
      </w:pPr>
      <w:r>
        <w:rPr/>
        <w:t>«… Всего на свете мне дороже Наталья… День для меня незабвенный – после горестной, продолжительной разлуки с другом моим Наташенькой я увидел ее и ожил душой… Когда мне очень трудно, то прибегаю к портрету моей милой жены и нахожу утешение. Кто поверит, что после 4 лет брака, я влюблен в жену мою … это истина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2.</w:t>
      </w:r>
      <w:r>
        <w:rPr/>
        <w:t xml:space="preserve"> Желанию Натальи Дмитриевны разделить судьбу мужа воспротивились родители, а поначалу и сам Михаил Александрович. Вот что он писал в письме к жене октябрь – ноябрь 1826 года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Чтец.</w:t>
      </w:r>
    </w:p>
    <w:p>
      <w:pPr>
        <w:pStyle w:val="Normal"/>
        <w:ind w:firstLine="708"/>
        <w:jc w:val="both"/>
        <w:rPr/>
      </w:pPr>
      <w:r>
        <w:rPr/>
        <w:t>«Я думал, дорогой друг мой о твоей великой преданности. Жертвы, которые ты желаешь мне принести, следуя за мной в эти ужасные пустыни, огромны! Ты хочешь покинуть ради меня родителей, детей, родину – одним словом, все, что может привязывать к жизни, и что я могу предложить тебе взамен. Любовь заключенного – оковы и нищету… Любя тебя больше своей жизни, больше своего счастья, я отказываю тебе и прошу тебя: во имя всего того, что тебе дорого на свете, не следовать за мной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1.</w:t>
      </w:r>
      <w:r>
        <w:rPr/>
        <w:t xml:space="preserve"> Перед нею, как и перед героинями поэмы Н.А. Некрасова встал такой жестокий, такой бесчеловечный выбор: муж или маленькие дети. И подобно М.Н. Волконской она выбрала того, кто больше нуждался в ее заботах: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Чте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стите, родные! Мне сердце давно</w:t>
      </w:r>
    </w:p>
    <w:p>
      <w:pPr>
        <w:pStyle w:val="Normal"/>
        <w:jc w:val="both"/>
        <w:rPr/>
      </w:pPr>
      <w:r>
        <w:rPr/>
        <w:tab/>
        <w:t>Мое подсказало решенье</w:t>
      </w:r>
    </w:p>
    <w:p>
      <w:pPr>
        <w:pStyle w:val="Normal"/>
        <w:jc w:val="both"/>
        <w:rPr/>
      </w:pPr>
      <w:r>
        <w:rPr/>
        <w:tab/>
        <w:t>И верю я твердо: от бога оно!</w:t>
      </w:r>
    </w:p>
    <w:p>
      <w:pPr>
        <w:pStyle w:val="Normal"/>
        <w:jc w:val="both"/>
        <w:rPr/>
      </w:pPr>
      <w:r>
        <w:rPr/>
        <w:tab/>
        <w:t>А в вас говорит – сожаленье.</w:t>
      </w:r>
    </w:p>
    <w:p>
      <w:pPr>
        <w:pStyle w:val="Normal"/>
        <w:jc w:val="both"/>
        <w:rPr/>
      </w:pPr>
      <w:r>
        <w:rPr/>
        <w:tab/>
        <w:t>Да, ежели выбор решить я должна</w:t>
      </w:r>
    </w:p>
    <w:p>
      <w:pPr>
        <w:pStyle w:val="Normal"/>
        <w:ind w:firstLine="708"/>
        <w:jc w:val="both"/>
        <w:rPr/>
      </w:pPr>
      <w:r>
        <w:rPr/>
        <w:t xml:space="preserve">Меж мужем и сыном – не боле, </w:t>
      </w:r>
    </w:p>
    <w:p>
      <w:pPr>
        <w:pStyle w:val="Normal"/>
        <w:jc w:val="both"/>
        <w:rPr/>
      </w:pPr>
      <w:r>
        <w:rPr/>
        <w:tab/>
        <w:t>Иду я туда, где я больше нужна,</w:t>
      </w:r>
    </w:p>
    <w:p>
      <w:pPr>
        <w:pStyle w:val="Normal"/>
        <w:jc w:val="both"/>
        <w:rPr/>
      </w:pPr>
      <w:r>
        <w:rPr/>
        <w:tab/>
        <w:t>Иду я к тому, кто в неволе!</w:t>
      </w:r>
    </w:p>
    <w:p>
      <w:pPr>
        <w:pStyle w:val="Normal"/>
        <w:jc w:val="both"/>
        <w:rPr/>
      </w:pPr>
      <w:r>
        <w:rPr/>
        <w:tab/>
        <w:tab/>
        <w:tab/>
        <w:t>Н.А. Некрасов «Русские женщины»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2.</w:t>
      </w:r>
      <w:r>
        <w:rPr/>
        <w:t xml:space="preserve"> В 1828 году (17 января), последовав за мужем в Сибирь, она оставила на попечении бабушки (своей матери М.П. Апухтиной) обоих сыновей – Митю и Мишу (4-х и 2-х лет), которые выросли без отца и матери и умерли молодыми людьми, так и не дождавшись возвращения родителей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1.</w:t>
      </w:r>
      <w:r>
        <w:rPr/>
        <w:t xml:space="preserve"> В заключительной строфе «Евгения Онегина» Пушкин обращается из Болдина осенью 1830 года к декабристам: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Чте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те, которым в дружной встрече</w:t>
      </w:r>
    </w:p>
    <w:p>
      <w:pPr>
        <w:pStyle w:val="Normal"/>
        <w:jc w:val="both"/>
        <w:rPr/>
      </w:pPr>
      <w:r>
        <w:rPr/>
        <w:tab/>
        <w:t>Я строфы первые читал…</w:t>
      </w:r>
    </w:p>
    <w:p>
      <w:pPr>
        <w:pStyle w:val="Normal"/>
        <w:jc w:val="both"/>
        <w:rPr/>
      </w:pPr>
      <w:r>
        <w:rPr/>
        <w:tab/>
        <w:t>Иных уж нет, а те далече,</w:t>
      </w:r>
    </w:p>
    <w:p>
      <w:pPr>
        <w:pStyle w:val="Normal"/>
        <w:jc w:val="both"/>
        <w:rPr/>
      </w:pPr>
      <w:r>
        <w:rPr/>
        <w:tab/>
        <w:t>Как Сади некогда сказал,</w:t>
      </w:r>
    </w:p>
    <w:p>
      <w:pPr>
        <w:pStyle w:val="Normal"/>
        <w:jc w:val="both"/>
        <w:rPr/>
      </w:pPr>
      <w:r>
        <w:rPr/>
        <w:tab/>
        <w:t>Без них Онегин дорисован.</w:t>
      </w:r>
    </w:p>
    <w:p>
      <w:pPr>
        <w:pStyle w:val="Normal"/>
        <w:jc w:val="both"/>
        <w:rPr/>
      </w:pPr>
      <w:r>
        <w:rPr/>
        <w:tab/>
        <w:t>А та, с которой образован</w:t>
      </w:r>
    </w:p>
    <w:p>
      <w:pPr>
        <w:pStyle w:val="Normal"/>
        <w:jc w:val="both"/>
        <w:rPr/>
      </w:pPr>
      <w:r>
        <w:rPr/>
        <w:tab/>
        <w:t>Татьяны милый идеал…</w:t>
      </w:r>
    </w:p>
    <w:p>
      <w:pPr>
        <w:pStyle w:val="Normal"/>
        <w:jc w:val="both"/>
        <w:rPr/>
      </w:pPr>
      <w:r>
        <w:rPr/>
        <w:tab/>
        <w:t>О, много, много, рок отъял!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2.</w:t>
      </w:r>
      <w:r>
        <w:rPr/>
        <w:t xml:space="preserve"> В этих нарочито туманных, оборванных словах о прототипе Татьяны ряд пушкиноведов усматривают намек на положение Н.Д. Фонвизиной, находящейся тогда «далече: На Петровском заводе».</w:t>
      </w:r>
    </w:p>
    <w:p>
      <w:pPr>
        <w:pStyle w:val="Normal"/>
        <w:jc w:val="both"/>
        <w:rPr/>
      </w:pPr>
      <w:r>
        <w:rPr>
          <w:b/>
          <w:u w:val="single"/>
        </w:rPr>
        <w:t>Ведущий 1.</w:t>
      </w:r>
      <w:r>
        <w:rPr/>
        <w:t xml:space="preserve"> В Сибири, перечтя заново, не отдельными главами, а сразу весь роман «Евгений Онегин», Наталья Дмитриевна «вдруг стала узнавать в Татьяне себя». Она узнавала свои тайные мысли, скрытые чувства, не высказанные никому движения души, и порой лицо ее покрывалось краской смущенья, как будто она оказалась среди большого собрания объектом нескромного любопытств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2.</w:t>
      </w:r>
      <w:r>
        <w:rPr/>
        <w:t xml:space="preserve"> Да, это она, она, она!</w:t>
      </w:r>
    </w:p>
    <w:p>
      <w:pPr>
        <w:pStyle w:val="Normal"/>
        <w:ind w:firstLine="708"/>
        <w:jc w:val="both"/>
        <w:rPr/>
      </w:pPr>
      <w:r>
        <w:rPr/>
        <w:t>И многоточие незавершенной фразы о том, которая стала прообразом героини романа, тоже говорило очень, очень много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1.</w:t>
      </w:r>
      <w:r>
        <w:rPr/>
        <w:t xml:space="preserve"> Ведь в печати запрещено даже упоминать имена государственных преступников, осужденных по делу 14 декабря 1825 года, а также их жен, последовавших за ними в Сибирь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2.</w:t>
      </w:r>
      <w:r>
        <w:rPr/>
        <w:t xml:space="preserve"> Проницательность Пушкина пугала и удивляла Наталью Дмитриевну, и в то же время она видела, что нигде, поэт не пользуется своим знанием во зло, дойдя до той грани, за которую она не хотела бы допустить никого, он останавливается и умолкает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1.</w:t>
      </w:r>
      <w:r>
        <w:rPr/>
        <w:t xml:space="preserve"> Уже в марте 1828 года, вслед за М.Н. Волконской, Е.И. Трубецкой, Е.П. Нарышкиной и А.В. Ентальцевой, вместе с А.И. Давыдовой и П.Е. Анненковой – Гебель, 23-летняя Наталья Дмитриевна Фонвизина прибывает в Читинский острог на каторгу. Михаил Александрович Фонвизин, находясь «за 120 верст не доезжая до Иркутска», посылает жене письмо с «комиссионером кн. Волконской»: Трубецкая, Волконская и Муравьева поехали за Байкал – их заставили подписать отречение от звания их, и я опасаюсь, что их положение будет тягостно». Это предупреждение, отосланное 26 февраля 1827 года, не могла остановить его молодую, но самоотверженную жен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2.</w:t>
      </w:r>
      <w:r>
        <w:rPr/>
        <w:t xml:space="preserve"> В Чите приезжие жены сосланных декабристов образовали небольшую колонию, где жили очень дружно, помогая друг другу преодолевать трудности. Разменялись прозвищами: Муравьева – Мурашка, Трубецкая – Каташа, Фонвизина – Визинка, Нарышкина – Лизхен. Сразу же по приезду в Читу, в 1828 году состоялась необыкновенная свадьба А. Анненкова с Полиной Гебель. Полина Гебель после венчания с Анненковым получает имя Прасковьи Егоровны Анненковой. Посаженной матерью была Н.Д. Фонвизина. Все вместе они научились вести общее хозяйство, стряпали, делились кулинарными секретами. Увы, у графини, княгини, генеральши стряпня получалась малосъедобной, и все они учились то у Прасковьи Анненковой, то у горничной, то у кухмистера А.С. Муравьевой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1.</w:t>
      </w:r>
      <w:r>
        <w:rPr/>
        <w:t xml:space="preserve"> Женщины сами ходили за водой, кололи дрова, топили печь. Прасковья Анненкова в «Воспоминаниях» пишет: «…Дамы наши часто приходили смотреть, как я приготовляю обед, и просили научить их то сварить суп, то состряпать пирог. Когда надо было чистить курицу, «со слезами сознавались, что завидуют моему умению все сделать, и горько жаловались на самих себя за то, что не умели ни за что взяться, но в этом была не их вина, конечно … </w:t>
        <w:tab/>
        <w:t>Воспитанием они не были приготовлены к такой жизни … а меня с ранних лет приучила ко всему нужда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2.</w:t>
      </w:r>
      <w:r>
        <w:rPr/>
        <w:t xml:space="preserve"> В сентябре 1830 года декабристы были переведены на Петровский завод. Н.Д. Фонвизина, Е.П. Нарышкина и М.Н. Волконская следовали за партией заключенных в своих экипажах. Отныне самоотверженным женщинам было разрешено жить вместе с мужьями, но Петровский острог оказался совершенно непригодным для жизни. Вот что пишет Н.Д. Фонвизина: «Вы себе представить не можете этой тюрьмы, этого мрака, этой сырости, этого холода, этих всех неудобств. То-то чудо божие будет, если все останутся здоровы и со здоровыми головами, потому что так темно, что заняться совершенно ничем нельзя». И опасения ее не оказались напрасными: из 50 узников Петровского завода впоследствии (Я.Андреевич и А. Борисов) сошли с ума. Сама Наталья Дмитриевна страдала от нервных припадков, приступов неодолимого страха…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1.</w:t>
      </w:r>
      <w:r>
        <w:rPr/>
        <w:t xml:space="preserve"> Декабристки начали борьбу с петербургской и сибирской администрацией за облегчение условий жизни заключенных и вели ее, несмотря на гневные окрики из Петербург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Чтец.</w:t>
      </w:r>
    </w:p>
    <w:p>
      <w:pPr>
        <w:pStyle w:val="Normal"/>
        <w:ind w:firstLine="708"/>
        <w:jc w:val="both"/>
        <w:rPr/>
      </w:pPr>
      <w:r>
        <w:rPr/>
        <w:t>«Наши дамы подняли в письмах такую тревогу в Петербурге, что, наконец, разрешено прорубить окна на улицу в каждом номере». (из «Записок» М. Бестужева)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 2.</w:t>
      </w:r>
      <w:r>
        <w:rPr/>
        <w:t xml:space="preserve"> Сергей Петрович Трубецкой (1790-1860) говорил: «На что нам окна, когда у нас четыре солнца». Он имел в виду, помимо своей жены, Н.Д. Фонвизину, Е.П. Нарышкину и Розен, живших в одном тюремном отделении.</w:t>
      </w:r>
    </w:p>
    <w:p>
      <w:pPr>
        <w:pStyle w:val="Normal"/>
        <w:jc w:val="both"/>
        <w:rPr/>
      </w:pPr>
      <w:r>
        <w:rPr/>
        <w:tab/>
        <w:t>А.А. Бестужев писал:</w:t>
      </w:r>
    </w:p>
    <w:p>
      <w:pPr>
        <w:pStyle w:val="Normal"/>
        <w:jc w:val="both"/>
        <w:rPr/>
      </w:pPr>
      <w:r>
        <w:rPr>
          <w:b/>
          <w:u w:val="single"/>
        </w:rPr>
        <w:t>Чтец.</w:t>
      </w:r>
      <w:r>
        <w:rPr/>
        <w:t xml:space="preserve"> «И не стыдно ли было бы нам падать духом, когда слабые женщины возвысились до прекрасного идеала геройства и самопожертвования? Поистине, когда я думаю об этом, я проникаюсь чистым и умиротворяющим душу восторгом. Это освещает мой дух и принимает с человеческим родом, подчас таким надменным и низким!»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 1.</w:t>
      </w:r>
      <w:r>
        <w:rPr/>
        <w:t xml:space="preserve"> Наталья Дмитриевна – человек замечательного ума, красноречия, удивительной смелости, мало внимания уделяла себе, своим страданиям и лишениям, стремилась оказать помощь всем, нуждающимся в ней. Ее не волновало житейское благополучие, в религиозных вопросах Н.Д. Фонвизина доходила до фанатизма, так что под ее влияние попал не только супруг, ранее равнодушный к вопросам веры, но и тобольский священник. Ф.М. Достоевского также поражала ее глубокая религиозность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 2.</w:t>
      </w:r>
      <w:r>
        <w:rPr/>
        <w:t xml:space="preserve"> Может быть, причиной тому была ее особо трудная жизнь?</w:t>
      </w:r>
    </w:p>
    <w:p>
      <w:pPr>
        <w:pStyle w:val="Normal"/>
        <w:jc w:val="both"/>
        <w:rPr/>
      </w:pPr>
      <w:r>
        <w:rPr/>
        <w:t>Очень тяжелой оказалась для нее разлука с детьми – Митей и Мишей. Генерал М.А. Фонвизин так никогда и не увидел своего второго сына: он родился в начале 1826 года, когда его отец находился в Петропавловской крепости…Можно вообразить, что пережила несчастная женщина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 1.</w:t>
      </w:r>
      <w:r>
        <w:rPr/>
        <w:t xml:space="preserve"> Бабушка М.П. Апухтина и дядя мальчиков, бесконечно преданные сибирским скитальцам, не сумели правильно воспитать их: оба выросли бездельниками и шалопаями, к родителям привязанности не чувствовали, писать им не любили. От М.В. Петрашевского в 1850 году Наталья Дмитриевна «узнала многое такое, что сердце мое облилось кровью…»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 2.</w:t>
      </w:r>
      <w:r>
        <w:rPr/>
        <w:t xml:space="preserve"> М.В. Петрашевский рассказал ей, что среди участников его кружка был и старший сын Фонвизина, который, узнав об аресте товарищей, поспешил уехать в Одессу, где и умер в возрасте 26 лет. Другой сын Фонвизиных умер, когда ему было 25 лет. В Сибири умерли оба родившиеся здесь ребенка. Нечем было утешиться бедной матери: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Чтец.</w:t>
      </w:r>
    </w:p>
    <w:p>
      <w:pPr>
        <w:pStyle w:val="Normal"/>
        <w:jc w:val="both"/>
        <w:rPr/>
      </w:pPr>
      <w:r>
        <w:rPr/>
        <w:t>«Иметь сына и не знать его, и лишиться его, не узнавши, не иметь возможности сохранить о нем даже воспоминание, не иметь понятия ни о взгляде его, ни о его голосе, ни о фигуре, ни о характере, и, говорят, что это легче! Ах, нет! Я лишилась сына совершенно и навеки, и в прошедшем, и в будущем, лишилась всего без остатка – это ужасно!</w:t>
      </w:r>
    </w:p>
    <w:p>
      <w:pPr>
        <w:pStyle w:val="Normal"/>
        <w:jc w:val="both"/>
        <w:rPr/>
      </w:pPr>
      <w:r>
        <w:rPr/>
        <w:tab/>
        <w:t>Только матери, находящиеся в моем положении, могут понять мое горе, но у них остаются хотя бы воспоминания, а у меня и тех нет: горе, горе и горе!»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 1.</w:t>
      </w:r>
      <w:r>
        <w:rPr/>
        <w:t xml:space="preserve"> Только в заботах о ближних забывалась Наталья Дмитриевна от своего неизбывного горя. Помощь ее декабристам, петрашевцам и всем нуждающимся в ней основывалось как на религиозно – нравственных представлениях о долге христианина, так и на ее характере: она не признавала покорности, бездеятельности. Всякое притеснение властей вызывало у нее бурный протест, атаки ее на тюремное начальство были часты и резки. Она позволяла себе даже самовольные отлучки с места ссылки: в 1850 году без разрешения властей уехала из Тобольска в Ялуторовск, чтобы навестить тамошнюю колонию декабристов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 2.</w:t>
      </w:r>
      <w:r>
        <w:rPr/>
        <w:t xml:space="preserve"> В 1853 году М.А. Фонвизину досрочно разрешили покинуть Сибирь и поселиться безвыездно в имении Марьино Бронницкого уезда Московской губернии. И неудивительно, что Наталью Дмитриевну сопровождал жандарм – она отправилась в дорогу спустя месяц после отъезда мужа вместе с верной подругой М.Д. Францевой, старшей няней и двумя девочками, своими воспитанницами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 1.</w:t>
      </w:r>
      <w:r>
        <w:rPr/>
        <w:t xml:space="preserve"> Едва она прибыла в Москву, как явился чиновник от генерал-губернатора с предписанием немедленно выехать в Марьино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 2.</w:t>
      </w:r>
      <w:r>
        <w:rPr/>
        <w:t xml:space="preserve"> После смерти мужа, последовавшей 30 апреля 1854 года, Наталья Дмитриевна привела в порядок расстроенное имение, а в начале 1856 года (под видом поездки в свои отдаленные имения) отправилась в Сибирь к друзьям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 1.</w:t>
      </w:r>
      <w:r>
        <w:rPr/>
        <w:t xml:space="preserve"> Все это время длилась ее переписка со старым другом мужа – Иваном Ивановичем Пущиным. По взаимному влечению они повенчались в 1857 году: воссоединились «та, с которой образован Татьяны милый идеал», и «первый» «бесценный друг» поэта Н.Д. Фонвизиной было в то время 52 года, И.И. Пущину – 59 лет. Он был уже тяжело болен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 2.</w:t>
      </w:r>
      <w:r>
        <w:rPr/>
        <w:t xml:space="preserve"> Наталье Дмитриевне Фонвизиной обязана русская литература тем, что И.И. Пущин написал свои записки о Пушкине: неусыпные заботы ее вернули ему необходимые для работы силы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 1.</w:t>
      </w:r>
      <w:r>
        <w:rPr/>
        <w:t xml:space="preserve"> Недолгим был этот союз. Спустя два года новый удар судьбы обрушился на Наталью Дмитриевну: скончался И.И.Пущин. И прижизни его и после смерти Марьино осталось приютом для всех, кто в этом нуждался. Здесь подолгу жил петрашевец С.Ф. Дуров, обитали странники, юродивые. Здесь жили крестьяне, не хотевшие своего освобождения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 2.</w:t>
      </w:r>
      <w:r>
        <w:rPr/>
        <w:t xml:space="preserve"> В центре Бронниц, в Подмосковье, возле старинного собора, можно увидеть могильные памятники, поставленные Натальей Дмитриевной Фонвизиной трем декабристам – Михаилу Александровичу Фонвизину, Ивану Александровичу Фонвизину и Ивану Ивановичу Пущ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 1.</w:t>
      </w:r>
      <w:r>
        <w:rPr/>
        <w:t xml:space="preserve"> Умерла Наталья Дмитриевна Апухтина-Фонвизина-Пущина 10 октября 1869 года. Кажется, чуть ли не вся русская литература 19 века в лице ее лучших представителей так или иначе была связана с жизнью и судьбой этой замечательной женщины. С ней был знаком А.С. Пушкин. Многие считали, что именно она послужила прообразом Татьяны Лариной. Сама Наталья Дмитриевна отождествляла себя с пушкинской героиней, о чем прямо говориться в одном из ее писем И.И. Пущину: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Чтец.</w:t>
      </w:r>
    </w:p>
    <w:p>
      <w:pPr>
        <w:pStyle w:val="Normal"/>
        <w:jc w:val="both"/>
        <w:rPr/>
      </w:pPr>
      <w:r>
        <w:rPr/>
        <w:t>«Ваш приятель Александр Сергеевич, как поэт, прекрасно и верно схватил мой характер, пылкий, мечтательный, сосредоточенный в себе, и чудесно описал первое его проявление при вступлении в жизнь сознательную»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 2.</w:t>
      </w:r>
      <w:r>
        <w:rPr/>
        <w:t xml:space="preserve"> Разделял это убеждение и И.И. Пущин, который в письмах нередко называл Н.Д. Фонвизину «Таней»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 1.</w:t>
      </w:r>
      <w:r>
        <w:rPr/>
        <w:t xml:space="preserve"> Ей, восьмилетней девочке, посвящал стихи В.А. Жуковский, позднее поэт-декабрист А.И. Одоевский, еще позднее – петрашевец С.Ф. Дуров. А.Н. Толстой прообразом одной из героинь неосуществленного романа «Декабристы» взял Наталью Апухтину – Фонвизину. В одном из вариантов «декабристов» - кусочек судьбы ее: «Когда его схватили, она была близка к родам… Так она была в этом положении, и другой ребенок грудной. Она тут же в этот же день собрала свои вещи, простилась с родными и поехала с ним. Мало того, для всех ссыльных она была проведеньем там. Ее обожали. У нее такая сила характера удивительная, что мужчины ей удивлялись»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едущий 2.</w:t>
      </w:r>
      <w:r>
        <w:rPr/>
        <w:t xml:space="preserve"> Романа о декабристах Л.Н.Толстой так и не написал! Он создал эпопею «Война и мир», и можно заметить, что при всем несходстве характеров нашей землячки и Наташи Ростовой, общность между ними отнюдь не ограничивается одинаковостью имен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 1.</w:t>
      </w:r>
      <w:r>
        <w:rPr/>
        <w:t xml:space="preserve"> Наталья Дмитриевна дружила с Ф.М. Достоевским, помогала ему, она – единственный человек с которым переписывался Достоевкий, находясь в Омском остроге… Не ее ли имел в виду великий русский писатель, когда в «Слове о Пушкине», сказал про Татьяну Ларину, что это «тип положительной красоты, апофеоз русской женщины».</w:t>
      </w:r>
    </w:p>
    <w:p>
      <w:pPr>
        <w:pStyle w:val="Normal"/>
        <w:jc w:val="both"/>
        <w:rPr/>
      </w:pPr>
      <w:r>
        <w:rPr/>
        <w:tab/>
        <w:t>Да, любовь – это тайна! И она, в самом деле, велика!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Чтец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  <w:t>Еще томлюся тоской желаний,</w:t>
      </w:r>
    </w:p>
    <w:p>
      <w:pPr>
        <w:pStyle w:val="Normal"/>
        <w:jc w:val="both"/>
        <w:rPr/>
      </w:pPr>
      <w:r>
        <w:rPr/>
        <w:tab/>
        <w:tab/>
        <w:t>Еще  стремлюсь к тебе душой –</w:t>
      </w:r>
    </w:p>
    <w:p>
      <w:pPr>
        <w:pStyle w:val="Normal"/>
        <w:jc w:val="both"/>
        <w:rPr/>
      </w:pPr>
      <w:r>
        <w:rPr/>
        <w:tab/>
        <w:tab/>
        <w:t>И в сумраке воспоминаний</w:t>
      </w:r>
    </w:p>
    <w:p>
      <w:pPr>
        <w:pStyle w:val="Normal"/>
        <w:jc w:val="both"/>
        <w:rPr/>
      </w:pPr>
      <w:r>
        <w:rPr/>
        <w:tab/>
        <w:tab/>
        <w:t>Еще ловлю я образ твой …</w:t>
      </w:r>
    </w:p>
    <w:p>
      <w:pPr>
        <w:pStyle w:val="Normal"/>
        <w:jc w:val="both"/>
        <w:rPr/>
      </w:pPr>
      <w:r>
        <w:rPr/>
        <w:tab/>
        <w:tab/>
        <w:t>Твой милый образ, незабвенный,</w:t>
      </w:r>
    </w:p>
    <w:p>
      <w:pPr>
        <w:pStyle w:val="Normal"/>
        <w:jc w:val="both"/>
        <w:rPr/>
      </w:pPr>
      <w:r>
        <w:rPr/>
        <w:tab/>
        <w:tab/>
        <w:t>Он предо мной везде, всегда,</w:t>
      </w:r>
    </w:p>
    <w:p>
      <w:pPr>
        <w:pStyle w:val="Normal"/>
        <w:jc w:val="both"/>
        <w:rPr/>
      </w:pPr>
      <w:r>
        <w:rPr/>
        <w:tab/>
        <w:tab/>
        <w:t>Недостижимый, неизменный,</w:t>
      </w:r>
    </w:p>
    <w:p>
      <w:pPr>
        <w:pStyle w:val="Normal"/>
        <w:jc w:val="both"/>
        <w:rPr/>
      </w:pPr>
      <w:r>
        <w:rPr/>
        <w:tab/>
        <w:tab/>
        <w:t>Как ночью на небе звезда …</w:t>
      </w:r>
    </w:p>
    <w:p>
      <w:pPr>
        <w:pStyle w:val="Normal"/>
        <w:jc w:val="both"/>
        <w:rPr/>
      </w:pPr>
      <w:r>
        <w:rPr/>
        <w:tab/>
        <w:tab/>
        <w:tab/>
        <w:t xml:space="preserve">1848 г.  </w:t>
        <w:tab/>
        <w:tab/>
        <w:t>Ф.И. Тютч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0:00Z</dcterms:created>
  <dc:creator>Наташа</dc:creator>
  <dc:description/>
  <cp:keywords/>
  <dc:language>en-US</dc:language>
  <cp:lastModifiedBy>Таня</cp:lastModifiedBy>
  <dcterms:modified xsi:type="dcterms:W3CDTF">2010-06-15T13:20:00Z</dcterms:modified>
  <cp:revision>7</cp:revision>
  <dc:subject/>
  <dc:title>«Тайна сия великая есть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64-34</vt:lpwstr>
  </property>
  <property fmtid="{D5CDD505-2E9C-101B-9397-08002B2CF9AE}" pid="6" name="_dlc_DocIdItemGuid">
    <vt:lpwstr>7144e470-4425-448a-a61e-bf45941472fc</vt:lpwstr>
  </property>
  <property fmtid="{D5CDD505-2E9C-101B-9397-08002B2CF9AE}" pid="7" name="_dlc_DocIdUrl">
    <vt:lpwstr>http://www.xn--44-6kcadhwnl3cfdx.xn--p1ai/Buy/School_13/_layouts/15/DocIdRedir.aspx?ID=S5QAU4VNKZPS-1164-34, S5QAU4VNKZPS-1164-34</vt:lpwstr>
  </property>
  <property fmtid="{D5CDD505-2E9C-101B-9397-08002B2CF9AE}" pid="8" name="display_urn:schemas-microsoft-com:office:office#Author">
    <vt:lpwstr>Татьяна Л. Любимова</vt:lpwstr>
  </property>
  <property fmtid="{D5CDD505-2E9C-101B-9397-08002B2CF9AE}" pid="9" name="display_urn:schemas-microsoft-com:office:office#Editor">
    <vt:lpwstr>Татьяна Л. Люби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