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СОШ №13 им. Р.А.Наум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Буй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Сочинение на тем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Юрий Гагарин в судьбе моей стра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 учащаяся 7 А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ядичева Виктория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й Алексеевич Гагарин! Это имя знакомо каждому не только в нашей стране, но и во всём мире, о нём мы знаем с раннего детства. Это он стал первым в мире космонавтом за всю историю человечества. Совсем недолго он был там в космосе. Но какие это были минуты! Народ нашей страны ликовал и гордился тем, что первый в мире в космос полетел наш советский лётчик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то произошло 12 апреля 1961 года. Какая это была сенсация во всём мире! Человек облетел на космическом корабле «Восток» вокруг Земли и благополучно вернулся. Он видел нашу планету из космоса. Юрий Гагарин стал настоящим героем. Он прославил нашу страну, показал, на что способен советский народ, наши учёные, конструкторы, рабочие. Они создали первый в мире пилотируемый космический корабль. Сначала в космос летали собачки, но это был эксперимент над животными. Но человек, покоривший космос, это огромное достижение нашей страны!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гарина любили все, не только в Советском Союзе, но и во всём мире. В 1961 году ему дали звание полковника и героя СССР. Его именем были названы улицы, проспекты, учебные заведения и даже кратер на обратной стороне Лу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Но жизнь Гагарина оказалась недолгой. Он был не только космонавтом, но и лётчиком. А лётчик не может не летать, не может без неба. Юрий Алексеевич Гагарин трагически погиб в 1968 году при испытании самолёта вместе с лётчиком Серёгиным. Это было огромное горе, страна потеряла прекрасного человека, талантливого, обаятельного, с ослепительной улыбкой. Но память о нём осталась. Он навсегда остался первым в памяти миллионов людей, и все до сих пор гордятся им!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аспорт работы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96"/>
      </w:tblGrid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боты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 в судьбе моей страны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ичева Виктория Владимировн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авто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лет 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средняя общеобразовательная школа имени Р.А.Наумова городского округа город Буй Костромской области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учрежд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06, Костромская область, г. Буй, ул. Ивана Сусанина, д.7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-41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– Останина Любовь Владимировна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учрежд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Надежда Анатольев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89" w:right="128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5:00Z</dcterms:created>
  <dc:creator>Андрей</dc:creator>
  <dc:description/>
  <cp:keywords/>
  <dc:language>en-US</dc:language>
  <cp:lastModifiedBy>Наташа</cp:lastModifiedBy>
  <cp:lastPrinted>2009-03-03T13:51:00Z</cp:lastPrinted>
  <dcterms:modified xsi:type="dcterms:W3CDTF">2009-03-03T10:51:00Z</dcterms:modified>
  <cp:revision>3</cp:revision>
  <dc:subject/>
  <dc:title>Ю.А. Гагарин в судьбе моей страны_ Прядичева Виктор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190-28</vt:lpwstr>
  </property>
  <property fmtid="{D5CDD505-2E9C-101B-9397-08002B2CF9AE}" pid="6" name="_dlc_DocIdItemGuid">
    <vt:lpwstr>8e18ce23-268f-45cc-a24e-1d100593530e</vt:lpwstr>
  </property>
  <property fmtid="{D5CDD505-2E9C-101B-9397-08002B2CF9AE}" pid="7" name="_dlc_DocIdUrl">
    <vt:lpwstr>http://edu-sps.koiro.local/Buy/School_13/_layouts/15/DocIdRedir.aspx?ID=S5QAU4VNKZPS-1190-28, S5QAU4VNKZPS-1190-28</vt:lpwstr>
  </property>
  <property fmtid="{D5CDD505-2E9C-101B-9397-08002B2CF9AE}" pid="8" name="display_urn:schemas-microsoft-com:office:office#Author">
    <vt:lpwstr>Муниципальная средняя общеобразовательная школа № 13 им. Р.А.Наумова</vt:lpwstr>
  </property>
  <property fmtid="{D5CDD505-2E9C-101B-9397-08002B2CF9AE}" pid="9" name="display_urn:schemas-microsoft-com:office:office#Editor">
    <vt:lpwstr>Муниципальная средняя общеобразовательная школа № 13 им. Р.А.Нау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