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4"/>
        <w:spacing w:before="100" w:after="100"/>
        <w:ind w:firstLine="708"/>
        <w:jc w:val="center"/>
        <w:rPr>
          <w:szCs w:val="24"/>
        </w:rPr>
      </w:pPr>
      <w:r>
        <w:rPr>
          <w:szCs w:val="24"/>
        </w:rPr>
        <w:t>Тайны, которые открыли нам морские животные</w:t>
      </w:r>
    </w:p>
    <w:p>
      <w:pPr>
        <w:pStyle w:val="H4"/>
        <w:spacing w:before="0" w:after="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рода открывает перед инженерами и учеными бесконечные возможности по заимствованию технологий и идей. Раньше люди были не способны увидеть то, что находится у них буквально перед носом, но современные технические средства и компьютерное моделирование помогает хоть немного разобраться в том, как устроен окружающий мир, и попытаться скопировать из него некоторые детали для собственных нужд.</w:t>
      </w:r>
    </w:p>
    <w:p>
      <w:pPr>
        <w:pStyle w:val="Normal"/>
        <w:rPr/>
      </w:pPr>
      <w:r>
        <w:rPr/>
        <w:tab/>
        <w:t>Почти любая технологическая проблема, которая встает перед дизайнерами или инженерами, была уже давно успешно решена другими живыми существами. Мы вас познакомим с некоторыми фактами заимствования идей человеком у природы.</w:t>
      </w:r>
    </w:p>
    <w:p>
      <w:pPr>
        <w:pStyle w:val="Normal"/>
        <w:shd w:fill="FFFFFF" w:val="clear"/>
        <w:ind w:left="22" w:right="14" w:firstLine="686"/>
        <w:jc w:val="both"/>
        <w:rPr>
          <w:color w:val="000000"/>
        </w:rPr>
      </w:pPr>
      <w:r>
        <w:rPr>
          <w:color w:val="000000"/>
        </w:rPr>
        <w:t>Нильская рыба мормирус (рыба-слон) с помощью электромагнитных колебаний «прощупывает» свой путь в воде. Эта удивительная рыбка известна с давних времён. Её изображение встречается на камнях египетских гробниц. Тело удлиненное, около  20 см, тёмно-коричневое, в оранжевом свете с фиолетовым блеском. Брюшных плавников нет. Родина рыбок - реки Заира и Камеруна. Питаются рыбы главным образом мотылём, отыскивая его в грунте. Мормирусы между собой неуживчивы. Рыба-слон имеет хоботок, расположенный на нижней челюсти, за что и получила своё название. В хвостовой части находится необычный  орган, обладающий свойством локатора. Данный орган посылает волны в пространство, окружающее рыбу. Волны отражаются от препятствий, и улавливаются. Таким образом, рыба-слон ориентируется.</w:t>
      </w:r>
    </w:p>
    <w:p>
      <w:pPr>
        <w:pStyle w:val="Normal"/>
        <w:shd w:fill="FFFFFF" w:val="clear"/>
        <w:ind w:right="14" w:firstLine="708"/>
        <w:jc w:val="both"/>
        <w:rPr>
          <w:color w:val="000000"/>
        </w:rPr>
      </w:pPr>
      <w:r>
        <w:rPr>
          <w:color w:val="000000"/>
        </w:rPr>
        <w:t>В современной технике отражение радиоволн различными препятствиями находит широкое применение. Высокочувствительные приемники улавливают и усиливают отраженный сигнал с целью получить информацию о том, где находится предмет, от которого отразилась волна. Обнаружение и точное определение местонахождения объектов с помощью радиоволн называют радиолокацией. Радиолокационная установка – радиолокатор состоит из передающей и приемной части. В настоящее время с помощью локаторов наблюдают метеоры в верхних слоях атмосферы. Локаторы используют службой погоды для наблюдения за облаками. Используются они также в космических исследованиях.</w:t>
      </w:r>
    </w:p>
    <w:p>
      <w:pPr>
        <w:pStyle w:val="Normal"/>
        <w:shd w:fill="FFFFFF" w:val="clear"/>
        <w:ind w:right="14" w:firstLine="708"/>
        <w:jc w:val="both"/>
        <w:rPr>
          <w:color w:val="000000"/>
        </w:rPr>
      </w:pPr>
      <w:r>
        <w:rPr>
          <w:color w:val="000000"/>
        </w:rPr>
        <w:t xml:space="preserve">В 1504 г. английский мореплаватель Питер Мертир сообщил, что слышал от самого Колумба о странной рыбе-прилипале. Эта рыба с такой силой присасывается к акуле, что оторвать её невозможно. На этот живой крючок в Австралии и поныне ловят акул и крупных рыб, а в Южной Америке - черепах. С помощью рыбы-прилипалы вылавливали рыб до 18 килограмм. </w:t>
      </w:r>
    </w:p>
    <w:p>
      <w:pPr>
        <w:pStyle w:val="Normal"/>
        <w:shd w:fill="FFFFFF" w:val="clear"/>
        <w:ind w:right="14" w:firstLine="708"/>
        <w:jc w:val="both"/>
        <w:rPr>
          <w:color w:val="000000"/>
        </w:rPr>
      </w:pPr>
      <w:r>
        <w:rPr>
          <w:color w:val="000000"/>
        </w:rPr>
        <w:t xml:space="preserve">Электрические рыбы известны человечеству с древнейших времен. Еще Аристотель рассказывал своим ученикам, что электрический скат, обитающий в Средиземном море, "заставляет цепенеть животных, которых он хочет поймать, побеждая их силой удара, живущего в его теле". А древнеримский врач Скрибоний, говорят, небезуспешно излечивал подагру стареющих римских патрициев с помощью "освежающего удара электрического угря". 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О природе этих ударов никто не догадывался до Алессандро Вольта, который сопоставил удар, полученный от электрического ската, с ударом от построенной им батареи - </w:t>
      </w:r>
      <w:r>
        <w:rPr>
          <w:iCs/>
          <w:color w:val="000000"/>
        </w:rPr>
        <w:t xml:space="preserve">вольтова столба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</w:rPr>
        <w:t xml:space="preserve">Изучение гидродинамических особенностей строения китов и дельфинов помогло создать особую обшивку подводной части кораблей, которая обеспечивает повышение скорости на      20-25% при той же мощности двигателя. Называется эта обшивка </w:t>
      </w:r>
      <w:r>
        <w:rPr>
          <w:b/>
          <w:bCs/>
          <w:color w:val="000000"/>
        </w:rPr>
        <w:t xml:space="preserve">ламинфло </w:t>
      </w:r>
      <w:r>
        <w:rPr>
          <w:color w:val="000000"/>
        </w:rPr>
        <w:t>и, аналогично коже дельфина, не смачивается и имеет эластично-упругую структуру, что устраняет турбулентные завихрения и обеспечивает скольжения с минимальным сопротивление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Искусственная кожа: а — боковой разрез; б — срез через слой палочек по линии АБ; 1— верхний слои; 2 — средний слой;   3 — гибкие палочки среднего слоя; 4 — пространство между палочками, заполненное демпфирующей жидкостью (чёрного цвета); 5 — нижний слой; 6 — корпус модели.</w:t>
      </w:r>
    </w:p>
    <w:p>
      <w:pPr>
        <w:pStyle w:val="Normal"/>
        <w:shd w:fill="FFFFFF" w:val="clear"/>
        <w:ind w:right="14" w:firstLine="708"/>
        <w:jc w:val="both"/>
        <w:rPr>
          <w:color w:val="000000"/>
        </w:rPr>
      </w:pPr>
      <w:r>
        <w:rPr>
          <w:color w:val="000000"/>
        </w:rPr>
        <w:t>Форма многих подводных лодок схожа с формой разных рыб и морских животных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ервой мировой войны английский флот нес огромные потери из-за германских подводных лодок. Нужно было во что бы то ни стало научиться их обнаруживать. Для этой цели создали специальные приборы — гидрофоны. Они должны были находить подводные лодки противника по шуму гребных винтов. Первые, еще очень примитивные гидрофоны походили на большую докторскую трубку. Приемное отверстие этой трубки было выведено за борт, в воду. Во время хода корабля движение воды у приемного отверстия гидрофона создавало шум, заглушающий звук винтов подводной лодки. Возникало типичное техническое противоречие для преследования подводной лодки надо слышать, а чтобы слышать, надо остановиться и прекратить преследование. Роберту Вуду было известно, что тюлени отлично слышат при движении. Вуд предложил гидрофон, у которого приемное отверстие имело форму ушной раковины тюленя. И гидрофоны стали «слышать» даже на полном ходу корабля.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Очень больших скоростных режимов достигают акулы и дельфины. И достигают они этого благодаря своей форме.</w:t>
      </w:r>
    </w:p>
    <w:p>
      <w:pPr>
        <w:pStyle w:val="Normal"/>
        <w:jc w:val="both"/>
        <w:rPr/>
      </w:pPr>
      <w:r>
        <w:rPr/>
        <w:t xml:space="preserve">На данный момент уже проходит испытания на одном из озёр в Северной Калифорнии. Этот дельфин, является ни чем иным как миниатюрной субмариной, внешний вид которой, полностью совпадает с внешним видом дельфинов. Разработки этой миниатюрной субмарины были начаты в 1974 году учёным Томасом А. Роу. В те далёкие годы, Бионический дельфин находился лишь на бумаге и в голове профессора. В 1988 году, появился первый опытный образец, который лишь 7 сентября 1992 впервые увидел воду и совершил свой первый рейс.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словам создателя Бионического дельфина, он хотел создать нечто лёгкое, быстрое и стремительное. Нечто, которое будет способно долгое время пребывать на плаву, и быть очень манёвренным. И это нашло себя в форме дельфина.</w:t>
      </w:r>
    </w:p>
    <w:p>
      <w:pPr>
        <w:pStyle w:val="Normal"/>
        <w:shd w:fill="FFFFFF" w:val="clear"/>
        <w:ind w:right="14" w:firstLine="708"/>
        <w:jc w:val="both"/>
        <w:rPr>
          <w:color w:val="000000"/>
        </w:rPr>
      </w:pPr>
      <w:r>
        <w:rPr/>
        <w:t>Дальнейшее развитие техники немыслимо без широкого планомерного использования «патентов» природы. Эта мысль постепенно осознается изобретателями</w:t>
      </w:r>
    </w:p>
    <w:p>
      <w:pPr>
        <w:pStyle w:val="Normal"/>
        <w:shd w:fill="FFFFFF" w:val="clear"/>
        <w:ind w:left="22" w:right="14" w:firstLine="68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280"/>
      <w:ind w:firstLine="4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4:37:00Z</dcterms:created>
  <dc:creator>Я</dc:creator>
  <dc:description/>
  <cp:keywords/>
  <dc:language>en-US</dc:language>
  <cp:lastModifiedBy>пользователь</cp:lastModifiedBy>
  <cp:lastPrinted>2007-12-22T10:15:00Z</cp:lastPrinted>
  <dcterms:modified xsi:type="dcterms:W3CDTF">2009-06-08T11:46:00Z</dcterms:modified>
  <cp:revision>5</cp:revision>
  <dc:subject/>
  <dc:title>Тайны, которые открыли нам морские живот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90-58</vt:lpwstr>
  </property>
  <property fmtid="{D5CDD505-2E9C-101B-9397-08002B2CF9AE}" pid="6" name="_dlc_DocIdItemGuid">
    <vt:lpwstr>d03695df-ad76-4854-9596-050697043590</vt:lpwstr>
  </property>
  <property fmtid="{D5CDD505-2E9C-101B-9397-08002B2CF9AE}" pid="7" name="_dlc_DocIdUrl">
    <vt:lpwstr>http://edu-sps.koiro.local/Buy/School_13/_layouts/15/DocIdRedir.aspx?ID=S5QAU4VNKZPS-1190-58, S5QAU4VNKZPS-1190-58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