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С ПРИМЕНЕНИЕМ СОВРЕМЕННЫ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573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                        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средства обу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-технологии применялись дл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я нового материала учителе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 изучения  учащимися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й творческой  работы учащегос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й 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я содержания курса и подготовки к итоговому контролю знани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ового)  контрол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учителя применять ИТ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товность учащихся к использованию И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 на урок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тодика использования ИТ на этапах уро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адаптированная методика использования средств ИТ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ется авторская методика использования средств ИТ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ются электронные образовательные ресурсы как источник дополнительной информации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оды использования средств И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ые методы использования средств ИТ служат активизации познавательной деятельности учащихся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ранные методы использования средств ИТ способствуют решению дидактических задач урока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используются не как цель, а как еще один педагогический инструмент, способствующий достижению цели уро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 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как использование компьютерной техники отражается на активности учащихся, их работоспособности на различных этапах урока,  как реализуется самостоятельная деятельность, возникает ли возможность реализации личностно-ориентированного подхода в обучен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учащихся при работе с использованием 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ИТ повышает эффективность учебной деятельности учащихс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используются как способ самоорганизации труда и самообразования учащихс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 используются как способ расширения зоны индивидуальной активности учащихся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дают возможность реализации личностно-ориентированного подхода в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людение санитарно – гигиенических требований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техники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я различных видов деятельност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ияние информационных технологий на результативность урок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ащихс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учащихс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ставленных целей урок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закрепление материала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 контроль знаний учащихся и повышению качества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сообразность применения информационных технологий на данном уро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боснованность и правильность отбора методов, приемов, средств обучения, их соответствия содержанию учебного материала, поставленным целям урока, учебным возможностям класса, соответствие методического аппарата урока каждому его этапу и задачам активизации учащихс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желания учителю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 / __________________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ИО                             подпись</w:t>
      </w:r>
    </w:p>
    <w:sectPr>
      <w:type w:val="nextPage"/>
      <w:pgSz w:w="11906" w:h="16838"/>
      <w:pgMar w:left="7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11:00Z</dcterms:created>
  <dc:creator>***</dc:creator>
  <dc:description/>
  <cp:keywords/>
  <dc:language>en-US</dc:language>
  <cp:lastModifiedBy>User</cp:lastModifiedBy>
  <dcterms:modified xsi:type="dcterms:W3CDTF">2012-11-29T20:19:00Z</dcterms:modified>
  <cp:revision>3</cp:revision>
  <dc:subject/>
  <dc:title>АНАЛИЗ УРОКА С ПРИМЕНЕНИЕМ 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S5QAU4VNKZPS-1158-5</vt:lpwstr>
  </property>
  <property fmtid="{D5CDD505-2E9C-101B-9397-08002B2CF9AE}" pid="4" name="_dlc_DocIdItemGuid">
    <vt:lpwstr>c5eee54f-fe52-4921-8fcc-32c65e4b2631</vt:lpwstr>
  </property>
  <property fmtid="{D5CDD505-2E9C-101B-9397-08002B2CF9AE}" pid="5" name="_dlc_DocIdUrl">
    <vt:lpwstr>http://edu-sps.koiro.local/Buy/School_13/_layouts/15/DocIdRedir.aspx?ID=S5QAU4VNKZPS-1158-5, S5QAU4VNKZPS-1158-5</vt:lpwstr>
  </property>
  <property fmtid="{D5CDD505-2E9C-101B-9397-08002B2CF9AE}" pid="6" name="Муниципалитет">
    <vt:lpwstr/>
  </property>
</Properties>
</file>