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  <w:lang w:val="en-US"/>
        </w:rPr>
      </w:pPr>
      <w:r>
        <w:rPr>
          <w:b/>
        </w:rPr>
        <w:t>Уроки 33-34. Этика сетевого общ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знать основные нормы поведения в сети, особенности этики общения в чатах, по электронной почте, в телеконференциях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2. Устная работ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тветить на вопросы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Что такое Интернет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Какова история создания Интернета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Почему данная сеть была названа глобальной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В чем отличие глобальной сети от локальной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Что такое домен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Для чего была разработана доменная система имен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Что такое </w:t>
      </w:r>
      <w:r>
        <w:rPr>
          <w:lang w:val="en-US"/>
        </w:rPr>
        <w:t>IP</w:t>
      </w:r>
      <w:r>
        <w:rPr/>
        <w:t>-адрес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Что такое электронная почта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Что такое гиперпространство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Какие сетевые протоколы вы знаете?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3. Объяснение нового материал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Лучше начинать объяснение в форме беседы, в которой учащиеся должны привести примеры непорядочного поведения в сети Интернет: нетерпимости, навязывания своих убеждений, экстремиз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Хотя Интернет – специфическая среда для общения, в ней существуют определенные правила вежливости, которые получили название «сетевой этикет». Правила сетевого этикета широко обсуждаются в Интернете, но, к сожалению, культура общения остается на низком уровне. В сети нередко можно наблюдать грубость, речевую агрессию, нетерпимость к чужим мнениям. В связи с этим, необходимо рассмотреть пример крайне негативного сетевого поведения, предложить дать ему нравственную оценку и указать на недопустимость такого поведения. Например, сообщение в новостях: «Группа хакеров повредила на этой неделе несколько церковных страниц, поместив на них высказывания почитателей культа Сатаны, его изображения и другие символы Сатанизма». Предложить учащимся дать им оценк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ботая в Интернете, учащиеся обязательно должны столкнуться с проблемой виртуального общения (чат, форум, электронная почта, телеконференции). Если мы общаемся с незнакомыми людьми, то возникает ситуация разговора с виртуальными личностями. Человек может изменять свой статус, скрывать возраст, пол, преувеличивать силу, красоту, а также почти безнаказанно проявлять агрессивные черты характера, которые он вынужден подавлять в повседневной жизни. Для того чтобы избежать отрицательных последствий общения в Интернете следует придерживаться определенных прави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не нужно слепо верить в то, что собеседник говорит о себ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следите за своими словами (не употребляйте грубых выражений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не сообщайте незнакомому лично человеку ваш домашний адрес, телефонный номер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если вы чувствуете дискомфорт в общении, уходит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Можно предложить учащимся составить свои принципы общения в Интернет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ссмотрим подробнее неформальный кодекс поведения в сети Интернет, регулирующий общение пользователей друг с другом и называемый сетевой этикет (</w:t>
      </w:r>
      <w:r>
        <w:rPr>
          <w:lang w:val="en-US"/>
        </w:rPr>
        <w:t>netiquette</w:t>
      </w:r>
      <w:r>
        <w:rPr/>
        <w:t xml:space="preserve"> — от слияния англ. слов </w:t>
      </w:r>
      <w:r>
        <w:rPr>
          <w:lang w:val="en-US"/>
        </w:rPr>
        <w:t>net</w:t>
      </w:r>
      <w:r>
        <w:rPr/>
        <w:t xml:space="preserve"> — сеть и </w:t>
      </w:r>
      <w:r>
        <w:rPr>
          <w:lang w:val="en-US"/>
        </w:rPr>
        <w:t>etiquette</w:t>
      </w:r>
      <w:r>
        <w:rPr/>
        <w:t xml:space="preserve"> — этикет). Сетевой этикет — это некоторое количество базовых правил поведения в сети, однако эти правила время от времени подвергаются изменениям, что-то устаревает и теряет свою актуальность в связи с развитием технологий Интернет, а что-то добавляется ново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етевой этикет регулиру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авила обмена сообщениями по электронной почт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стилистику сетевой коммуникации при коллективных обсуждения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общие правила написания публикуемых текстов в сети и пр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переписке по электронной почте каждый пользователь должен помнить о некоторых правил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иветствуйте собеседника в начале письма и прощайтесь в конц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 электронной почте можно обращаться к незнакомым людям, но при условии, что адрес был опубликован его владельц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ишите кратко, грамотно и аккурат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твечая на сообщение, необходимо цитировать его наиболее существенные мес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Удобно, когда письма пользователя заканчиваются краткой «подписью», автоматически добавляемой к каждому сообщению, отправляемому пользователем, однако эта подпись не должна быть длиннее четырех-пяти строк. Очень важно указать в подписи своё имя-отчество полностью, чтобы получателю было удобно обратиться к Вам. Если указаны только инициалы, то отвечающему придётся искать имена в других источниках, на это потребуется время. Подразумевать же, что все точно помнят наше имя-отчество, – это неверно. У всех свои особенности памяти и объёмы информации, а также круг общ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апример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 уважением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Гилярова Марина Геннадьевн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еподаватель ГОУЗ «ВОМК №1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ел.(8442)71-67-06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single"/>
            <w:lang w:val="en-US"/>
          </w:rPr>
          <w:t>marina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gilyarova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В переписке личного характера можно придерживаться разговорного стил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е следует переправлять чье-то личное сообщение другим людям или в телеконференцию без предварительного согласия его автор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Если вы заняты и не можете быстро ответить на поступившее сообщение, отправьте пару строк с подтверждением получения и обещанием ответить при первой возмож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Если сообщение поступило от незнакомого лица, следует понять, обосновано оно или нет. В первом случае - ответить в течение трех дней. Во втором - не отвеча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Текст письма нужно структурировать по смыслу, абзацы отделять пустой строко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Если вы отправляете заархивированный файл, поинтересуйтесь заранее, сможет ли получатель письма его распаковать (то есть, имеет ли он на своем компьютере нужную программу-архиватор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трока текста должна ограничиваться 60-70 символами, справа без выравни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ежелательно посылать письма большого объема - около одного мегабайта, поскольку пользователь, работающий с бесплатным почтовым ящиком, может такое послание не прочитать из-за ограничений на объем входящей корреспонденции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1418" w:hanging="360"/>
        <w:jc w:val="both"/>
        <w:rPr/>
      </w:pPr>
      <w:r>
        <w:rPr/>
        <w:t>К незнакомым людям можно обращаться с просьбами о консультации, с вежливыми предложениями и пожеланиями, не претендуя на получение ответа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1418" w:hanging="360"/>
        <w:jc w:val="both"/>
        <w:rPr/>
      </w:pPr>
      <w:r>
        <w:rPr/>
        <w:t>Неполучение ответа следует рассматривать как нежелательность или невозможность установления контакта и повторять не следует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1418" w:hanging="360"/>
        <w:jc w:val="both"/>
        <w:rPr/>
      </w:pPr>
      <w:r>
        <w:rPr/>
        <w:t>При обращении к незнакомым людям следует воздерживаться от просьб, вызывающих необходимость использования других средств связи, отличных от электронной почты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1418" w:hanging="360"/>
        <w:jc w:val="both"/>
        <w:rPr/>
      </w:pPr>
      <w:r>
        <w:rPr/>
        <w:t>Если в письмо вложен файл, то в тексте письма обязательно должно был указано, что приложено и зач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Какие правила сетевого этикета действуют именно в асинхронных конференциях?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1418" w:hanging="360"/>
        <w:jc w:val="both"/>
        <w:rPr/>
      </w:pPr>
      <w:r>
        <w:rPr/>
        <w:t>Будьте предельно вежливы.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1418" w:hanging="360"/>
        <w:jc w:val="both"/>
        <w:rPr/>
      </w:pPr>
      <w:r>
        <w:rPr/>
        <w:t>Отправлять сообщения на телеконференцию нужно только по теме конференции.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1418" w:hanging="360"/>
        <w:jc w:val="both"/>
        <w:rPr/>
      </w:pPr>
      <w:r>
        <w:rPr/>
        <w:t>Не писать в сообщении на телеконференцию ничего такого, чего вы не написали бы на открытой почтовой открытке.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1418" w:hanging="360"/>
        <w:jc w:val="both"/>
        <w:rPr/>
      </w:pPr>
      <w:r>
        <w:rPr/>
        <w:t>Перед тем, как написать на телеконференцию, подумайте, а будет ли ваше сообщение интересно другим.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1418" w:hanging="360"/>
        <w:jc w:val="both"/>
        <w:rPr/>
      </w:pPr>
      <w:r>
        <w:rPr/>
        <w:t>Необходимо помнить, что сообщения, направляемые на телеконференцию, рассматриваются как публикации, и на них распространяются авторские права.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1418" w:hanging="360"/>
        <w:jc w:val="both"/>
        <w:rPr/>
      </w:pPr>
      <w:r>
        <w:rPr/>
        <w:t>Не используйте телеконференцию для переписки с одним человеком.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1418" w:hanging="360"/>
        <w:jc w:val="both"/>
        <w:rPr/>
      </w:pPr>
      <w:r>
        <w:rPr/>
        <w:t>До отправки своего первого письма на телеконференцию внимательно прочтите все сообщения, уже опубликованные в ней, чтобы разобраться, кто и о чем именно здесь говорит.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1418" w:hanging="425"/>
        <w:jc w:val="both"/>
        <w:rPr/>
      </w:pPr>
      <w:r>
        <w:rPr/>
        <w:t xml:space="preserve">Не задавайте частных вопросов (о поле, возрасте, работе и пр.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общении в синхронном режиме, то есть в чате, аудио или видеоконференции, действуют несколько иные правила сетевого этикета. Это самый «экстремальный» вид общения в сети, самый приближенный к личному прямому диалог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корость обмена информацией в этом случае очень высока, а поскольку участник сетевого диалога вынужден акцентировать свое внимание, как на самом диалоге, так и на используемых технических и программных средствах, это общение дается ему очень нелегко -человек быстро устает от высокого темпа общения и необходимости действовать строго по правила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месте с тем, если общение в синхронном режиме пускать на самотек, или не обращать внимание на правила, то подобное общение очень быстро превратится в хаос, эффективность же диалога будет минимальн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екоторые правила помогут вам в синхронном режим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(Золотое правило) Никогда не пишите в конференции то, что вы не сказали бы человеку в лицо при личной встрече. Никогда не говорите то, что вы не хотели бы услышать от других в свой адрес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е используйте нецензурные выраж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Будьте политкорректны — не затрагивайте вопросы, касающиеся вероисповедания, пола, возраста, национальности и т.п. ваших партнеров по диалогу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е переполняйте экран, в котором происходит чат, своими сообщениями — дайте возможность высказаться и другим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е пытайтесь быть тем, кем вы на самом деле не являетесь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е задавайте вопросы, ответы на которые могут потребовать личную информацию о других людях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е пишите ЗАГЛАВНЫМИ БУКВАМИ (так как это эквивалентно крику, истерике или разговору «на повышенных тонах»)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е переусердствуйте со смайлик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омимо этих базовых правил существуют специальные приемы, которые позволяют повысить эффективность общения о время проведения чато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Обязательно представьтесь, когда вы заходите в чат. Это можно сделать с помощью ника (условного имени), имени, фамилии и т.д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Как только вы вошли в чат и представились, понаблюдайте некоторое время за тем, что происходит, и постарайтесь понять, какая именно тема обсуждается. Не прерывайте участников чата, задавая им вопрос, ответ на который вы можете найти сам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Если чат (или конференция) — тематический, и вы знаете тему, подготовьтесь к чату — подберите интересную информацию, которой вы хотели бы поделиться с другими или подготовьте свои вопрос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остарайтесь придерживаться темы дискуссии. Если вы хотите сказать что-то, не относящееся к теме или поговорить с кем-то конфиденциально, используйте режим «приват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434" w:hanging="357"/>
        <w:jc w:val="both"/>
        <w:rPr/>
      </w:pPr>
      <w:r>
        <w:rPr/>
        <w:t>Задавайте общие вопросы и не стесняйтесь задавать уточняющие вопросы, если вы чего-то не понял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434" w:hanging="357"/>
        <w:jc w:val="both"/>
        <w:rPr/>
      </w:pPr>
      <w:r>
        <w:rPr/>
        <w:t>Реагируйте на сообщения ваших партнеров — поддерживайте их, говорите им комплименты, разумно критикуйте и отстаивайте свою точку зре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434" w:hanging="357"/>
        <w:jc w:val="both"/>
        <w:rPr/>
      </w:pPr>
      <w:r>
        <w:rPr/>
        <w:t>Если вы собираетесь выйти из чата, предупредите об этом остальных участников, попрощавшись с ни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Чат очень сильно отличается от личного общения. Чатом управляет ведущий, используя для этого особые организационные приемы. В зависимости от выбранной и спланированной ведущим структуры чата выделяют три его разновид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Чат со свободной структурой означает полную свободу: каждый участник говорит тогда, когда это ему (ей) хочется, без всяких ограничений. Ведущий задает вопрос (вопросы) для начала дискуссии, а дальше его задача сводится к комментированию, подведению итогов и закрытию чата. Подобный чат проводится когда число участников не более 5-8 человек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Чат с частично-свободной структурой проводится в том случае, если число участников сравнительно большое. При этом, если кто-то хочет задать вопрос, то он печатает символ «?» и ждет, когда ведущий разрешит ему выступить. Если участник чата хочет напечатать длинную фразу, то он может в конце каждой строк ставить символ «/», показывая тем самым, что фраза не окончена. В этом случае остальные участники чата должны терпеливо дожидаться своей очереди. Когда такая длинная фраза завершена, желательно напечатать "</w:t>
      </w:r>
      <w:r>
        <w:rPr>
          <w:lang w:val="en-US"/>
        </w:rPr>
        <w:t>GA</w:t>
      </w:r>
      <w:r>
        <w:rPr/>
        <w:t>" (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Ahead</w:t>
      </w:r>
      <w:r>
        <w:rPr/>
        <w:t xml:space="preserve"> - продолжай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Чат с ограниченной структурой - используются правила чата с частично-свободной структурой, но добавляется правило, которое требует от участников, желающих высказаться (прокомментировать другое высказывание), напечатать символ «!» если кто-то из них хочет взять слово и дожидаться того момента, когда ведущий позволит это сделат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акже для внесения разнообразия в чат (придания большей эмоциональности высказываниям) или в неформальную переписку по электронной почте можно использовать некоторые сокращения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134" w:hanging="360"/>
        <w:jc w:val="both"/>
        <w:rPr/>
      </w:pPr>
      <w:r>
        <w:rPr>
          <w:lang w:val="en-US"/>
        </w:rPr>
        <w:t>AFAIK</w:t>
      </w:r>
      <w:r>
        <w:rPr/>
        <w:t xml:space="preserve"> —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(насколько мне известно)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134" w:hanging="360"/>
        <w:jc w:val="both"/>
        <w:rPr/>
      </w:pPr>
      <w:r>
        <w:rPr/>
        <w:t xml:space="preserve">АКА — </w:t>
      </w:r>
      <w:r>
        <w:rPr>
          <w:lang w:val="en-US"/>
        </w:rPr>
        <w:t>also</w:t>
      </w:r>
      <w:r>
        <w:rPr/>
        <w:t xml:space="preserve"> </w:t>
      </w:r>
      <w:r>
        <w:rPr>
          <w:lang w:val="en-US"/>
        </w:rPr>
        <w:t>known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(также известный как..)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134" w:hanging="360"/>
        <w:jc w:val="both"/>
        <w:rPr/>
      </w:pPr>
      <w:r>
        <w:rPr>
          <w:lang w:val="en-US"/>
        </w:rPr>
        <w:t>Approx — approximately (</w:t>
      </w:r>
      <w:r>
        <w:rPr/>
        <w:t>примерно</w:t>
      </w:r>
      <w:r>
        <w:rPr>
          <w:lang w:val="en-US"/>
        </w:rPr>
        <w:t>)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134" w:hanging="360"/>
        <w:jc w:val="both"/>
        <w:rPr/>
      </w:pPr>
      <w:r>
        <w:rPr>
          <w:lang w:val="en-US"/>
        </w:rPr>
        <w:t>ASAP — as soon as possible (</w:t>
      </w:r>
      <w:r>
        <w:rPr/>
        <w:t>как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быстрее</w:t>
      </w:r>
      <w:r>
        <w:rPr>
          <w:lang w:val="en-US"/>
        </w:rPr>
        <w:t>)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134" w:hanging="360"/>
        <w:jc w:val="both"/>
        <w:rPr/>
      </w:pPr>
      <w:r>
        <w:rPr/>
        <w:t>ВАС</w:t>
      </w:r>
      <w:r>
        <w:rPr>
          <w:lang w:val="en-US"/>
        </w:rPr>
        <w:t xml:space="preserve"> — by any chance (</w:t>
      </w:r>
      <w:r>
        <w:rPr/>
        <w:t>при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>)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134" w:hanging="360"/>
        <w:jc w:val="both"/>
        <w:rPr/>
      </w:pPr>
      <w:r>
        <w:rPr>
          <w:lang w:val="en-US"/>
        </w:rPr>
        <w:t>BTW — by the way (</w:t>
      </w:r>
      <w:r>
        <w:rPr/>
        <w:t>между</w:t>
      </w:r>
      <w:r>
        <w:rPr>
          <w:lang w:val="en-US"/>
        </w:rPr>
        <w:t xml:space="preserve"> </w:t>
      </w:r>
      <w:r>
        <w:rPr/>
        <w:t>прочим</w:t>
      </w:r>
      <w:r>
        <w:rPr>
          <w:lang w:val="en-US"/>
        </w:rPr>
        <w:t>)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134" w:hanging="360"/>
        <w:jc w:val="both"/>
        <w:rPr/>
      </w:pPr>
      <w:r>
        <w:rPr>
          <w:lang w:val="en-US"/>
        </w:rPr>
        <w:t>CUL — see you later (</w:t>
      </w:r>
      <w:r>
        <w:rPr/>
        <w:t>увидимся</w:t>
      </w:r>
      <w:r>
        <w:rPr>
          <w:lang w:val="en-US"/>
        </w:rPr>
        <w:t xml:space="preserve"> </w:t>
      </w:r>
      <w:r>
        <w:rPr/>
        <w:t>позднее</w:t>
      </w:r>
      <w:r>
        <w:rPr>
          <w:lang w:val="en-US"/>
        </w:rPr>
        <w:t>)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134" w:hanging="360"/>
        <w:jc w:val="both"/>
        <w:rPr/>
      </w:pPr>
      <w:r>
        <w:rPr>
          <w:lang w:val="en-US"/>
        </w:rPr>
        <w:t>F</w:t>
      </w:r>
      <w:r>
        <w:rPr/>
        <w:t>2</w:t>
      </w:r>
      <w:r>
        <w:rPr>
          <w:lang w:val="en-US"/>
        </w:rPr>
        <w:t>F</w:t>
      </w:r>
      <w:r>
        <w:rPr/>
        <w:t xml:space="preserve"> — </w:t>
      </w:r>
      <w:r>
        <w:rPr>
          <w:lang w:val="en-US"/>
        </w:rPr>
        <w:t>fac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(лицом к лицу, при личной встрече)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134" w:hanging="360"/>
        <w:jc w:val="both"/>
        <w:rPr/>
      </w:pPr>
      <w:r>
        <w:rPr>
          <w:lang w:val="en-US"/>
        </w:rPr>
        <w:t>FYI — for your information (</w:t>
      </w:r>
      <w:r>
        <w:rPr/>
        <w:t>информац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ас</w:t>
      </w:r>
      <w:r>
        <w:rPr>
          <w:lang w:val="en-US"/>
        </w:rPr>
        <w:t>)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134" w:hanging="360"/>
        <w:jc w:val="both"/>
        <w:rPr/>
      </w:pPr>
      <w:r>
        <w:rPr>
          <w:lang w:val="en-US"/>
        </w:rPr>
        <w:t>GA — go ahead (</w:t>
      </w:r>
      <w:r>
        <w:rPr/>
        <w:t>продолжай</w:t>
      </w:r>
      <w:r>
        <w:rPr>
          <w:lang w:val="en-US"/>
        </w:rPr>
        <w:t>)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134" w:hanging="360"/>
        <w:jc w:val="both"/>
        <w:rPr/>
      </w:pPr>
      <w:r>
        <w:rPr>
          <w:lang w:val="en-US"/>
        </w:rPr>
        <w:t>IMO — in my opinion (</w:t>
      </w:r>
      <w:r>
        <w:rPr/>
        <w:t>по</w:t>
      </w:r>
      <w:r>
        <w:rPr>
          <w:lang w:val="en-US"/>
        </w:rPr>
        <w:t xml:space="preserve"> </w:t>
      </w:r>
      <w:r>
        <w:rPr/>
        <w:t>моему</w:t>
      </w:r>
      <w:r>
        <w:rPr>
          <w:lang w:val="en-US"/>
        </w:rPr>
        <w:t xml:space="preserve"> </w:t>
      </w:r>
      <w:r>
        <w:rPr/>
        <w:t>мнению</w:t>
      </w:r>
      <w:r>
        <w:rPr>
          <w:lang w:val="en-US"/>
        </w:rPr>
        <w:t>)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134" w:hanging="360"/>
        <w:jc w:val="both"/>
        <w:rPr/>
      </w:pPr>
      <w:r>
        <w:rPr>
          <w:lang w:val="en-US"/>
        </w:rPr>
        <w:t>TNKY — thank you (</w:t>
      </w:r>
      <w:r>
        <w:rPr/>
        <w:t>спасибо</w:t>
      </w:r>
      <w:r>
        <w:rPr>
          <w:lang w:val="en-US"/>
        </w:rPr>
        <w:t>)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134" w:hanging="360"/>
        <w:jc w:val="both"/>
        <w:rPr/>
      </w:pPr>
      <w:r>
        <w:rPr>
          <w:lang w:val="en-US"/>
        </w:rPr>
        <w:t>WB</w:t>
      </w:r>
      <w:r>
        <w:rPr/>
        <w:t xml:space="preserve"> — </w:t>
      </w:r>
      <w:r>
        <w:rPr>
          <w:lang w:val="en-US"/>
        </w:rPr>
        <w:t>welcome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(с возвращением)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134" w:hanging="360"/>
        <w:jc w:val="both"/>
        <w:rPr/>
      </w:pPr>
      <w:r>
        <w:rPr>
          <w:lang w:val="en-US"/>
        </w:rPr>
        <w:t>4U — for you (</w:t>
      </w:r>
      <w:r>
        <w:rPr/>
        <w:t>для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>)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134" w:hanging="425"/>
        <w:jc w:val="both"/>
        <w:rPr/>
      </w:pPr>
      <w:r>
        <w:rPr>
          <w:lang w:val="en-US"/>
        </w:rPr>
        <w:t>brb</w:t>
      </w:r>
      <w:r>
        <w:rPr/>
        <w:t xml:space="preserve"> —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right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(сейчас вернусь) Для придания эмоциональности и демонстрации своего настроения во время общения можно использовать так называемые смайлики. </w:t>
      </w:r>
    </w:p>
    <w:p>
      <w:pPr>
        <w:pStyle w:val="Normal"/>
        <w:shd w:fill="FFFFFF" w:val="clear"/>
        <w:autoSpaceDE w:val="false"/>
        <w:ind w:left="1134" w:hanging="0"/>
        <w:jc w:val="both"/>
        <w:rPr>
          <w:lang w:val="en-US"/>
        </w:rPr>
      </w:pP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miles</w:t>
        </w:r>
        <w:r>
          <w:rPr>
            <w:rStyle w:val="InternetLink"/>
            <w:u w:val="single"/>
          </w:rPr>
          <w:t>2</w:t>
        </w:r>
        <w:r>
          <w:rPr>
            <w:rStyle w:val="InternetLink"/>
            <w:u w:val="single"/>
            <w:lang w:val="en-US"/>
          </w:rPr>
          <w:t>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et</w:t>
        </w:r>
        <w:r>
          <w:rPr>
            <w:rStyle w:val="InternetLink"/>
            <w:u w:val="single"/>
          </w:rPr>
          <w:t>/</w:t>
        </w:r>
      </w:hyperlink>
      <w:r>
        <w:rPr/>
        <w:t xml:space="preserve"> - сайт со смайликами </w:t>
      </w:r>
    </w:p>
    <w:p>
      <w:pPr>
        <w:pStyle w:val="Normal"/>
        <w:shd w:fill="FFFFFF" w:val="clear"/>
        <w:autoSpaceDE w:val="false"/>
        <w:ind w:left="1134" w:hanging="0"/>
        <w:jc w:val="both"/>
        <w:rPr>
          <w:u w:val="single"/>
        </w:rPr>
      </w:pPr>
      <w:r>
        <w:rPr>
          <w:u w:val="single"/>
        </w:rPr>
        <w:t>Ниже в таблице представлены некоторые смайлики: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648"/>
        <w:gridCol w:w="734"/>
        <w:gridCol w:w="595"/>
        <w:gridCol w:w="715"/>
        <w:gridCol w:w="720"/>
        <w:gridCol w:w="883"/>
        <w:gridCol w:w="1018"/>
        <w:gridCol w:w="758"/>
      </w:tblGrid>
      <w:tr>
        <w:trPr>
          <w:trHeight w:val="105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-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;-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-&gt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-(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-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-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[:-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-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&lt;</w:t>
            </w:r>
            <w:r>
              <w:rPr>
                <w:b/>
                <w:bCs/>
                <w:iCs/>
              </w:rPr>
              <w:t>_</w:t>
            </w:r>
            <w:r>
              <w:rPr>
                <w:b/>
                <w:bCs/>
                <w:i/>
                <w:iCs/>
              </w:rPr>
              <w:t>&gt;</w:t>
            </w:r>
          </w:p>
        </w:tc>
      </w:tr>
      <w:tr>
        <w:trPr>
          <w:trHeight w:val="2414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улыб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Улыбка подмигивание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Дьявольская улыб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Расстроенное лиц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Собеседник в очк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Собеседник леворук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Собеседник слушает плейе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Собеседник слишком долго сидит перед экрано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О нет!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авила общения в сети 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омните, что Вы говорите с человеком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ридерживайтесь тех же  стандартов  поведения,  что  и в реальной жизн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омните, где Вы находитесь в киберпространств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Уважайте время и возможности других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Сохраняйте лицо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омогайте другим там, где Вы это можете делать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Не ввязывайтесь в конфликты и не допускайте их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Уважайте право на частную переписку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Не злоупотребляйте своими возможностям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Учитесь прощать другим их ошиб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и этом при использовании коммуникаций Интернета можно отметить плюс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(+) Снятие «зажатости», раскованность - человек сидит перед монитором и не волнуется, не переживает, а в спокойном ритме выполняет работу. Это подходит застенчивым школьникам, которым сложно отвечать у дос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Есть и минус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(-) Чувство безнаказанности за некорректные поступки, чувство агрессии по отношению к другим - это удел ограниченных людей, которые не могут реализовать себя в реальности и имеют желание какими-то средствами самовыражаться виртуально. Обычно у них не получается привлечь для этого интеллект (за отсутствием такового), и они начинают демонстрировать агресс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редства общения в сети Интернет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Электронная почт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Дискуссионные группы (списки рассылки, группы новостей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Аудио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</w:t>
      </w:r>
      <w:r>
        <w:rPr/>
        <w:t>видеоконференции</w:t>
      </w:r>
      <w:r>
        <w:rPr>
          <w:lang w:val="en-US"/>
        </w:rPr>
        <w:t xml:space="preserve"> (Skype </w:t>
      </w:r>
      <w:hyperlink r:id="rId4">
        <w:r>
          <w:rPr>
            <w:rStyle w:val="InternetLink"/>
            <w:u w:val="single"/>
            <w:lang w:val="en-US"/>
          </w:rPr>
          <w:t>www.skvpe.com</w:t>
        </w:r>
      </w:hyperlink>
      <w:r>
        <w:rPr>
          <w:lang w:val="en-US"/>
        </w:rPr>
        <w:t xml:space="preserve">, VideoPort, </w:t>
      </w:r>
      <w:hyperlink r:id="rId5">
        <w:r>
          <w:rPr>
            <w:rStyle w:val="InternetLink"/>
            <w:u w:val="single"/>
            <w:lang w:val="en-US"/>
          </w:rPr>
          <w:t>www.videoport.ru</w:t>
        </w:r>
      </w:hyperlink>
      <w:r>
        <w:rPr>
          <w:lang w:val="en-US"/>
        </w:rPr>
        <w:t xml:space="preserve">, NetMeeting, Messenger </w:t>
      </w:r>
      <w:hyperlink r:id="rId6">
        <w:r>
          <w:rPr>
            <w:rStyle w:val="InternetLink"/>
            <w:u w:val="single"/>
            <w:lang w:val="en-US"/>
          </w:rPr>
          <w:t>http://messenger.msn.com</w:t>
        </w:r>
      </w:hyperlink>
      <w:r>
        <w:rPr>
          <w:lang w:val="en-US"/>
        </w:rPr>
        <w:t xml:space="preserve">, CU-SeeMe </w:t>
      </w:r>
      <w:hyperlink r:id="rId7">
        <w:r>
          <w:rPr>
            <w:rStyle w:val="InternetLink"/>
            <w:u w:val="single"/>
            <w:lang w:val="en-US"/>
          </w:rPr>
          <w:t>www.wpine.com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Чат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Форум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Электронная доска объявлений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Визитная карточка учителя/ученик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Портфель ученик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Блоги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Вики-вики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lang w:val="en-US"/>
        </w:rPr>
        <w:t>ICQ</w:t>
      </w:r>
      <w:r>
        <w:rPr/>
        <w:t xml:space="preserve">( или </w:t>
      </w:r>
      <w:r>
        <w:rPr>
          <w:lang w:val="en-US"/>
        </w:rPr>
        <w:t>qip</w:t>
      </w:r>
      <w:r>
        <w:rPr/>
        <w:t xml:space="preserve">)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Гостевая книг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</w:rPr>
        <w:t xml:space="preserve">4. Закрепление нового материала. </w:t>
      </w:r>
      <w:r>
        <w:rPr/>
        <w:t>Выполнить практическую работу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Оставить сообщение в Гостевой книге сайта своего учебного заведения (если он есть, в противном случае на городском портале)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Войти в чат для общения с друг другом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Зарегистрироваться на каком - либо форуме и оставить там свое сообщ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и составлении сообщений использовать смайлик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5. Итоги урок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6. Домашнее зад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очитать материал учебника стр. 138-143, ответить устно на контрольные вопросы стр. 143.</w:t>
      </w:r>
    </w:p>
    <w:sectPr>
      <w:footerReference w:type="default" r:id="rId8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gilyarova@mail.ru" TargetMode="External"/><Relationship Id="rId3" Type="http://schemas.openxmlformats.org/officeDocument/2006/relationships/hyperlink" Target="http://smiles2k.net/" TargetMode="External"/><Relationship Id="rId4" Type="http://schemas.openxmlformats.org/officeDocument/2006/relationships/hyperlink" Target="http://www.skvpe.com/" TargetMode="External"/><Relationship Id="rId5" Type="http://schemas.openxmlformats.org/officeDocument/2006/relationships/hyperlink" Target="http://www.videoport.ru/" TargetMode="External"/><Relationship Id="rId6" Type="http://schemas.openxmlformats.org/officeDocument/2006/relationships/hyperlink" Target="http://messenger.msn.com/" TargetMode="External"/><Relationship Id="rId7" Type="http://schemas.openxmlformats.org/officeDocument/2006/relationships/hyperlink" Target="http://www.wpine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3:00Z</dcterms:created>
  <dc:creator>Таня</dc:creator>
  <dc:description/>
  <cp:keywords/>
  <dc:language>en-US</dc:language>
  <cp:lastModifiedBy>Loner-XP</cp:lastModifiedBy>
  <cp:lastPrinted>2008-10-28T12:35:00Z</cp:lastPrinted>
  <dcterms:modified xsi:type="dcterms:W3CDTF">2010-10-16T03:45:00Z</dcterms:modified>
  <cp:revision>5</cp:revision>
  <dc:subject/>
  <dc:title>Тематическое планирование (2 часа в неделю, итого 68 часо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037-1</vt:lpwstr>
  </property>
  <property fmtid="{D5CDD505-2E9C-101B-9397-08002B2CF9AE}" pid="6" name="_dlc_DocIdItemGuid">
    <vt:lpwstr>7a5bb641-e615-41e8-bf75-7236a352be4b</vt:lpwstr>
  </property>
  <property fmtid="{D5CDD505-2E9C-101B-9397-08002B2CF9AE}" pid="7" name="_dlc_DocIdUrl">
    <vt:lpwstr>http://edu-sps.koiro.local/Buy/School_13/_layouts/15/DocIdRedir.aspx?ID=S5QAU4VNKZPS-1037-1, S5QAU4VNKZPS-1037-1</vt:lpwstr>
  </property>
  <property fmtid="{D5CDD505-2E9C-101B-9397-08002B2CF9AE}" pid="8" name="display_urn:schemas-microsoft-com:office:office#Author">
    <vt:lpwstr>Татьяна Л. Любимова</vt:lpwstr>
  </property>
  <property fmtid="{D5CDD505-2E9C-101B-9397-08002B2CF9AE}" pid="9" name="display_urn:schemas-microsoft-com:office:office#Editor">
    <vt:lpwstr>Татьяна Л. Люби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