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утешествие в страну здоровь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еклассное мероприятие для учащихся 5 клас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ы начинаем путешествие в Страну Здоровья. В нашем сегодняшнем плавании мы будем опровергать переместительный закон сложения (вспомните). Назовите формулу, где от перемены мест слагаемых все резко изменяется..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Формула жизни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жизнь = здоровье + семья + учеба + друз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Если мы поставим здоровье на какое-то другое место, то не только сумма «жизнь» изменится, изменится и ее качество. Эта сумма может быть равна 30, 75, а может быть и 167 годам (длительность жизни одного из тибетских монах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Чтобы попасть поскорее в Страну Здоровья, нужно поучаствовать в необычных конкурсах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</w:rPr>
        <w:t>Конкурс 1. «Народная мудрость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ставить из рассыпанных слов-карточек пословицы, объяснить их смысл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«Здоровый человек – богатый человек»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«Здоровьем слаб, так и духом не герой»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«Чистым жить –</w:t>
      </w:r>
      <w:r>
        <w:rPr/>
        <w:t xml:space="preserve"> </w:t>
      </w:r>
      <w:r>
        <w:rPr>
          <w:i/>
          <w:iCs/>
        </w:rPr>
        <w:t xml:space="preserve">здоровым быть»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«В здоровом теле – здоровый дух»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«Здоровье – дороже золота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2. «Загадки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ва соседа – непосе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ень на работе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очь на отдыхе. </w:t>
      </w:r>
      <w:r>
        <w:rPr>
          <w:i/>
          <w:iCs/>
        </w:rPr>
        <w:t>(Глаза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ошу их много лет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А счету им не знаю. </w:t>
      </w:r>
      <w:r>
        <w:rPr>
          <w:i/>
          <w:iCs/>
        </w:rPr>
        <w:t>(Волосы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сю жизнь ходят в обгонку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А догнать друг друга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е могут. </w:t>
      </w:r>
      <w:r>
        <w:rPr>
          <w:i/>
          <w:iCs/>
        </w:rPr>
        <w:t>(Ноги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но много меньше нас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А работает всякий час. </w:t>
      </w:r>
      <w:r>
        <w:rPr>
          <w:i/>
          <w:iCs/>
        </w:rPr>
        <w:t>(Сердце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жду двух свети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ередине я один. </w:t>
      </w:r>
      <w:r>
        <w:rPr>
          <w:i/>
          <w:iCs/>
        </w:rPr>
        <w:t>(Нос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У пяти братьев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/>
        <w:t xml:space="preserve">Одна работа. </w:t>
      </w:r>
      <w:r>
        <w:rPr>
          <w:i/>
          <w:iCs/>
        </w:rPr>
        <w:t xml:space="preserve">(Пальцы.)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3. «Что? Где? Когда?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Что это за лекарство, которое слушают? </w:t>
      </w:r>
      <w:r>
        <w:rPr>
          <w:i/>
          <w:iCs/>
        </w:rPr>
        <w:t>(Музыка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2. </w:t>
      </w:r>
      <w:r>
        <w:rPr/>
        <w:t xml:space="preserve">Какие опасные «подарки» солнца мы можем получить? </w:t>
      </w:r>
      <w:r>
        <w:rPr>
          <w:i/>
          <w:iCs/>
        </w:rPr>
        <w:t>(Ожоги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Что на свете дороже всего? </w:t>
      </w:r>
      <w:r>
        <w:rPr>
          <w:i/>
          <w:iCs/>
        </w:rPr>
        <w:t>(Здоровье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 Что без языка, а сказывается? </w:t>
      </w:r>
      <w:r>
        <w:rPr>
          <w:i/>
          <w:iCs/>
        </w:rPr>
        <w:t>(Болезнь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 Что никогда не лень делать? </w:t>
      </w:r>
      <w:r>
        <w:rPr>
          <w:i/>
          <w:iCs/>
        </w:rPr>
        <w:t>(Дышать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6. Малоподвижный образ жизни. </w:t>
      </w:r>
      <w:r>
        <w:rPr>
          <w:i/>
          <w:iCs/>
        </w:rPr>
        <w:t>(Гиподинамия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7. Что такое фитотерапия? </w:t>
      </w:r>
      <w:r>
        <w:rPr>
          <w:i/>
          <w:iCs/>
        </w:rPr>
        <w:t>(Лечение травами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8. Когда необходимо проводить физкультминутку? </w:t>
      </w:r>
      <w:r>
        <w:rPr>
          <w:i/>
          <w:iCs/>
        </w:rPr>
        <w:t>(В период утомления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Давайте придумаем девиз нашей команды «Здоровяки»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Я </w:t>
      </w:r>
      <w:r>
        <w:rPr/>
        <w:t xml:space="preserve">умею думать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Я умею рассуждать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Что полезно для здоровья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То и буду выбирать!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нас открылись двери в Страну Здоровья. Мы шагаем по ее большим просторным улицам и проспектам. Нам легко дышится. Нам весело путешествовать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я остановка. Проспект «Здоровье Человек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аждому участнику к вопросу необходимо подобрать соответствующий вариант ответа. Кто быстро и правильно ответит, получает билет для проезда в Страну Здоров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Зачем нужно знать свой организм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) чтобы сохранять и укреплять здоровь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) чтобы человек мог мыслить, говорить и трудитьс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) чтобы умело использовать свои возмож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В какой строчке указаны слова, описывающие здорового человек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) сутулый, крепкий, неуклюжий, высо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) горбатый, бледный, хилый, низ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) стройный, сильный, ловкий, стат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В какой строчке указаны только органы человека (организм человека состоит из органов)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) глаза, легкие, желудок, кож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) сердце, головной мозг, почки, кров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) печень, селезенка, уши, желчь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я остановка. Отдых в парке «Помоги себе сам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Звучит мелодия. Дети принимают удобную позу. </w:t>
      </w:r>
      <w:r>
        <w:rPr>
          <w:i/>
          <w:iCs/>
        </w:rPr>
        <w:t xml:space="preserve">(Одни закрывают глаза, другие выполняют упражнения для снятия напряжения.) </w:t>
      </w:r>
      <w:r>
        <w:rPr/>
        <w:t>Затем проводится краткая беседа о впечатлениях, картинах, возникших у ребят в воображ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вод: каждый человек в любой момент может оказаться в напряженной (стрессовой) ситуации, поэтому необходимо уметь справляться со стресс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бятам предлагаются ситуации, с которыми они часто сталкиваются. Дети через минуту предлагают свои варианты ответов на вопрос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Когда я разозлюсь, то 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Когда я расстроюсь, то 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гда я испугаюсь, то 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Совет ребятам: </w:t>
      </w:r>
      <w:r>
        <w:rPr/>
        <w:t>учитесь видеть в жизни прекрасное, радоваться жизни, тогда стресс и болезни обойдут вас стороно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-я остановка. Площадь Гигиен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игиена – это наука о сохранении здоровья, а также мероприятия, которые содействуют этому. Народная мудрость гласит: «Кто аккуратен, тот людям приятен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м предстоит вспомнить, как правильно ухаживать з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волос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обувь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нательным бельем и верхней одежд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то быстрее ответить какие правила должен соблюдать школьник, находясь на уроке в классе, в спортивном зале, в компьютерном классе?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-я остановка. Кафе «Приятного аппетит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ы поговорим о вредной и полезной пище и вспомним правила приема пищ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жде чем за стол мне сесть, я подумаю, что съе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Школьники делятся на команды и получают зад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Подчеркните полезные для организма продукты. </w:t>
      </w:r>
      <w:r>
        <w:rPr>
          <w:i/>
          <w:iCs/>
        </w:rPr>
        <w:t>Рыба, жевательная резинка, чипсы, кефир, напиток «Кола», геркулес, шоколадные конфеты, морковь, лук, торты, яблоки, шоколадный батончик, капуста, греч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2. </w:t>
      </w:r>
      <w:r>
        <w:rPr/>
        <w:t xml:space="preserve">Назовите, в каких продуктах содержатся витамины А, С, </w:t>
      </w:r>
      <w:r>
        <w:rPr>
          <w:lang w:val="en-US"/>
        </w:rPr>
        <w:t>D</w:t>
      </w:r>
      <w:r>
        <w:rPr/>
        <w:t xml:space="preserve">. </w:t>
      </w:r>
      <w:r>
        <w:rPr>
          <w:i/>
          <w:iCs/>
        </w:rPr>
        <w:t>(Учащиеся работают с раздаточным материалом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Если бы вы были доктором, как бы вы посоветовали питаться детям, как правильно питать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i/>
          <w:iCs/>
        </w:rPr>
        <w:t>5-я остановка. Бульвар «Не болей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Заслушиваются сообщения учащихся, подготовленные дом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Тема 1. </w:t>
      </w:r>
      <w:r>
        <w:rPr/>
        <w:t xml:space="preserve">Какие вы знаете инфекционные заболева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Тема 2. </w:t>
      </w:r>
      <w:r>
        <w:rPr/>
        <w:t xml:space="preserve">Как избежать инфекционных заболеван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Тема 3. </w:t>
      </w:r>
      <w:r>
        <w:rPr/>
        <w:t>Наша домашняя аптечк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i/>
          <w:iCs/>
        </w:rPr>
        <w:t>6-я остановка. Отдыхай-к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аждый человек должен не только хорошо трудиться, но и уметь хорошо – с пользой для окружающих, с пользой для своего здоровья – отдыхать. Каждый ученик должен продолжить предложение: «Я хочу иметь свободное время для...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Учитель обобщает ответы детей и делает вывод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i/>
          <w:iCs/>
        </w:rPr>
        <w:t>7-я остановка. Станция «Физкульминутк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веты учащихся на вопрос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Что такое «физкультминутка»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Для чего и когда проводятся эти комплексы упражнений? Конкурс на лучшее выполнение физкультминутк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i/>
          <w:iCs/>
        </w:rPr>
        <w:t>Итог путешеств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чащиеся подсчитывают билеты на проезд в Страну Здоровья. По этим билетам можно еще раз побывать в путешествии. У кого больше билетов – те ученики получают удостоверения «Гражданин Страны Здоровь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07:00Z</dcterms:created>
  <dc:creator>Loner-XP</dc:creator>
  <dc:description/>
  <cp:keywords/>
  <dc:language>en-US</dc:language>
  <cp:lastModifiedBy>Loner-XP</cp:lastModifiedBy>
  <dcterms:modified xsi:type="dcterms:W3CDTF">2010-10-25T16:08:00Z</dcterms:modified>
  <cp:revision>1</cp:revision>
  <dc:subject/>
  <dc:title>Путешествие в страну здоровья_Титова ТН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032-1</vt:lpwstr>
  </property>
  <property fmtid="{D5CDD505-2E9C-101B-9397-08002B2CF9AE}" pid="6" name="_dlc_DocIdItemGuid">
    <vt:lpwstr>03294553-cdd7-4649-9746-0127d6488de2</vt:lpwstr>
  </property>
  <property fmtid="{D5CDD505-2E9C-101B-9397-08002B2CF9AE}" pid="7" name="_dlc_DocIdUrl">
    <vt:lpwstr>http://edu-sps.koiro.local/Buy/School_13/_layouts/15/DocIdRedir.aspx?ID=S5QAU4VNKZPS-1032-1, S5QAU4VNKZPS-1032-1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