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утешествие в страну здоровь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классное мероприятие для учащихся 5 кла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 начинаем путешествие в Страну Здоровья. В нашем сегодняшнем плавании мы будем опровергать переместительный закон сложения (вспомните). Назовите формулу, где от перемены мест слагаемых все резко изменяется..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Формула жизн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жизнь = здоровье + семья + учеба + друз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мы поставим здоровье на какое-то другое место, то не только сумма «жизнь»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тобы попасть поскорее в Страну Здоровья, нужно поучаствовать в необычных конкурса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Конкурс 1. «Народная мудрость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ставить из рассыпанных слов-карточек пословицы, объяснить их смыс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Здоровый человек – богатый человек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Здоровьем слаб, так и духом не герой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«Чистым жить –</w:t>
      </w:r>
      <w:r>
        <w:rPr/>
        <w:t xml:space="preserve"> </w:t>
      </w:r>
      <w:r>
        <w:rPr>
          <w:i/>
          <w:iCs/>
        </w:rPr>
        <w:t xml:space="preserve">здоровым быть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В здоровом теле – здоровый дух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«Здоровье – дороже золот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2. «Загадк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ва соседа – непос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нь на работ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чь на отдыхе. </w:t>
      </w:r>
      <w:r>
        <w:rPr>
          <w:i/>
          <w:iCs/>
        </w:rPr>
        <w:t>(Глаз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шу их много л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счету им не знаю. </w:t>
      </w:r>
      <w:r>
        <w:rPr>
          <w:i/>
          <w:iCs/>
        </w:rPr>
        <w:t>(Волос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сю жизнь ходят в обгонку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догнать друг друг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е могут. </w:t>
      </w:r>
      <w:r>
        <w:rPr>
          <w:i/>
          <w:iCs/>
        </w:rPr>
        <w:t>(Ног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но много меньше нас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работает всякий час. </w:t>
      </w:r>
      <w:r>
        <w:rPr>
          <w:i/>
          <w:iCs/>
        </w:rPr>
        <w:t>(Сердце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жду двух свети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ередине я один. </w:t>
      </w:r>
      <w:r>
        <w:rPr>
          <w:i/>
          <w:iCs/>
        </w:rPr>
        <w:t>(Нос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 пяти братьев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Одна работа. </w:t>
      </w:r>
      <w:r>
        <w:rPr>
          <w:i/>
          <w:iCs/>
        </w:rPr>
        <w:t xml:space="preserve">(Пальцы.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3. «Что? Где? Когда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Что это за лекарство, которое слушают? </w:t>
      </w:r>
      <w:r>
        <w:rPr>
          <w:i/>
          <w:iCs/>
        </w:rPr>
        <w:t>(Музык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Какие опасные «подарки» солнца мы можем получить? </w:t>
      </w:r>
      <w:r>
        <w:rPr>
          <w:i/>
          <w:iCs/>
        </w:rPr>
        <w:t>(Ожог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Что на свете дороже всего? </w:t>
      </w:r>
      <w:r>
        <w:rPr>
          <w:i/>
          <w:iCs/>
        </w:rPr>
        <w:t>(Здоровье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Что без языка, а сказывается? </w:t>
      </w:r>
      <w:r>
        <w:rPr>
          <w:i/>
          <w:iCs/>
        </w:rPr>
        <w:t>(Болезнь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Что никогда не лень делать? </w:t>
      </w:r>
      <w:r>
        <w:rPr>
          <w:i/>
          <w:iCs/>
        </w:rPr>
        <w:t>(Дышать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Малоподвижный образ жизни. </w:t>
      </w:r>
      <w:r>
        <w:rPr>
          <w:i/>
          <w:iCs/>
        </w:rPr>
        <w:t>(Гиподинам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Что такое фитотерапия? </w:t>
      </w:r>
      <w:r>
        <w:rPr>
          <w:i/>
          <w:iCs/>
        </w:rPr>
        <w:t>(Лечение травам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Когда необходимо проводить физкультминутку? </w:t>
      </w:r>
      <w:r>
        <w:rPr>
          <w:i/>
          <w:iCs/>
        </w:rPr>
        <w:t>(В период утомлен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вайте придумаем девиз нашей команды «Здоровяки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Я </w:t>
      </w:r>
      <w:r>
        <w:rPr/>
        <w:t xml:space="preserve">умею думать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Я умею рассуждать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то полезно для здоровь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о и буду выбирать!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нас открылись двери в Страну Здоровья. Мы шагаем по ее большим просторным улицам и проспектам. Нам легко дышится. Нам весело путешеств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остановка. Проспект «Здоровье Челове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ому участнику к вопросу необходимо подобрать соответствующий вариант ответа. Кто быстро и правильно ответит, получает билет для проезда в Страну Здоров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чем нужно знать свой организ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чтобы сохранять и укреплять здоровь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чтобы человек мог мыслить, говорить и трудить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чтобы умело использовать свои возмож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 какой строчке указаны слова, описывающие здорового человек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сутулый, крепкий, неуклюжий, высо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горбатый, бледный, хилый, низ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стройный, сильный, ловкий, стат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какой строчке указаны только органы человека (организм человека состоит из органов)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глаза, легкие, желудок, кож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сердце, головной мозг, почки, кров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печень, селезенка, уши, желч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я остановка. Отдых в парке «Помоги себе са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вучит мелодия. Дети принимают удобную позу. </w:t>
      </w:r>
      <w:r>
        <w:rPr>
          <w:i/>
          <w:iCs/>
        </w:rPr>
        <w:t xml:space="preserve">(Одни закрывают глаза, другие выполняют упражнения для снятия напряжения.) </w:t>
      </w:r>
      <w:r>
        <w:rPr/>
        <w:t>Затем проводится краткая беседа о впечатлениях, картинах, возникших у ребят в воображ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вод: каждый человек в любой момент может оказаться в напряженной (стрессовой) ситуации, поэтому необходимо уметь справляться со стресс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бятам предлагаются ситуации, с которыми они часто сталкиваются. Дети через минуту предлагают свои варианты ответов на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огда я разозл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гда я расстро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гда я испуга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Совет ребятам: </w:t>
      </w:r>
      <w:r>
        <w:rPr/>
        <w:t>учитесь видеть в жизни прекрасное, радоваться жизни, тогда стресс и болезни обойдут вас сторон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я остановка. Площадь Гигиен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игиена – это наука о сохранении здоровья, а также мероприятия, которые содействуют этому. Народная мудрость гласит: «Кто аккуратен, тот людям прияте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м предстоит вспомнить, как правильно ухаживать з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волос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був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нательным бельем и верхней одеж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то быстрее ответить какие правила должен соблюдать школьник, находясь на уроке в классе, в спортивном зале, в компьютерном классе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я остановка. Кафе «Приятного аппетит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 поговорим о вредной и полезной пище и вспомним правила приема пищ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жде чем за стол мне сесть, я подумаю, что съе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Школьники делятся на команды и получают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одчеркните полезные для организма продукты. </w:t>
      </w:r>
      <w:r>
        <w:rPr>
          <w:i/>
          <w:iCs/>
        </w:rPr>
        <w:t>Рыба, жевательная резинка, чипсы, кефир, напиток «Кола», геркулес, шоколадные конфеты, морковь, лук, торты, яблоки, шоколадный батончик, капуста, греч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Назовите, в каких продуктах содержатся витамины А, С, </w:t>
      </w:r>
      <w:r>
        <w:rPr>
          <w:lang w:val="en-US"/>
        </w:rPr>
        <w:t>D</w:t>
      </w:r>
      <w:r>
        <w:rPr/>
        <w:t xml:space="preserve">. </w:t>
      </w:r>
      <w:r>
        <w:rPr>
          <w:i/>
          <w:iCs/>
        </w:rPr>
        <w:t>(Учащиеся работают с раздаточным материалом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Если бы вы были доктором, как бы вы посоветовали питаться детям, как правильно пит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5-я остановка. Бульвар «Не боле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слушиваются сообщения учащихся, подготовленные дом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1. </w:t>
      </w:r>
      <w:r>
        <w:rPr/>
        <w:t xml:space="preserve">Какие вы знаете инфекционные заболе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2. </w:t>
      </w:r>
      <w:r>
        <w:rPr/>
        <w:t xml:space="preserve">Как избежать инфекционных заболева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3. </w:t>
      </w:r>
      <w:r>
        <w:rPr/>
        <w:t>Наша домашняя аптечк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6-я остановка. Отдыхай-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ый человек должен не только хорошо трудиться, но и уметь хорошо – с пользой для окружающих, с пользой для своего здоровья – отдыхать. Каждый ученик должен продолжить предложение: «Я хочу иметь свободное время для..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итель обобщает ответы детей и делает выво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7-я остановка. Станция «Физкульминут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ы учащихся на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то такое «физкультминутка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ля чего и когда проводятся эти комплексы упражнений? Конкурс на лучшее выполнение физкультминутк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Итог путешест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щиеся подсчитывают билеты на проезд в Страну Здоровья. По этим билетам можно еще раз побывать в путешествии. У кого больше билетов – те ученики получают удостоверения «Гражданин Страны Здоровь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7:00Z</dcterms:created>
  <dc:creator>Loner-XP</dc:creator>
  <dc:description/>
  <cp:keywords/>
  <dc:language>en-US</dc:language>
  <cp:lastModifiedBy>Loner-XP</cp:lastModifiedBy>
  <dcterms:modified xsi:type="dcterms:W3CDTF">2010-10-25T16:08:00Z</dcterms:modified>
  <cp:revision>1</cp:revision>
  <dc:subject/>
  <dc:title>Путешествие в страну здоровья_Титова Т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22-2</vt:lpwstr>
  </property>
  <property fmtid="{D5CDD505-2E9C-101B-9397-08002B2CF9AE}" pid="6" name="_dlc_DocIdItemGuid">
    <vt:lpwstr>cb499467-c3c7-4bae-9bcf-4fddfdb1d728</vt:lpwstr>
  </property>
  <property fmtid="{D5CDD505-2E9C-101B-9397-08002B2CF9AE}" pid="7" name="_dlc_DocIdUrl">
    <vt:lpwstr>https://xn--44-6kcadhwnl3cfdx.xn--p1ai/Buy/School_13/_layouts/15/DocIdRedir.aspx?ID=S5QAU4VNKZPS-1022-2, S5QAU4VNKZPS-1022-2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