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Зачем человеку отдых?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классное мероприятие для 5-х класс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Ход </w:t>
      </w:r>
      <w:r>
        <w:rPr>
          <w:b/>
          <w:bCs/>
        </w:rPr>
        <w:t>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сихологическая настройка учащихся (собранность, внимание, готовность слушать, участвовать в мероприят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Формула: </w:t>
      </w:r>
      <w:r>
        <w:rPr/>
        <w:t xml:space="preserve">Впереди у нас сегодня плодотворный ден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дготовка рабочего места (расположить предметы в определённом порядке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общение темы и цел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доске пословица «Делу время, а потехе час». Дети читают пословицу, раскрывают её смысл. Делаем вывод: поговорим об отдыхе. Учитель называет тему «Зачем человеку отдыхать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бята, как вы думаете, что мы должны знать об отдыхе и уметь? Ученики называют что, делаем выводы, чему научимся на занятии. Записываем на доске це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ак отдыха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Где отдыха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меть организовать свой отд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равильно организовать свой де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идактические иг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– </w:t>
      </w:r>
      <w:r>
        <w:rPr/>
        <w:t>Мы с вами работаем целую четверть. Впереди каникулы. Поучимся организовывать свой отдых. Отметим, что необходимо знать об отдых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Игра «Передай кубик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ый ряд получает кубик. Повторяем таблицу умн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и придумывают пример, передают кубик и называют пример, сосед решает пример и называет ответ, придумывает пример и передаёт кубик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Кроссворд «Здоровому всё здорово»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5" w:hRule="atLeast"/>
        </w:trPr>
        <w:tc>
          <w:tcPr>
            <w:tcW w:w="677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 Вид зимнего спорта. </w:t>
      </w:r>
      <w:r>
        <w:rPr>
          <w:i/>
          <w:iCs/>
        </w:rPr>
        <w:t>(Лыжи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Игра в мяч с попаданием в корзину. </w:t>
      </w:r>
      <w:r>
        <w:rPr>
          <w:i/>
          <w:iCs/>
        </w:rPr>
        <w:t>(Баскетбол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0. Игра в мяч в воде. </w:t>
      </w:r>
      <w:r>
        <w:rPr>
          <w:i/>
          <w:iCs/>
        </w:rPr>
        <w:t>(Поло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1. На них съезжают с гор зимой. </w:t>
      </w:r>
      <w:r>
        <w:rPr>
          <w:i/>
          <w:iCs/>
        </w:rPr>
        <w:t>(Санки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 xml:space="preserve">12. На чём катаются фигуристы? </w:t>
      </w:r>
      <w:r>
        <w:rPr>
          <w:i/>
          <w:iCs/>
        </w:rPr>
        <w:t xml:space="preserve">(Коньки.) 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По вертика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ид спорта, использующий ракетку и волан. </w:t>
      </w:r>
      <w:r>
        <w:rPr>
          <w:i/>
          <w:iCs/>
        </w:rPr>
        <w:t>(Бадминто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Спортивная обувь. </w:t>
      </w:r>
      <w:r>
        <w:rPr>
          <w:i/>
          <w:iCs/>
        </w:rPr>
        <w:t>(Кед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Вид борьбы в перчатках. </w:t>
      </w:r>
      <w:r>
        <w:rPr>
          <w:i/>
          <w:iCs/>
        </w:rPr>
        <w:t>(Бокс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Игра в мяч. </w:t>
      </w:r>
      <w:r>
        <w:rPr>
          <w:i/>
          <w:iCs/>
        </w:rPr>
        <w:t>(Футбол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Что забивают в ворота при игре в хоккей? </w:t>
      </w:r>
      <w:r>
        <w:rPr>
          <w:i/>
          <w:iCs/>
        </w:rPr>
        <w:t>(Шайб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Вид спорта, необходимый при защите. </w:t>
      </w:r>
      <w:r>
        <w:rPr>
          <w:i/>
          <w:iCs/>
        </w:rPr>
        <w:t>(Борьб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9. Подобие коньков, используемых на асфальте. </w:t>
      </w:r>
      <w:r>
        <w:rPr>
          <w:i/>
          <w:iCs/>
        </w:rPr>
        <w:t>(Ролики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Беседа «Что надо для отдыха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Как организовать свою деятельнос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акие условия окружающей среды помогают отдыха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ак определить, что человек отдохнул?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>Работа в группа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бята делятся на 4 групп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-я группа работает по теме «Что нужно для отдыха?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-я группа предлагает иг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-я группа вспоминает песни, статьи, пословицы об отдых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-я группа изображает в рисунках активный отд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ель делает доклад о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Игра «Пишущая машинк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ждый ученик получает карточку с конкретной буквой и номером. По сигналу учителя дети строятся соответственно номеру. Печатную фразу: «Берегите здоровье смолоду!» читает вызванный учени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тог зан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то необходимо, чтобы сберечь здоровь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метить, что мы достигли цели занятия (цели записаны на Доске). Отдых на каникулах, поведение. Эмоциональное состояние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Формула: </w:t>
      </w:r>
      <w:r>
        <w:rPr/>
        <w:t>Мы испытываем удовлетворение от сегодняшнего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1:00Z</dcterms:created>
  <dc:creator>Loner-XP</dc:creator>
  <dc:description/>
  <cp:keywords/>
  <dc:language>en-US</dc:language>
  <cp:lastModifiedBy>Loner-XP</cp:lastModifiedBy>
  <dcterms:modified xsi:type="dcterms:W3CDTF">2010-10-25T16:11:00Z</dcterms:modified>
  <cp:revision>1</cp:revision>
  <dc:subject/>
  <dc:title>Зачем человеку отдых_Березина А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22-3</vt:lpwstr>
  </property>
  <property fmtid="{D5CDD505-2E9C-101B-9397-08002B2CF9AE}" pid="6" name="_dlc_DocIdItemGuid">
    <vt:lpwstr>b3a41b82-6718-4ff7-86a3-eeb554c02eeb</vt:lpwstr>
  </property>
  <property fmtid="{D5CDD505-2E9C-101B-9397-08002B2CF9AE}" pid="7" name="_dlc_DocIdUrl">
    <vt:lpwstr>http://edu-sps.koiro.local/Buy/School_13/_layouts/15/DocIdRedir.aspx?ID=S5QAU4VNKZPS-1022-3, S5QAU4VNKZPS-1022-3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