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5"/>
        <w:gridCol w:w="3780"/>
      </w:tblGrid>
      <w:tr>
        <w:trPr/>
        <w:tc>
          <w:tcPr>
            <w:tcW w:w="151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72700</wp:posOffset>
                </wp:positionH>
                <wp:positionV relativeFrom="page">
                  <wp:posOffset>-236855</wp:posOffset>
                </wp:positionV>
                <wp:extent cx="90805" cy="7915275"/>
                <wp:effectExtent l="5715" t="5715" r="4445" b="444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1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801pt;margin-top:-18.65pt;width:7.1pt;height:623.2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Муниципальное общеобразовательное учреждение средняя общеобразовательная  школа № 13 им. Р.А. Наумова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городского округа город Буй Костромской области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404485" cy="4568190"/>
            <wp:effectExtent l="0" t="0" r="0" b="0"/>
            <wp:wrapNone/>
            <wp:docPr id="2" name="WordPictureWatermark4372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437294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70180</wp:posOffset>
                </wp:positionH>
                <wp:positionV relativeFrom="page">
                  <wp:posOffset>15240</wp:posOffset>
                </wp:positionV>
                <wp:extent cx="11210290" cy="385445"/>
                <wp:effectExtent l="5080" t="5715" r="5080" b="444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0400" cy="385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bacc6" stroked="t" o:allowincell="f" style="position:absolute;margin-left:-13.4pt;margin-top:1.2pt;width:882.65pt;height:30.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0200</wp:posOffset>
                </wp:positionH>
                <wp:positionV relativeFrom="page">
                  <wp:posOffset>-242570</wp:posOffset>
                </wp:positionV>
                <wp:extent cx="90805" cy="7926705"/>
                <wp:effectExtent l="5715" t="5715" r="4445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6pt;margin-top:-19.1pt;width:7.1pt;height:624.1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тверждаю.                                                                                                                             Рассмотрено на заседании ШМС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иректор школы: __________Н.А. Шмидт                                                                          Протокол № 1 от 04.09.2015г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2060"/>
          <w:sz w:val="96"/>
          <w:szCs w:val="96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96"/>
          <w:szCs w:val="9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206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96"/>
          <w:szCs w:val="96"/>
        </w:rPr>
        <w:t>План</w:t>
      </w:r>
      <w:r>
        <w:rPr>
          <w:rFonts w:eastAsia="Times New Roman" w:cs="Times New Roman" w:ascii="Times New Roman" w:hAnsi="Times New Roman"/>
          <w:b/>
          <w:bCs/>
          <w:color w:val="002060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206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56"/>
          <w:szCs w:val="56"/>
        </w:rPr>
        <w:t xml:space="preserve">внутришкольного контроля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206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56"/>
          <w:szCs w:val="56"/>
        </w:rPr>
        <w:t>на 2015-2016 учебный год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206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15290</wp:posOffset>
                </wp:positionH>
                <wp:positionV relativeFrom="page">
                  <wp:posOffset>7084060</wp:posOffset>
                </wp:positionV>
                <wp:extent cx="11208385" cy="441325"/>
                <wp:effectExtent l="5715" t="5715" r="4445" b="4445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240" cy="4413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bacc6" stroked="t" o:allowincell="f" style="position:absolute;margin-left:-32.7pt;margin-top:557.8pt;width:882.5pt;height:34.7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Цели внутришкольного контроля:</w:t>
      </w:r>
    </w:p>
    <w:p>
      <w:pPr>
        <w:pStyle w:val="Style19"/>
        <w:spacing w:lineRule="auto" w:line="276" w:before="0" w:after="0"/>
        <w:rPr/>
      </w:pPr>
      <w:r>
        <w:rPr/>
        <w:t>- получение объективной информации о состоянии педагогического процесса в школе;</w:t>
      </w:r>
    </w:p>
    <w:p>
      <w:pPr>
        <w:pStyle w:val="Style19"/>
        <w:spacing w:lineRule="auto" w:line="276" w:before="0" w:after="0"/>
        <w:rPr/>
      </w:pPr>
      <w:r>
        <w:rPr/>
        <w:t>- установление степени соответствия фактического состояния педагогического процесса в школе программируемому;</w:t>
      </w:r>
    </w:p>
    <w:p>
      <w:pPr>
        <w:pStyle w:val="Style19"/>
        <w:spacing w:lineRule="auto" w:line="276" w:before="0" w:after="0"/>
        <w:rPr/>
      </w:pPr>
      <w:r>
        <w:rPr/>
        <w:t>- коррек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сновные принципы внутришкольного контроля:</w:t>
      </w:r>
    </w:p>
    <w:p>
      <w:pPr>
        <w:pStyle w:val="Style19"/>
        <w:spacing w:lineRule="auto" w:line="276" w:before="0" w:after="0"/>
        <w:jc w:val="both"/>
        <w:rPr/>
      </w:pPr>
      <w:r>
        <w:rPr/>
        <w:t>- планомерность (проект плана внутришкольного контроля нарабатывается в течение всего текущего года, темы контроля намечаются на основании предшествующих инспектирований и решений (выводов) по ним. Планомерность внутришкольного контроля обеспечивает создание комфортных психологических условий для развития всех объектов ОУ);</w:t>
      </w:r>
    </w:p>
    <w:p>
      <w:pPr>
        <w:pStyle w:val="Style19"/>
        <w:spacing w:lineRule="auto" w:line="276" w:before="0" w:after="0"/>
        <w:jc w:val="both"/>
        <w:rPr/>
      </w:pPr>
      <w:r>
        <w:rPr/>
        <w:t>- обоснованность (четкое представление, понимание о том, что контролировать, когда и во имя чего);</w:t>
      </w:r>
    </w:p>
    <w:p>
      <w:pPr>
        <w:pStyle w:val="Style19"/>
        <w:spacing w:lineRule="auto" w:line="276" w:before="0" w:after="0"/>
        <w:jc w:val="both"/>
        <w:rPr/>
      </w:pPr>
      <w:r>
        <w:rPr/>
        <w:t>- полнота (охват всех компонентов, направлений системы жизнедеятельности школы, а также результативность их взаимодействия в достижении поставленных целей и задач);</w:t>
      </w:r>
    </w:p>
    <w:p>
      <w:pPr>
        <w:pStyle w:val="Style19"/>
        <w:spacing w:lineRule="auto" w:line="276" w:before="0" w:after="0"/>
        <w:jc w:val="both"/>
        <w:rPr/>
      </w:pPr>
      <w:r>
        <w:rPr/>
        <w:t>- теоретическая и методическая подготовленность (компетентность);</w:t>
      </w:r>
    </w:p>
    <w:p>
      <w:pPr>
        <w:pStyle w:val="Style19"/>
        <w:spacing w:lineRule="auto" w:line="276" w:before="0" w:after="0"/>
        <w:jc w:val="both"/>
        <w:rPr/>
      </w:pPr>
      <w:r>
        <w:rPr/>
        <w:t>- открытость (это один из самых важных принципов ВШК. Каждый непосредственный участник УВП должен знать, в каком «состоянии» он находится, с целью дальнейшего планирования своего будущего развития);</w:t>
      </w:r>
    </w:p>
    <w:p>
      <w:pPr>
        <w:pStyle w:val="Style19"/>
        <w:spacing w:lineRule="auto" w:line="276" w:before="0" w:after="0"/>
        <w:jc w:val="both"/>
        <w:rPr/>
      </w:pPr>
      <w:r>
        <w:rPr/>
        <w:t>- результативность (принятое решение (вывод) должно быть выполнимым, конкретным, направленным на положительные изменения, рост);</w:t>
      </w:r>
    </w:p>
    <w:p>
      <w:pPr>
        <w:pStyle w:val="Style19"/>
        <w:spacing w:lineRule="auto" w:line="276" w:before="0" w:after="0"/>
        <w:jc w:val="both"/>
        <w:rPr/>
      </w:pPr>
      <w:r>
        <w:rPr/>
        <w:t>- перманентность – непрерывность (особенно важен этот принцип при отслеживании результатов труда учителя, что делает процесс формирования его профессиональной компетентности непрерывным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бъекты внутришкольного контроля:</w:t>
      </w:r>
    </w:p>
    <w:p>
      <w:pPr>
        <w:pStyle w:val="Style19"/>
        <w:spacing w:lineRule="auto" w:line="276" w:before="0" w:after="0"/>
        <w:rPr/>
      </w:pPr>
      <w:r>
        <w:rPr/>
        <w:t xml:space="preserve">- качество знаний, умений, навыков, </w:t>
      </w:r>
    </w:p>
    <w:p>
      <w:pPr>
        <w:pStyle w:val="Style19"/>
        <w:spacing w:lineRule="auto" w:line="276" w:before="0" w:after="0"/>
        <w:rPr/>
      </w:pPr>
      <w:r>
        <w:rPr/>
        <w:t>- сформированность УУД,</w:t>
      </w:r>
    </w:p>
    <w:p>
      <w:pPr>
        <w:pStyle w:val="Style19"/>
        <w:spacing w:lineRule="auto" w:line="276" w:before="0" w:after="0"/>
        <w:rPr/>
      </w:pPr>
      <w:r>
        <w:rPr/>
        <w:t>- качество организации методической работы;</w:t>
      </w:r>
    </w:p>
    <w:p>
      <w:pPr>
        <w:pStyle w:val="Style19"/>
        <w:spacing w:lineRule="auto" w:line="276" w:before="0" w:after="0"/>
        <w:rPr/>
      </w:pPr>
      <w:r>
        <w:rPr/>
        <w:t>- программно-методическое обеспечение;</w:t>
      </w:r>
    </w:p>
    <w:p>
      <w:pPr>
        <w:pStyle w:val="Style19"/>
        <w:spacing w:lineRule="auto" w:line="276" w:before="0" w:after="0"/>
        <w:rPr/>
      </w:pPr>
      <w:r>
        <w:rPr/>
        <w:t>- работа с родителями;</w:t>
      </w:r>
    </w:p>
    <w:p>
      <w:pPr>
        <w:pStyle w:val="Style19"/>
        <w:spacing w:lineRule="auto" w:line="276" w:before="0" w:after="0"/>
        <w:rPr/>
      </w:pPr>
      <w:r>
        <w:rPr/>
        <w:t>- безопасность жизнеобеспечения образовательного процес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Направления внутришкольного контроля:</w:t>
      </w:r>
    </w:p>
    <w:p>
      <w:pPr>
        <w:pStyle w:val="Style19"/>
        <w:spacing w:lineRule="auto" w:line="276" w:before="0" w:after="0"/>
        <w:rPr/>
      </w:pPr>
      <w:r>
        <w:rPr/>
        <w:t>- дидактическая деятельность учителя;</w:t>
      </w:r>
    </w:p>
    <w:p>
      <w:pPr>
        <w:pStyle w:val="Style19"/>
        <w:spacing w:lineRule="auto" w:line="276" w:before="0" w:after="0"/>
        <w:rPr/>
      </w:pPr>
      <w:r>
        <w:rPr/>
        <w:t>- развитие учащихся средствами учебного предмета;</w:t>
      </w:r>
    </w:p>
    <w:p>
      <w:pPr>
        <w:pStyle w:val="Style19"/>
        <w:spacing w:lineRule="auto" w:line="276" w:before="0" w:after="0"/>
        <w:rPr/>
      </w:pPr>
      <w:r>
        <w:rPr/>
        <w:t>- уровень педагогического мастерства;</w:t>
      </w:r>
    </w:p>
    <w:p>
      <w:pPr>
        <w:pStyle w:val="Style19"/>
        <w:spacing w:lineRule="auto" w:line="276" w:before="0" w:after="0"/>
        <w:rPr/>
      </w:pPr>
      <w:r>
        <w:rPr/>
        <w:t>- работа с документацией (учебной, нормативной и т.д.);</w:t>
      </w:r>
    </w:p>
    <w:p>
      <w:pPr>
        <w:pStyle w:val="Style19"/>
        <w:spacing w:lineRule="auto" w:line="276" w:before="0" w:after="0"/>
        <w:rPr/>
      </w:pPr>
      <w:r>
        <w:rPr/>
        <w:t>- выполнение санитарно-гигиенического режима;</w:t>
      </w:r>
    </w:p>
    <w:p>
      <w:pPr>
        <w:pStyle w:val="Style19"/>
        <w:spacing w:lineRule="auto" w:line="276" w:before="0" w:after="0"/>
        <w:rPr/>
      </w:pPr>
      <w:r>
        <w:rPr/>
        <w:t>- организационно-управленческая деятель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Формы внутришкольного контроля:</w:t>
      </w:r>
    </w:p>
    <w:p>
      <w:pPr>
        <w:pStyle w:val="Style19"/>
        <w:spacing w:lineRule="auto" w:line="276" w:before="0" w:after="0"/>
        <w:rPr/>
      </w:pPr>
      <w:r>
        <w:rPr/>
        <w:t>- административный (инициатор и организатор администрация);</w:t>
      </w:r>
    </w:p>
    <w:p>
      <w:pPr>
        <w:pStyle w:val="Style19"/>
        <w:spacing w:lineRule="auto" w:line="276" w:before="0" w:after="0"/>
        <w:rPr/>
      </w:pPr>
      <w:r>
        <w:rPr/>
        <w:t>- взаимоконтроль (инициатор администрация, а организатор-педагог);</w:t>
      </w:r>
    </w:p>
    <w:p>
      <w:pPr>
        <w:pStyle w:val="Style19"/>
        <w:spacing w:lineRule="auto" w:line="276" w:before="0" w:after="0"/>
        <w:rPr/>
      </w:pPr>
      <w:r>
        <w:rPr/>
        <w:t>- самоконтроль (инициатор и организатор педагог).</w:t>
      </w:r>
    </w:p>
    <w:p>
      <w:pPr>
        <w:pStyle w:val="Style19"/>
        <w:spacing w:lineRule="auto" w:line="276" w:before="0" w:after="0"/>
        <w:rPr/>
      </w:pPr>
      <w:r>
        <w:rPr>
          <w:rStyle w:val="StrongEmphasis"/>
        </w:rPr>
        <w:t>Эти формы инспектирования подразделяются на: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классно-обобщающий контроль</w:t>
      </w:r>
      <w:r>
        <w:rPr>
          <w:rFonts w:cs="Times New Roman" w:ascii="Times New Roman" w:hAnsi="Times New Roman"/>
          <w:sz w:val="24"/>
          <w:szCs w:val="24"/>
        </w:rPr>
        <w:t xml:space="preserve">. Изучается поведение учащихся в школе, их активность на уроках, взаимоотношения ученик – учитель - родитель- школа, проверяется освоение стандартов за курс начальной школы (5 класс), уровень развития (1 класс) и т.д. Инспекторами являются администрация, классный руководитель, психолог; 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фронтальный или предмет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– изучение состояния преподавания, текущих дел; 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тематический контроль</w:t>
      </w:r>
      <w:r>
        <w:rPr>
          <w:rFonts w:cs="Times New Roman" w:ascii="Times New Roman" w:hAnsi="Times New Roman"/>
          <w:sz w:val="24"/>
          <w:szCs w:val="24"/>
        </w:rPr>
        <w:t xml:space="preserve"> – имеет место в связи с конкретно выявленной проблемой в ОУ - это все виды текущего контроля; 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персональ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 целью оказания методической помощи конкретному учителю, изучения системы работы учителя, внедряющего новые технологии или аттестующего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/>
        <w:t> 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Где подводятся итоги:</w:t>
      </w:r>
    </w:p>
    <w:p>
      <w:pPr>
        <w:pStyle w:val="Style19"/>
        <w:spacing w:before="0" w:after="0"/>
        <w:rPr/>
      </w:pPr>
      <w:r>
        <w:rPr/>
        <w:t>- педсовет;</w:t>
      </w:r>
    </w:p>
    <w:p>
      <w:pPr>
        <w:pStyle w:val="Style19"/>
        <w:spacing w:before="0" w:after="0"/>
        <w:rPr/>
      </w:pPr>
      <w:r>
        <w:rPr/>
        <w:t>- административное совещание (при директоре, завуче);</w:t>
      </w:r>
    </w:p>
    <w:p>
      <w:pPr>
        <w:pStyle w:val="Style19"/>
        <w:spacing w:before="0" w:after="0"/>
        <w:rPr/>
      </w:pPr>
      <w:r>
        <w:rPr/>
        <w:t>- заседания школьного методического совета, школьного методического объеди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по школе, справ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32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за осуществление контро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го кл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а школ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учащихся 1-кл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уча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х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мидт Н.А., секретарь Громова Н.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выпускников 9 класса 2014-2015уч.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продолже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учащихся. Пополнение базы данных для проведения школь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лассных руководителей о поступлении выпускников 9 класса в средние учебные завед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9 кл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Т.Н., Ершова О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– Любимова Т.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распределения выпускников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а 2014-2015уч.год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выпускников 11 класса 2014-2015уч.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продолже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учащихся. Пополнение базы данных для проведения школь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лассных руководителей о поступлении выпускников 9 класса в средние учебные завед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11 кл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Е.В., Румянце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– Любимова Т.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распределения выпускников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а 2014-2015уч.года</w:t>
            </w:r>
          </w:p>
        </w:tc>
      </w:tr>
      <w:tr>
        <w:trPr>
          <w:trHeight w:val="159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нтроль за состоянием воспитательной работы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ня знаний, праздника Первого зво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оведению мероприят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мещ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Александрова О.С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left="-7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приказ</w:t>
            </w:r>
          </w:p>
        </w:tc>
      </w:tr>
      <w:tr>
        <w:trPr>
          <w:trHeight w:val="27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учеб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и на 2015-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. Расстановка кад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преемственности и рациональному распределению нагруз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 перагогических работников и педагогов дополнительного 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Шмид Н.А., заместители Смирнова Л.В., Любимова Т.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ар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ровня образования и категории педагогов записям в трудовых книжках и в списке для проведения тарифик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книж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б образов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е лис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Шмидт Н.А., заместители Смирнова Л.В., Любимова Т.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лжностных инструкций, локальных актов школы вновь прибывшими педагог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едагогами свои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ей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лжностных инструкций, локальных актов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Шмидт Н.А., заместители Смирнова Л.В., Любимова Т.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действ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х актов школы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-77" w:right="-108" w:firstLine="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работников в листах ознакомления с локальными акт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работников в 2015-2016 учебном год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работников на аттестацию в 2015-2016уч.году и уточнение граф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работник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щих повысить свою квалификационную категор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Смирнова Л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учебных курс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учителями требований нормативных документов по предметам, корректировка рабочих программ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учебных кур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Смирнова Л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рабочие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нитарно-гигиенических требований к организации образовательного процесса и соблюдению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безопас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ллектива школы по подготовке помещений к новому учебному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Шмидт Н.А., заместитель по АХЧ Прыгаева Г.Ю., заместитель по УВР Смирнова Л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кт приёмки кабинетов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всех работников перед началом нового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никами требований ОТиТБ, ПБ, антитеррористической защищенности объек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Шмидт Н.А., заместитель Смирнова Л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ТиТБ, ПБ, антитеррористической защищенности объек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"/>
        <w:gridCol w:w="2807"/>
        <w:gridCol w:w="3260"/>
        <w:gridCol w:w="40"/>
        <w:gridCol w:w="2085"/>
        <w:gridCol w:w="33"/>
        <w:gridCol w:w="2551"/>
        <w:gridCol w:w="1985"/>
        <w:gridCol w:w="1984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нтрол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нтро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нтроля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за осуществление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е  обучение учащихся с ограниченными возможностями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организации индивидуального обучения учащихс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плекта документов для организации индивидуальн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Смирнова Л.В., Любимова Т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с родителями обучающихся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учеб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, не приступивших к занятиям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лассных руководителей об учащихся, не приступивших к занят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е педагоги   Маланова Г.А., Белько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классными руководителями, родителями, учащимися</w:t>
            </w:r>
          </w:p>
        </w:tc>
      </w:tr>
      <w:tr>
        <w:trPr>
          <w:trHeight w:val="171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онтроль 1 класса «Адаптация учащихся 1 класса  к обуче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школы в условиях реализации ФГОС НО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бором первокласс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образовательной программы НОО к обучению первоклассников. Диагностика первоклассников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в первых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Смирнова Л.В., педагог-психолог Шнур В.М., учителя нача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63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учащимися программного материала, сформированность учебных действий (УУ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знаний учащихся по предметам, выполнение программы мониторинга УУД (стартовый контроль в формате ЕДКР в 5-8а классах)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 и УУД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Смирнова Л.В., учителя-предме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аналитическая справка</w:t>
            </w:r>
          </w:p>
        </w:tc>
      </w:tr>
      <w:tr>
        <w:trPr>
          <w:trHeight w:val="151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чных дел учащихся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оформлению личных дел учащихс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учащихся 1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Громова Н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 по 1 кл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ые книги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номеров личных дел учащимся 1 класса и прибывшим учащимс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ые книг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Громова Н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классных журналов, правильность оформления журналов кл.руководителями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е инструктаж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Смирн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итогам проверки, аналитическая справка</w:t>
            </w:r>
          </w:p>
        </w:tc>
      </w:tr>
      <w:tr>
        <w:trPr>
          <w:trHeight w:val="159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за состоянием воспитательной работы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и «Собери ребёнка в школ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акции «Собери ребёнка в школу»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классов в а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Александров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обучающихся 9,11 классов по определению профессиональных намер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ониторинг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,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Смирнова Л.В., 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ервый звон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 общешкольных мероприят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Александров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спортивный праздник, посвящённый памяти А. Роз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 соревнован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оревн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Александров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беседование, справка</w:t>
            </w:r>
          </w:p>
        </w:tc>
      </w:tr>
      <w:tr>
        <w:trPr>
          <w:trHeight w:val="143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онтроль 1 класса «Адаптация учащихся 1 классов к обучен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школы в условиях реализации ФГОС НО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в 1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Шмидт Н.А., заместитель Смирн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</w:tr>
      <w:tr>
        <w:trPr>
          <w:trHeight w:val="27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календарно-тематического план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 календарно-тематического планирования рабочим программам по учебным предмета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составлению календарно-тематического планирования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Смирнова Л.В.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педагогических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тарификации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тар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Шмидт Н.А., председатель ТК Фёдоро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доплат и надбавок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действии психолого-педагогической службы с администрацией, классными руководителями и учащими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лана   воспитательной работы плану работы школы на 2015-2016учебный го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Александров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едагогической деятельности  вновь пришедших уч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фессиональным и методическим уровнем педагогической деятельности вновь пришедших учителе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Н.А., заместитель Смирн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приказ о назначении наставников</w:t>
            </w:r>
          </w:p>
        </w:tc>
      </w:tr>
      <w:tr>
        <w:trPr>
          <w:trHeight w:val="143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-34"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щихся учебн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иков у учащихся в соответствии с УМК школы на 2015-2016 уч.го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библиотеки (учет учебного фон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Шмидт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отчет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безопасности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й организации образовательного процесс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е обследование помещений и территории школы, работа охр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ь Прыгаева Г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ежурства по школе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ежу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Любимова Т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лассны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ов к учебному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 техники безопасности, готовности материальной базы, методического обеспечени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учебного кабинет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учебных кабин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Шмидт Н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Смирнова Л.В., Прыгаева Г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становлении доплат за заведование кабинетам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иёмки кабине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ШК</w:t>
            </w:r>
          </w:p>
        </w:tc>
      </w:tr>
      <w:tr>
        <w:trPr>
          <w:trHeight w:val="16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163" w:hRule="atLeast"/>
        </w:trPr>
        <w:tc>
          <w:tcPr>
            <w:tcW w:w="154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педагогов, аттестующийся на соответствие занимаемой должности: Баранов С.Н., Бочарников В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етодической грамотности, оказание помощ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ро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Шмидт Н.А., заместитель Смирн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</w:t>
            </w:r>
          </w:p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5 классов «Преемственность в учебно-воспитательном процессе при переходе учащихся начальных классов в основную школ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ятиклассников. Соблюдение принципов преемственности в обучении и воспитани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в 5 клас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</w:t>
            </w:r>
          </w:p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школьный) этап Всероссийской олимпиады школьников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олимпиад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результаты школьного этапа олимпиад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 воспитательной работы классных руков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комендаций по составлению планов воспитательной работы на 2015-2016 уч.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оспитательной работы классных руководите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Александрова О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собеседова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лектронных журн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работе с электронными журнала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журналы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Любимова Т.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 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сай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айта требованиям Закона РФ «Об образовании в Российской Федераци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Любимова Т.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 ное совещание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состоянием воспитательной работы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родительская конферен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 общешкольного родительского собр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выступлений, решение собр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Шмидт Н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 осенних праздников: «Посвящение в первоклассники», «Посвящение в пятиклассники», осенний б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 праздничных мероприят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Александрова О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беседование, справка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специальной группы по физкульту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ециальной группы по физкультур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медицинские справки, планирование зан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тив-ное совещание, справка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9 класса к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варительных списков для сдачи экзаменов по выбор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9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списки учащихся для сдачи экзаменов по выбору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11 класса к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варительных списков для сдачи экзаменов по выбор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11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списки учащихся для сдачи экзаменов по выбору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занятие  «Нормативные правовые документы, регламентирующие подготовку и проведение государственной (итоговой) аттестации выпускник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ических работников с нормативно-правовой базой итоговой аттестаци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зан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списки учащихся для сдачи экзаменов по выбору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ия должностных обязанностей  уч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Баранова С.Н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а В.Ю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Шмидт Н.А., заместитель Смирн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аттестации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-34"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храны труда и техники безопасности в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для пребывания детей в школ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, образовательный процес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Шмидт Н.А., заместители Прыгаева Г.Ю., Смирн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 ное совещание, информац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с обучающимися по технике безопасности перед каникул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проведению инструктажа обучающихся по ОТ и Т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 дир. по ВР Александрова О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"/>
        <w:gridCol w:w="2805"/>
        <w:gridCol w:w="14"/>
        <w:gridCol w:w="3260"/>
        <w:gridCol w:w="26"/>
        <w:gridCol w:w="2250"/>
        <w:gridCol w:w="24"/>
        <w:gridCol w:w="2693"/>
        <w:gridCol w:w="13"/>
        <w:gridCol w:w="1940"/>
        <w:gridCol w:w="10"/>
        <w:gridCol w:w="1785"/>
      </w:tblGrid>
      <w:tr>
        <w:trPr>
          <w:trHeight w:val="18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before="120" w:after="120"/>
              <w:ind w:left="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нтроля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нтро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ид</w:t>
            </w:r>
          </w:p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нтрол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Объекты </w:t>
            </w:r>
          </w:p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нтрол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тветственный за осуществление 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Подведение итогов </w:t>
            </w:r>
          </w:p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учащихся. Результативность работы уч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, 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иблиотеки школы по привитию интереса к чт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читательских интересов школьников, организация внеурочной деятельности библиотек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ие формуляры, выполнение плана работы библиотек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Шмидт Н.А., зав. библ. Ларшина О.В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ind w:right="-45" w:hanging="7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, 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неблагополучными семьями и учащимися «группы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по предупреждению неуспеваемости и правонарушени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Шмидт Н.А., заместитель Александрова О.С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, 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работе Школы будущих первоклассников. Формирование списков будущих первокласс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к проведению родительского собрания, первых занятий. Установление контингента  будущих школьнико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писк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удущих первых классов, зам. директора по УВР Смирнова Л.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7б класса «Работа с учащимися, имеющими низкую мотивацию учебно-познавательной деятель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тематического контроля 7б класса «Работа с учащимися, имеющими низкую мотивацию учебно-познавательной деятельности»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в 7б класс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Шмидт Н.А., заместитель Смирнова Л.В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, справка, приказ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уроков в системно-деятельностном подходе (школьный конкурс на лучший урок в системно-деятельностном подход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методической системой работы учителя, качество проводимых уроко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 Смирнова Л.В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обеседование с педагогами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и рабочих тетрадей учащихся 7б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рабочие тетради учащихся 7б класс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 7б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учащихся 7 класс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ого журнала 7б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журнал 7класс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лассных журналов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их программ по учебным предмета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работе с классными журналам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 1-11 класс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, справка</w:t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-77" w:right="-45" w:firstLine="2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за состоянием воспитательной работы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ого    руководителя 7б класса по развитию самоуправления в классном  коллекти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лассного ученического самоуправлени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рганов класс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кетирование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Александрова О.С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информация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класса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, посещаемость собрани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-77" w:right="-45" w:firstLine="2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т наркотика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, результативность участия классов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Нет наркотика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Александрова О.С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онтроль за работой с педагогическими кадрами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ршовой А.Ю. должностных обяза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уроко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Шмидт Н.А., заместитель Смирнова Л.В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 Ершовой О.Б. обяза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работник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Шмидт Н.А., заместитель Смирнова Л.В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аттестации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-32" w:firstLine="1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детского травматизма в ГПД, на уроках технологии, физ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стников образовательного процесса по предупреждению детского травматизм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равматизма учащихся, ведение документации учителям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 , учитель физкультур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справк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before="120" w:after="120"/>
              <w:ind w:left="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ид</w:t>
            </w:r>
          </w:p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Объекты </w:t>
            </w:r>
          </w:p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тветственный 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Подведение итогов </w:t>
            </w:r>
          </w:p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уроков, успеваемость, организация досуговой деятельности учащихся «группы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ого руководителя с учащимися «группы риска» и их родителя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классных руководителей по работе с учащимися «группы риска» и их родителями, классные журналы, анкетир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Александрова О.С., социальные педагоги Белькова Т.А., Маланова Г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4-х  классов «Обеспечение дифференцированного подхода при обуче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лассного руководителя и учителей с учащихся группы учебного рис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упредительного контроля неуспеваемости уча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9 класса «Подготовка выпускников основной школы к итоговой аттестац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ов основной школы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в 9 классах, подготовка к экзамен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11 класса «Подготовка выпускников средней  школы к итоговой аттестац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ов основной школы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в 11 классах, подготовка к экзамен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 «Медвежон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ind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 русского языка по привлечению учащихся к участию в олимпиад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рки классных журналов «Предупреждение неуспеваемости школьников. Работа классного руководителя по предупреждению пропусков уроков учащими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успеваемости школьников. Работа классного руководителя по предупреждению пропусков уроков учащими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и рабочих тетрадей учащихся 4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рабочие тетради учащихся  4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, рук. ШМО Жук О.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и рабочих тетрадей учащихся 9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и проверке, объективность оцен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рабочие тетради учащихся 9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, рук. ШМО Фёдорова И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 9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дневников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учащихся 9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 9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журнала, накопляемость оценок, подготовка к итоговой аттестаци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 9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элективных учебных предметов (курсов по выбор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аттестации, посещаемость занятий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элективных учебных предметов (курсов по выбору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, справка</w:t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за состоянием воспитательной работы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новогодних празд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 новогодних празд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новогодних празд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Александрова О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емирного дня борьбы со СПИД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Всемирного дня борьбы со СПИД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Александрова О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, информация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СанПиНа к предупреждению перегрузки 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ебований СанПиНа к предупреждению перегрузки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контроля  1  и 9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го сочинения в 11-х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написания сочин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е работы обучаю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результатам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2015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2015 го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2015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Шмидт Н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сполнения должностных обязанностей учителем Васильевой Л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Васильевой Л.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Шмидт Н.А., заместитель Смирн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аттестации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-34"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медицинскому обслуживанию учащихся. Противоэпидемиологические мероприятия по профилактике гриппа, ОРВ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медицинскому обслуживанию учащихся. Организация и проведение противоэпидемиологических мероприятий по профилактике гриппа, ОРВ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едицинского персонала в школе, состояние работы по профилактике гриппа, ОРВ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фельдшер школ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требований в образовательном процессе на уроках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организации практических работ на уроках технолог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технолог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Содержание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Цель 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бъекты 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учащихся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). Результативность работы учителе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)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, 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абоуспевающими учащимися, учащимися, стоящими на внутришкольном учете и в КДН и их род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сти учащихся группы риска во внеурочную деятельность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боты классных руководителей с учащимися группы риска по предупреждению неуспеваемости и правонарушени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абоуспевающими учащимися, учащимися, стоящими на внутришкольном учете и в КД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Смирнова Л.В., Александрова О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преподавания учебных предметов в 6в классе (адаптированная образовательная программ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дагогами коррекционных методов обуч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 соответствии с учебным план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, справка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овательн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тставания по программам, корректировка тематических план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, отчёты педагогов по выполнению програм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Смирнова Л.В., Любимова Т.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заверенные корректировки тематиче</w:t>
            </w:r>
          </w:p>
          <w:p>
            <w:pPr>
              <w:pStyle w:val="Normal"/>
              <w:ind w:left="155" w:hanging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планирова</w:t>
            </w:r>
          </w:p>
          <w:p>
            <w:pPr>
              <w:pStyle w:val="Normal"/>
              <w:ind w:left="155" w:hanging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журн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 и своевременности, полноты записей в классных журналах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ивности выставления оцено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) 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Смирнова Л.В., Любимова Т.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за состоянием воспитательной работы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лассных руководителей во время зимних канику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КТД. Результативность участия классов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Александрова О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роль за сохранением здоровья учащихс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заболеваемости учащихс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А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 Информация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 9 классов к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ов средней школы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в 11 классах, подготовка к экзамена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мидт Н.А., заместитель Смирн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с родителями и учащимися 9 классов «Подготовка выпускников основной школы к итоговой аттест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 собр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обр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 11 классов к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ов средней школы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в 11  классах, подготовка к экзамена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мидт Н.А., заместитель Смирн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с родителями и учащимися 11 классов «Подготовка выпускников средней школы к итоговой аттест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 собр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обр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сполнения должностных обязанностей учителей: Бонокина Т.Н., Ларичева И.А., Баранов С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одимых уро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 системно-деятельностном подход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справк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методической работы педаг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 деятельности методических объедин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участия педагогов в профессиональных конкурсах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грамоты и др., подтверждающие результативность участия учителей в конкур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13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Контроль за организацией условий обучения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овторного инструктажа с учащимися на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 2015-2016 уч.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проведению инструктажа обучающихся по ОТ и Т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  <w:gridCol w:w="79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Содержание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Цель 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бъекты 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ШК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ыполнением всеобуч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ащимися, стоящими на учёте в ПД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по предупреждению неуспеваемости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по предупреждению неуспеваемости школь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Шмидт Н.А., заместитель Александрова О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преподавания учебных предметов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7 классов «Формирование осознанных знаний, умений и навыков учащихся, их контроль и организация работы по ликвидации пробел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над формированием осознанных знаний, умений и навыков учащихся  7-х классов, их контроль и организация работы по ликвидации пробел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в 7-х  классах, проверка школьной документ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Шмидт Н.А., заместитель Смирн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«Целостность системы формирования гражданско-патриотического сознания обучающихся. Реализация Концепции гражданского и патриотического воспитания детей и молодёжи до 2020 года в системе работы школ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ч гражданско-патриотического воспитан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рочной и внеурочной деятельности в школе, направленной на формирование гражданско-патриотического воспит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педсовета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школьной документацие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и рабочих тетрадей учащихся 7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рабочие тетради учащихся 7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, рук. ШМО Йокса Л.И., Фёдорова И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, справк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 7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учащихся 7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, справк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 7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 7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, справк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за состоянием воспитательной работы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в рамках подготовки празднования праздника 23 февраля, 8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  спортивных праздников. Результативность участия классов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Александрова О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мониторинг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в рамках городского праздника «Буйская зима – 201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учителей физкультуры по подготовке к соревнованиям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участия  в соревнованиях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Александрова О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справк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 собрания по планам учителе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 родительских собр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(выбороч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одительского собр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Александрова О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роль за работой с педагогическими кадрами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решений педагогических сов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решений педагогических сов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решений педагогических сове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Шмидт Н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й конференции элективных к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дготовки обучающихся к участию в городской конферен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обучаю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конкурсе ученических проектов «Учитель+уче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дготовки к участию в школьном конкурс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обучаю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54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Содержание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Цель 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бъекты 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ШК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ыполнением всеобуч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в 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родителей будущих первокласс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Шмидт Н.А., заместители Смирнова Л.В., Любимова Т.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школы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локальные акты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локальных актов в соответствие Закону РФ «Об образовании в Российской Федераци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преподавания учебных предметов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ов по интеграции урочной и внеурочной деятельности: Баранов С.Н., Бонокина Т.Н., Любимова Т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едагогов в рамках региональной инновационной площадки по интеграции урочной и внеурочной деятель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едагог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С., Смирн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уководителей элективных курсов, курсов по выбору, кружков над сохранностью контингента учащихся при реализации программ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их программ элективных курсов, курсов по выбору, кружков, сохранность континген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уководителей элективных курсов, курсов по выбору, круж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ind w:right="-187" w:hanging="2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состоянием воспитательной работы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   воинов, погибших в локальных конфли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к мероприяти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общешкольное мероприят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Александрова О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сдачи норм Г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роблемы подготовки обучающихся к сдаче норм ГТ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 участия классов в сдаче норм ГТ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7" w:firstLine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ённый 8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 общешкольного 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общешкольное и классные меропри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Александрова О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в 1-4 классах (ФГОС НОО), 5-8 классах (ФГОС  ОО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ыполнению требований к организации внеурочной деятельности в 1-4 классах основной образовательной программы НОО. Работа по выполнению требований к организации внеурочной деятельности в 5-9 классах основной образовательной программы ОО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в 1-8 клас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Александрова О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еделе Детской кни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интереса к чтени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 Недели Детской книг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библ. Ларшина О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за сохранением здоровья учащихс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 подготовительной медицинской группы на уроках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организации занятий по физкультуре учащихся подготовительной групп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, анке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,  информац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роль за работой по подготовке к итоговой аттестации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экзамены в 9 классах по русскому языку,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результаты тренировочных экзаменов в 9 клас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беседова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выпускников: экзамены по выбо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контроль знаний учащихся по выбранным предметам в формате ГИ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результаты тренировочных экзаменов в 9 клас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беседова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экзамены в 11 классах по русскому языку,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результаты тренировочных экзаменов в 11 клас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беседова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выпускников: экзамены по выбо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контроль знаний учащихся по выбранным предметам в формате ЕГ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результаты тренировочных экзаменов в 11 клас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беседова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роль за работой с педагогическими кадрами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УМК на 2016-2017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МК Федеральному перечню учебников на 2016-2017уч.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ебников на 2016-2017 уч.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Шмидт Н.А., заместитель Смирн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й с учителями список учебников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мониторингу качества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ч и мероприятий школьного мониторинга качества образования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в 2015-2016 уч.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по профилактике правонарушений 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классных руководителей по профилактике правонарушений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правонарушений школь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Александрова О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конкурсе ученических проектов «Учитель+уче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дготовки к участию в школьном конкурс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обучаю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-32" w:firstLine="1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Контроль за организацией условий обуче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ики безопасности в кабинетах информатики, технологии и спортивном за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равматизма в мастерских и спортивном зал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охраны труда в кабинетах информати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в кабинетах информатики, технологии  и спортзал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Шмидт Н.А., заместители Прыгаева Г.Ю., Смирн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4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ШК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ыполнением всеобуч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учащихся. Результативность работы уч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, справк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преподавания учебных предметов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 в 2-11 класс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ональные контрольные рабо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 качество обученности по учебным предмета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школьной документацие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я с классным журналом (в печатном и электронном вид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работе учителя с классным журнало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грамм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 (в печатном и электронном видах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Смирнова Л.В., Любимова Т.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 Справка,приказ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за состоянием воспитательной работы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здорового образа жизни в рамках Месячника здоровь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 Месячника здоровья. Активность и результативность участия класс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ивности участия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Александрова О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7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 Справка,приказ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 мероприятий в рамках недели детской книг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детской кни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библ. Ларшина О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роль за сохранением здоровья учащихс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-конкурс «Мама, папа, я – спортивная сем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-конкурс «Мама, папа, я – спортивная семь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-конкурс «Мама, папа, я – спортивная семь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Александрова О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роль за работой по подготовке к итоговой аттестации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траниц журнала консультаций в 9-х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оличества проведённых занят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едения журн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траниц журнала консультаций в 11-х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оличества проведённых занят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едения журн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онтроль за работой с педагогическими кадрами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дином городском методическом д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дготовки к участию в едином городском методическом дн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классных руководителей в 2015-2016учебном году: проблемы и пути их ре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лассными руководителями должностных обязанностей в 2015-2016учебном году, определение проблем и путей их реш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ивности работы классных руководителей в 2015-2016 учебном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Александрова О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, мониторинг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«Учитель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дготовки к участию в городском конкурс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участ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и областном методическом конкур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в городском и областном конкурса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участ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-32" w:firstLine="1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Контроль за организацией условий обуче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норм в пищеблоке, туалетах, лаборантских, медицинских кабинетах, подвальных и складских помещ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нитарно-гигиенических нор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школы: пищеблок, туалеты, лаборантские, медицинский кабинет, подвальные и складские помещ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Шмидт Н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, информац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4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за осуществление контрол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9AEE" w:val="clea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О переводе учащих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-8,10 классов  в следующий клас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чащимися общеобразовательных программ учебного год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ического коллектива по предупреждению неуспеваемости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, данные об аттестации учащихся за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 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 Маланова Г.А., Белькова Т.А., зам. дир. Александрова О.С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по летней занятости учащихся «группы риска» и детей из неблагополучных семей</w:t>
            </w:r>
          </w:p>
        </w:tc>
      </w:tr>
      <w:tr>
        <w:trPr>
          <w:trHeight w:val="171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контро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-8,10 класс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ий язык, математика, 10 класс – профильный предм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приказ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контрольные работы в классах, реализующих ФГОС второго поко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развития УУ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учащихся. Анализ результатов выполнения задани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приказ</w:t>
            </w:r>
          </w:p>
        </w:tc>
      </w:tr>
      <w:tr>
        <w:trPr>
          <w:trHeight w:val="151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грам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элективных курсов, индивидуального обучения, круж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их програм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курсов по выбору и элективных учебных предметов, журналы элективных учебных предметов, журналы индивидуальной рабо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59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за состоянием воспитательной работы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ахты Памя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 мероприятий в рамках Вахты Памя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Вахты Памя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Александрова О.С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ка «Последний звон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 праздника «Последний звонок»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и проведение праздника «Последний звонок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Александрова О.С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труда и отдыха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труда и отдыха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летняя практи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Александрова О.С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летней занятости детей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мотру строя и пес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одимых воспитательных мероприят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меропри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Александрова О.С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</w:t>
            </w:r>
          </w:p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зможностей социума, спортивной  площадки школы для формирования ЗОЖ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учреждениями социума школы для формирования ЗОЖ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лассных руководителей и педагога-организат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Александрова О.С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,</w:t>
            </w:r>
          </w:p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41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допуске к государственной (итоговой) аттестации обучающихся  9 класса освоивших программы основного общего,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чащимися общеобразовательных программ основного общего, образования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, данные об аттестации учащихся за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а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допуске к государственной (итоговой) аттестации обучающихся  11 класса освоивших программы среднего общего,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чащимися общеобразовательных программ среднего общего, образования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, данные об аттестации учащихся за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а</w:t>
            </w:r>
          </w:p>
        </w:tc>
      </w:tr>
      <w:tr>
        <w:trPr>
          <w:trHeight w:val="277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О переводе учащихся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-8, 10 классов  в следующий клас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ического коллектива по предупреждению неуспеваемости учащихся, подготовка классных руководителей и учителей к педагогическому совет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бо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дагогического сове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, планирующих подать заявления на аттестацию в 2016-2017 учебном году</w:t>
            </w:r>
          </w:p>
          <w:p>
            <w:pPr>
              <w:pStyle w:val="Normal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подготовке материалов к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мониторинг устных заявлений педагогов, которые будут аттестовываться на категории в 2016-2017 учебном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Шмид. Н.А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ого отчета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Программы развития, работы органов школьного самоуправ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сценарий Публичного отчета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Шмидт Н.А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на сайте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участия педагогических работников и учащихся школы в конкурсах различного уровня (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участия педагогических работников и учащихся школы в конкурсах различного уровня (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педагогических работников и учащихся школы в конкурсах различного уровн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Смирнова Л.В., Любимова Т.Л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-32" w:firstLine="1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жарной безопасности в школе, плана проведения учебных тренировок с работниками и учащимися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жарной безопасности в школе, плана проведения учебных тренировок с работниками и учащимися школы в течение 2015-2016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тренировок, наличие предписаний надзорных органов и их исполн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Шмидт Н.А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совещание</w:t>
            </w:r>
          </w:p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55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за осуществление контрол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429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иеме учащихся в шк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правилами приема детей в школ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айта школы, школьных стен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Шмидт Н.А., заместитель Любимова Т.Л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71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их программ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рабочих программ по учебным предметам по итогам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учителей о выполнении рабочих программ по учебным предмет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Любимова Т.Л., Смирнова Л.В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тоговой аттестации выпускников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межуточной аттестации выпускников результатам итоговой аттестации по учебным предмет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итоговой аттес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</w:tc>
      </w:tr>
      <w:tr>
        <w:trPr>
          <w:trHeight w:val="151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ми руководителями личных дел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уча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Громова Н.Н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 (в т.ч. в электронном вид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ми руководителями журналов на конец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 (в т.ч. в электронном вид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 кружковых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их програм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ых занят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кружковых зан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Смирно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С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прием журнала</w:t>
            </w:r>
          </w:p>
        </w:tc>
      </w:tr>
      <w:tr>
        <w:trPr>
          <w:trHeight w:val="159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за состоянием воспитательной работы, сохранением здоровья учащихся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в 2015-2016учеб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ализа воспитательной работы в 2015-2016 учебном го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в План работы школы на 2016-2017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Александрова О.С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>
          <w:trHeight w:val="141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роль за работой по подготовке и проведению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нормативных документов к организации и проведению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тоговой аттест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Смирнова Л.В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277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за работы школы в 2015-2016 учебном году и плана работы на 2016-2017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анализа работы школы и плана работы на 2016-2017 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работы школы и план  работы на 2016-2017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анализа работы школы и плана работы на 2016-2017 учебный год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нагрузка на 2016-2017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редварительной нагрузки на 2016-2017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едварительная нагрузка на 2016-2017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местного заседания администрацишколы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-32" w:firstLine="1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ы к новому учебному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по подготовке школы к приемке к новому учебному го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мероприятий по подготовке школы к приемке к новому учебному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Шмидт Н.А., заместитель Прыгаева Г.Ю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подготовке школы к приемке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firstLine="851"/>
      <w:jc w:val="both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сноски Знак"/>
    <w:qFormat/>
    <w:rPr>
      <w:rFonts w:eastAsia="Times New Roman"/>
      <w:lang w:val="en-US"/>
    </w:rPr>
  </w:style>
  <w:style w:type="character" w:styleId="11">
    <w:name w:val="Текст сноски Знак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0:02:00Z</dcterms:created>
  <dc:creator>Sergei</dc:creator>
  <dc:description/>
  <cp:keywords/>
  <dc:language>en-US</dc:language>
  <cp:lastModifiedBy>uzer</cp:lastModifiedBy>
  <cp:lastPrinted>2014-04-18T13:56:00Z</cp:lastPrinted>
  <dcterms:modified xsi:type="dcterms:W3CDTF">2015-11-09T13:15:00Z</dcterms:modified>
  <cp:revision>8</cp:revision>
  <dc:subject/>
  <dc:title>ПЛАН ВНУТРИШКОЛЬНОГО КОНТРО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2352-2</vt:lpwstr>
  </property>
  <property fmtid="{D5CDD505-2E9C-101B-9397-08002B2CF9AE}" pid="3" name="_dlc_DocIdItemGuid">
    <vt:lpwstr>89760df1-3fb4-4fa9-b7c9-e12324118c7f</vt:lpwstr>
  </property>
  <property fmtid="{D5CDD505-2E9C-101B-9397-08002B2CF9AE}" pid="4" name="_dlc_DocIdUrl">
    <vt:lpwstr>http://www.eduportal44.ru/Buy/School_13/_layouts/15/DocIdRedir.aspx?ID=S5QAU4VNKZPS-2352-2, S5QAU4VNKZPS-2352-2</vt:lpwstr>
  </property>
</Properties>
</file>