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3314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45pt;width:260.95pt;height:8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72pt;width:161.95pt;height:71.95pt;mso-wrap-style:none;v-text-anchor:middle">
                <v:imagedata r:id="rId5" o:detectmouseclick="t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23pt;margin-top:0pt;width:53.95pt;height:35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31pt;margin-top:0pt;width:53.95pt;height:35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5140305" cy="7658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0160" cy="7658640"/>
                          <a:chOff x="0" y="0"/>
                          <a:chExt cx="15140160" cy="76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40160" cy="76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54240" y="2286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4240" y="2400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4240" y="2515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4240" y="2629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2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342360" cy="1485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342360" cy="1485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9425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9425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99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227880"/>
                            <a:ext cx="2145600" cy="8121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42000"/>
                            <a:ext cx="396720" cy="372600"/>
                          </a:xfrm>
                          <a:custGeom>
                            <a:avLst/>
                            <a:gdLst>
                              <a:gd name="textAreaLeft" fmla="*/ 51120 w 225000"/>
                              <a:gd name="textAreaRight" fmla="*/ 173880 w 225000"/>
                              <a:gd name="textAreaTop" fmla="*/ 48240 h 211320"/>
                              <a:gd name="textAreaBottom" fmla="*/ 1630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142000"/>
                            <a:ext cx="427320" cy="372600"/>
                          </a:xfrm>
                          <a:custGeom>
                            <a:avLst/>
                            <a:gdLst>
                              <a:gd name="textAreaLeft" fmla="*/ 55080 w 242280"/>
                              <a:gd name="textAreaRight" fmla="*/ 187200 w 242280"/>
                              <a:gd name="textAreaTop" fmla="*/ 48240 h 211320"/>
                              <a:gd name="textAreaBottom" fmla="*/ 1630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282000" y="1713240"/>
                            <a:ext cx="46008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5840" y="1713240"/>
                            <a:ext cx="43164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440" y="1611720"/>
                            <a:ext cx="345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370160"/>
                            <a:ext cx="36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94760" y="742320"/>
                            <a:ext cx="847440" cy="79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84600" y="740880"/>
                            <a:ext cx="1431720" cy="87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080" y="1141560"/>
                            <a:ext cx="354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12400" y="1026720"/>
                            <a:ext cx="3013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65480" y="1108080"/>
                            <a:ext cx="2912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920" y="1446480"/>
                            <a:ext cx="478800" cy="10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2720" y="1446480"/>
                            <a:ext cx="321840" cy="10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49640" y="1446480"/>
                            <a:ext cx="367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733960" y="1039320"/>
                            <a:ext cx="12960" cy="40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080" y="4100760"/>
                            <a:ext cx="3513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ЛЕНЕНИЯ ШКО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2.15pt;height:603.05pt" coordorigin="0,0" coordsize="23843,12061">
                <v:rect id="shape_0" stroked="f" o:allowincell="f" style="position:absolute;left:0;top:0;width:23842;height:12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983,3601" to="20061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83,3781" to="20061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83,3961" to="20061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83,4141" to="2006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71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899" to="62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9;top:107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07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92d050" stroked="t" o:allowincell="f" style="position:absolute;left:7019;top:899;width:1618;height:53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059;top:901;width:1438;height:53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oval id="shape_0" fillcolor="#92d050" stroked="t" o:allowincell="f" style="position:absolute;left:4679;top:1439;width:358;height:35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#92d050" stroked="t" o:allowincell="f" style="position:absolute;left:6479;top:1439;width:358;height:35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oval>
                <v:rect id="shape_0" fillcolor="#92d050" stroked="t" o:allowincell="f" style="position:absolute;left:6479;top:2699;width:538;height:233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4679;top:2699;width:538;height:233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oval id="shape_0" fillcolor="#92d050" stroked="t" o:allowincell="f" style="position:absolute;left:8819;top:3059;width:1258;height:125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#92d050" stroked="t" o:allowincell="f" style="position:absolute;left:2079;top:3059;width:1258;height:125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50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92d050" stroked="t" o:allowincell="f" style="position:absolute;left:12085;top:359;width:3378;height:127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92d050" stroked="t" o:allowincell="f" style="position:absolute;left:9179;top:3373;width:624;height:586;mso-wrap-style:none;v-text-anchor:middle;mso-position-horizontal-relative:char" type="_x0000_t18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385;top:3373;width:672;height:586;mso-wrap-style:none;v-text-anchor:middle;mso-position-horizontal-relative:char" type="_x0000_t18"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3;top:2698;width:722;height:5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4;top:2698;width:679;height:5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18;top:2538;width:54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;top:2158;width: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24;top:1169;width:1334;height:125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7;top:1167;width:2253;height:136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4;top:1798;width: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04;top:1617;width:474;height:4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5;top:1745;width:457;height:29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4;top:2278;width:753;height:15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7;top:2278;width:505;height:15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64;top:2278;width:57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754;top:1637;width:19;height:6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4;top:6458;width:553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ЛЕНЕНИЯ ШКО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01:00Z</dcterms:created>
  <dc:creator>Direktor</dc:creator>
  <dc:description/>
  <cp:keywords/>
  <dc:language>en-US</dc:language>
  <cp:lastModifiedBy>каб2</cp:lastModifiedBy>
  <cp:lastPrinted>2015-04-10T09:14:00Z</cp:lastPrinted>
  <dcterms:modified xsi:type="dcterms:W3CDTF">2015-04-10T0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719-693</vt:lpwstr>
  </property>
  <property fmtid="{D5CDD505-2E9C-101B-9397-08002B2CF9AE}" pid="3" name="_dlc_DocIdItemGuid">
    <vt:lpwstr>a5312820-ceb0-406d-89e2-1aa30eaf2a7f</vt:lpwstr>
  </property>
  <property fmtid="{D5CDD505-2E9C-101B-9397-08002B2CF9AE}" pid="4" name="_dlc_DocIdUrl">
    <vt:lpwstr>http://edu-sps.koiro.local/Buy/School9/veksa/_layouts/15/DocIdRedir.aspx?ID=S5QAU4VNKZPS-1719-693, S5QAU4VNKZPS-1719-693</vt:lpwstr>
  </property>
</Properties>
</file>