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«Святыни родной земл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омство с местными святынями очень важно для нас. Это дает еще большую любовь к родному краю, уважение к людям, сохраняющим эти бесценные святыни для потомков. На примерах жития святых нужно воспитывать детей. Этот материал имеет значение для духовно-нравственного воспитания школьников. Его можно использовать в качестве дополнительного материала на уроках по предмету «Истоки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аранова Елена Александровна учитель начальных класс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м очень понравилось то, что мы смогли поделиться результатами своего исследования с ребятами из других регионов, ведь наша Костромская земля богата духовными святынями. И в  тоже время узнали о других местах нашей огромной Родины, о которых мы раньше даже и не знали, которыми не интересовались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астники кружка «Родная сторон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 о святынях нашего края и о святынях других областей нам очень понравился. Мы узнали много нового и интересного. Поняли, как много в нашей стране таких вещей, которыми мы можем гордитьс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ащиеся 5 класс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е государство во все времена было сильно своей духовностью. Знакомясь с материалами проекта, мы в этом убедились еще раз. Именно духовная сила помогала нашим людям выстоять, преодолеть все трудности и испытания, сделать наше Отечество еще более великим и могучим. Нам было очень интересно познакомиться с материалами других областей, особенно работа Калининградской област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ащиеся 11 класс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5:59:00Z</dcterms:created>
  <dc:creator>teacher</dc:creator>
  <dc:description/>
  <cp:keywords/>
  <dc:language>en-US</dc:language>
  <cp:lastModifiedBy>Teachers</cp:lastModifiedBy>
  <dcterms:modified xsi:type="dcterms:W3CDTF">2009-05-12T06:21:00Z</dcterms:modified>
  <cp:revision>3</cp:revision>
  <dc:subject/>
  <dc:title>Проект «Святыни родной земли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_dlc_DocId">
    <vt:lpwstr>S5QAU4VNKZPS-1474-20</vt:lpwstr>
  </property>
  <property fmtid="{D5CDD505-2E9C-101B-9397-08002B2CF9AE}" pid="6" name="_dlc_DocIdItemGuid">
    <vt:lpwstr>aee0ce16-8a15-4d32-8f61-ad1a06491cd2</vt:lpwstr>
  </property>
  <property fmtid="{D5CDD505-2E9C-101B-9397-08002B2CF9AE}" pid="7" name="_dlc_DocIdUrl">
    <vt:lpwstr>http://edu-sps.koiro.local/Buy/School9/_layouts/15/DocIdRedir.aspx?ID=S5QAU4VNKZPS-1474-20, S5QAU4VNKZPS-1474-20</vt:lpwstr>
  </property>
  <property fmtid="{D5CDD505-2E9C-101B-9397-08002B2CF9AE}" pid="8" name="display_urn:schemas-microsoft-com:office:office#Author">
    <vt:lpwstr>Муниципальная средняя общеобразовательная школа № 9</vt:lpwstr>
  </property>
  <property fmtid="{D5CDD505-2E9C-101B-9397-08002B2CF9AE}" pid="9" name="display_urn:schemas-microsoft-com:office:office#Editor">
    <vt:lpwstr>Муниципальная средняя общеобразовательная школа № 9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