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средняя  общеобразовательная школа № 3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ректор школы:                         (Соловьёва Л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___ от «___»_______ 200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оспитательной  работ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 ученическим коллективом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6"/>
          <w:szCs w:val="56"/>
        </w:rPr>
        <w:t>«</w:t>
      </w:r>
      <w:r>
        <w:rPr>
          <w:b/>
          <w:i/>
          <w:sz w:val="72"/>
          <w:szCs w:val="72"/>
        </w:rPr>
        <w:t>Гармония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04 – 2008 гг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работала классный руководитель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чальных класс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рабанова Тамара Владими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г. Бу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04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е социально-экономическое положение в стране требует от ребёнка быстрой адаптации к жизни в современных условиях. В условиях жесткой рыночной экономики, конкуренции, в которой все высокие идеалы сводятся к материальному достатку, школе необходимо воспитывать у детей лучшие нравственные качества, такие как: доброту, заботу, милосердие, сочувствие, сопережив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е не изменить социальной обстановки, она может только помочь маленькому человеку сделать сознательный выбор в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младшему школьнику необходимо создать условия для свободного выбора форм, самореализации. Для этого необходимо, чтобы воспитательная среда была благоприятной для развития личности ребёнка, разнообразной и вариативной. Реализация данной программы позволит создать условия для  освоения нравственных ценностей, укрепления  и сохранения здоровья,  самовыражения школьника в различ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программы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Учение»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«Культура»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«Отечество»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«Труд и творчество»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«Здоровье и спорт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Досуг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ая по направлениям программы, классный руководитель поможет детям младшего школьного возраста осваивать различные виды деятельности: проблемную, поисково-исследовательскую, спортивную, творческу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усматривает создание самоуправления в детском коллективе с целью приобщения детей к самовыражению, самооценке, самостоятельности. Это поможет впоследствии подготовить младших школьников к осознанному самовыражению и участию в Совете школьного самоуправления в среднем зве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замысел программы «Гармония» заключается в создании в классном коллективе комфортной, нравственно здоровой  атмосферы жизнедеятельности, побуждающей интерес учащихся к реализации потребности стать самим собой, проявлению и развитию своих  способностей, индивидуальному и коллективному творчеству, овладению умениями и навыками самопознания, самостроительства и саморефлек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й частью воспитательной работы  является укрепление традиционных мероприятий класса: «Посвящение в первоклассники», «День именинников», «Новогодний праздник», «Рыцарский турнир», «От всей души -  праздник для мам и бабушек, «Встреча с любимыми книгами», «День здоровья», «Прощание с начальной школой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грамма «Гармония»  разработана на основе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 от 10.07.1992 № 3266 -1, в редакции от 13.01.1996 г.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Ф, 1993 г.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й Конвенции ООН по правам ребёнка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школы на 2002-2007 гг.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«Здоровье» муниципальной средней общеобразова-тельной школы № 37 на 2003-2008 гг.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школы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программы школы для 1-4 классов «Звёздное путешеств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у «Гармония» реализует классный руководитель при участии родителей. Для реализации воспитательной программы должны быть созданы следующие услов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й, интересов, возможностей детей и их родител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 учащихся, выявление ученического и родительского акти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выми педагогическими, воспитательными технологиями воздействия на школьни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ная связь семьи и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кое планирование программы педагогических действий с содержательной и временной последовательность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урочной кружковой работы – внеурочные творческие мероприятия, участие в городских программ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тво, инициатива детей, родителей, педагог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микроклимат в ученическом коллектив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Цели и задачи программ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 условий для развития нравственно – здоровой, творческой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одействие развитию образованной, нравственно-гармоничной личности, способной к самопознанию, саморазвитию, самовыраже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здание благоприятного психолого-нравственного климата, комфортного состояния каждого уче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 межличностных отношений, способствующих разрешению конфликтов между уча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, самораскрытия каждого учени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адекватно оценивать свои результаты и быть справедливым к чужим достижен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имулирование позитивного поведения учащихся и оказание помощи  в сложных, затруднительных ситуа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заимодействия учителя, учащихся и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поведения, нравственных и моральных качеств личност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Механизм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еализуется на протяжении 4 лет обучения детей в начальной школе по следующим направления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чение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«Культур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Отечество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«Труд и творчество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«Здоровье и спорт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Досуг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 Целевое направление «Учение»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работке навыков учебного труда, системно и целенаправленно учить овладению учебными действиями, контролем и саморегуляци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ых интересов и интеллектуальных умений ребё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вырабатывать у ребёнка потребность к чтению, учить пользоваться книгой и учебником как источником зн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 бережно относиться к любым проявлениям индивидуальности и инициативы детей, поддерживать и обеспечивать становление личности ребёнка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:   Экипаж «Интеллектуалы»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ые игры: «Счастливый случай», «Что? Где? Когда?» «Звездный час», «Умники и умницы»; «По планетам знаний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устные журналы: «Хочу все знать», «Мое Отечество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викторины из разных областей знан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е недели по русскому языку, математике, природоведению литератур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  <w:t>Конкурсы чтецов, юных сочинителей, художников «Самый, самый, самый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евое направление «Культур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тановления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снов культуры общения, поведения и построения межличност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коммуникативные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нравственной позици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мение самосовершенствоваться в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у в усвоении нравственных качеств человеческой личности (морального сознания, нравственных отношений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в классе духовно – богатой, нравственно чистой и эмоционально благоприятной среды для развития творческой лично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:  Экипаж «Этикет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та «Школы вежливых наук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евое направление «Отечество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гражданского самознания уча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об истории, традициях, культуре народов России, о своём родном крае, своей семь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за свою Родину, уважение к патриотам своей земли, защитникам земли Русско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ться осознания каждым учеником значимости гражданства  и принадлежности к своей Роди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Мероприятия:   Экипаж «Краеведы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на патриотические темы: «Россия – Родина моя», «С любовью к России», «Летопись родного кра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ая игра «Твои права и обязанности»; деловая игра «Главные вопрос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и в краеведческий му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речи с ветеранами Великой Отечественной войны, уроки муж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и «День защитников Отечества», «Этот праздник со слезами на глазах» к Дню Поб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кция «Открытка ветерану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 xml:space="preserve">4. Целевое направление «Труд и творчество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рабатывать привычки и умения обслуживать себ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звать интерес к выполнению трудовых поручен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условия для проявления творческой индивидуальности каждого ученика, выработки инициативы, самостоятельности, точности и быстроты в выполнении трудовых де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звать желание трудиться на благо общества, вовлечение учащихся в трудовые операции, десанты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:        Экипаж «Забота»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дежурства в класс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ловые игры по ПДД и ТБ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стерская Деда Мороз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конкурсах творчества «Фантазии природы», «Подарок елке» и др.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кодеса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та кружка «Тропинки к творчеств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ерация «Посади дерево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5.  Целевое направление «Здоровье и спорт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и укрепления здоровья за период обучения в школ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у школьника необходимые знания,  умения и навыки  здорового образа жизни и научить использовать приобретенные знания в повседневной жизн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:    Экипаж «Друзья Айболит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и здоровья и 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гулки в прир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седы и встречи с психологом и школьным врач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та «Школы доктора Айболита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Целевое направление «Досуг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вовлечению учащихся в спортивные секции, кружков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организовывать свободное времяпровождение с пользой для дела – найти любимое дело по душ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ировать детей по правилам безопасного поведения в окружающей его сред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Мероприятия:  Экипаж « Затейники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и именинников «День рождение только раз в году!», праздник для мам и бабушек «От всей душ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ВН «А ну-ка, девочки!», конкурс «Хозяюшк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ыцарский турнир для мальчиков, состязание «Морское рандеву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стные журналы «В гости к временам год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овогодние праздн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гра «Поле чудес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«Прощание с начальной школой».</w:t>
      </w:r>
    </w:p>
    <w:p>
      <w:pPr>
        <w:pStyle w:val="Normal"/>
        <w:tabs>
          <w:tab w:val="clear" w:pos="708"/>
          <w:tab w:val="left" w:pos="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основе самоуправления, т.е. через совместное действие классного руководителя, совета класса и классные ученические экипаж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Классное самоуправле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685800" cy="11430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52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685800" cy="1143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350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ое собрание         Совет (актив) учащихся             Классные ученические                                класса                                  экипажи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Командиры экипажей             1. «Интеллектуалы»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2. «Этикет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3. «Краеведы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4. «Забота»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5. «Друзья Айболита»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6. «Затейни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самоуправления определяется исходя из ведущих видов деятельности, характерных для организации внеурочных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Система воспитательной рабо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1 этап         «Давайте познакомимся»  (1 – й класс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 изучение интересов, потребностей, склонностей первоклассников, выявление лиде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асы общения «Давайте познакомимся», «Что я вижу, чем живу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нкетирование «Мои увлечения», «Я и моя семья», «Что мне нравится в школе», «Мир моих увлечений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2 этап         «Ребята! Давайте жить дружно!»     (2 – й класс)</w:t>
      </w:r>
      <w:r>
        <w:rPr>
          <w:sz w:val="28"/>
          <w:szCs w:val="28"/>
        </w:rPr>
        <w:t xml:space="preserve"> – деятельность по сплочению классного коллекти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создание благоприятных условий для формирования нормального психологического микроклимата в класс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оздание классных тради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и именинников «День рождение только раз в году!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для мам и бабушек «От всей душ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, посвященный Дню защитников Оте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стный журнал «В гости к временам год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и, прогулки в природ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овогодний праздни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стерская «Деда Мороз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та «Школы вежливых наук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этап        «Что один не сделает – сделаем вместе!»    (3 – 4 – й  классы) – </w:t>
      </w:r>
      <w:r>
        <w:rPr>
          <w:sz w:val="28"/>
          <w:szCs w:val="28"/>
        </w:rPr>
        <w:t>развитие соуправления в класс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воспитание самостоятельности, развитие умения организовывать коллективное творч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и работа классных экипажей на направлениям воспитательной програм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155" w:right="720" w:hanging="360"/>
        <w:rPr>
          <w:sz w:val="28"/>
          <w:szCs w:val="28"/>
        </w:rPr>
      </w:pPr>
      <w:r>
        <w:rPr>
          <w:sz w:val="28"/>
          <w:szCs w:val="28"/>
        </w:rPr>
        <w:t>выбор в классных экипажах командира экипажа – ответственного за работу каждого члена экипажа и экипажа в цел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155" w:right="720" w:hanging="360"/>
        <w:rPr>
          <w:sz w:val="28"/>
          <w:szCs w:val="28"/>
        </w:rPr>
      </w:pPr>
      <w:r>
        <w:rPr>
          <w:sz w:val="28"/>
          <w:szCs w:val="28"/>
        </w:rPr>
        <w:t>распределение поручений между членами экипаж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155" w:right="720" w:hanging="360"/>
        <w:rPr>
          <w:sz w:val="28"/>
          <w:szCs w:val="28"/>
        </w:rPr>
      </w:pPr>
      <w:r>
        <w:rPr>
          <w:sz w:val="28"/>
          <w:szCs w:val="28"/>
        </w:rPr>
        <w:t>заседание Совета (актива) класса и определение его функций.</w:t>
      </w:r>
    </w:p>
    <w:p>
      <w:pPr>
        <w:pStyle w:val="Normal"/>
        <w:tabs>
          <w:tab w:val="clear" w:pos="708"/>
          <w:tab w:val="left" w:pos="0" w:leader="none"/>
        </w:tabs>
        <w:ind w:righ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Совета (актива) класс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right="720" w:hanging="360"/>
        <w:rPr/>
      </w:pPr>
      <w:r>
        <w:rPr>
          <w:sz w:val="28"/>
          <w:szCs w:val="28"/>
        </w:rPr>
        <w:t>помощь классному руководителю в подготовке и проведении классных часов, классных собраний и меро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анализ деятельности членов своего экипаж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помощь классному руководителю в составлении плана воспитательной работы класса и в проведении классных меро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right="720" w:hanging="360"/>
        <w:rPr>
          <w:sz w:val="28"/>
          <w:szCs w:val="28"/>
        </w:rPr>
      </w:pPr>
      <w:r>
        <w:rPr>
          <w:sz w:val="28"/>
          <w:szCs w:val="28"/>
        </w:rPr>
        <w:t>подготовка информации – отчета в вышестоящие орга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  <w:u w:val="single"/>
        </w:rPr>
        <w:t>5. Средства для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активом кла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родительским комитет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по программе «Доверие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мероприятия: праздники, экскурсии, классные часы и д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ие с учреждениями дополнительного образования: ДТЮ, СЮТ, СЮН, ДСШ, ДКЖ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щешкольные досуговые коллективно – творческие де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ружковая деятельнос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Этап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. Диагностическ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03-2004 гг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анкетных данных о будущих воспитанник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реча с родителями будущих воспитанни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реча с будущими воспитанник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семей будущих воспитанник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медицинских документов будущих уча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седы с воспитателя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оведение мониторинга, исследований, анкетирова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.  Прогностическ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04 – 2005 гг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заимодействие классного руководителя с учителями, работающими на кла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сихологическое сопровождение учебно-воспит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трудничество с родителями класс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3 этап.  Организацион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05 – 2006 гг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выявление лидеров и создание актива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воспитательных иннов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плана воспита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родительского всеобуч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.  Практическ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06 – 2007 гг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оздание системы воспитательной работы клас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крепление традиций класс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этап.  Обобщающ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07 – 2008 г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развитие и совершенствование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аботы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Прогнозируемые результа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Направление «Учение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навыками учебного труда, умением работать с книго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сформированности познавательных и читательских интерес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2.. Направление «Культур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учащимися умениями и навыками культуры поведения и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ние поддерживать устойчивое эмоциональное поведение в различных ситуация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3.Направление «Отечество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своение школьниками патриотических, гражданских, нравственных понятий и норм повед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 Направление «Труд и творчество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владение учащимися навыками самообслужи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творческих задатков, инициативы, принятия самостоятельных решен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Направление «Здоровье и спорт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ремление учащихся к здоровому образу жиз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ыявление степени сформированности личной гигиены, опрятности и аккурат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личности несклонной к употреблению психо-активных веществ (табакокурения, алкоголя, наркотоков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6.Направление «Досуг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следить степень вовлечения и занятости  учащихся в учреждениях дополнительного образования , кружков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через беседы с родителями и анкетирование выявить интересы досуговой деятельности учащих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Идеальный и самый продуктивный вариант</w:t>
      </w:r>
      <w:r>
        <w:rPr>
          <w:sz w:val="28"/>
          <w:szCs w:val="28"/>
        </w:rPr>
        <w:t xml:space="preserve"> – равноправное дружеское взаимодействие классного руководителя, родителей и детей, направленное на благополучие и гармоничное развитие личности ребенка.</w:t>
      </w:r>
    </w:p>
    <w:p>
      <w:pPr>
        <w:pStyle w:val="Normal"/>
        <w:tabs>
          <w:tab w:val="clear" w:pos="708"/>
          <w:tab w:val="left" w:pos="0" w:leader="none"/>
        </w:tabs>
        <w:ind w:left="360" w:righ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ь ребенка, готовая строить достойную жизн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ние думать, размышля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ние найти себя в творч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ние формировать свое мнение по вопросам, касающимся жизни класса 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нная привычка трудиться на благо люд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вычка заботиться о нуждающихся, слаб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елание заниматься физкультурой и спор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чность, направленная на сохранение и укрепление собственного здоровь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чность нравственно-здоровая, культурная, умеющая владеть соб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8. Критерии и показатели  результативности воспит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) уровень воспитанности учащихся – продвижение личности в своем развитии (успешность в учении и труде; отношение к обществу, людям, окружающему миру, самому себ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уровень развития коллекти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) удовлетворенность учащихся и родителей жизнедеятельностью классного коллектива – мерило степени комфортности и защищенности детей и взрослых, благополучие жизни в классе и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методи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й вариант теста «Размышляем о жизненном опыте» для младших школьников (составлен доктором педагогических наук Н.Е. Щурковой, адаптирован В.М. Ивановой, Т.В. Павловой, Е.Н. Степановым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мотивов участия школьников в деятельности (профессор Л.В. Байбородова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«Цветик-семицветик» (И.М. Витковская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уровня творческой активности учащихся (М.И. Рожков, Ю.С. Тюников, Л.А. Волович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«Какой у нас коллектив» (профессор А.Н. Лутошкин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зучения удовлетворённости учащихся школьной жизнью (доцент А.А. Андреев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02:00Z</dcterms:created>
  <dc:creator>Пользователь</dc:creator>
  <dc:description/>
  <cp:keywords/>
  <dc:language>en-US</dc:language>
  <cp:lastModifiedBy>Пользователь</cp:lastModifiedBy>
  <cp:lastPrinted>2007-04-09T15:08:00Z</cp:lastPrinted>
  <dcterms:modified xsi:type="dcterms:W3CDTF">2008-12-19T16:51:00Z</dcterms:modified>
  <cp:revision>27</cp:revision>
  <dc:subject/>
  <dc:title>Программа Гармон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409-1</vt:lpwstr>
  </property>
  <property fmtid="{D5CDD505-2E9C-101B-9397-08002B2CF9AE}" pid="6" name="_dlc_DocIdItemGuid">
    <vt:lpwstr>9abfa582-2fce-484e-aea5-c40a5f59fc23</vt:lpwstr>
  </property>
  <property fmtid="{D5CDD505-2E9C-101B-9397-08002B2CF9AE}" pid="7" name="_dlc_DocIdUrl">
    <vt:lpwstr>http://xn--44-6kcadhwnl3cfdx.xn--p1ai/Buy/School37/_layouts/15/DocIdRedir.aspx?ID=S5QAU4VNKZPS-1409-1, S5QAU4VNKZPS-1409-1</vt:lpwstr>
  </property>
  <property fmtid="{D5CDD505-2E9C-101B-9397-08002B2CF9AE}" pid="8" name="display_urn:schemas-microsoft-com:office:office#Author">
    <vt:lpwstr>Муниципальное учреждение среднего общего образования школа № 37</vt:lpwstr>
  </property>
  <property fmtid="{D5CDD505-2E9C-101B-9397-08002B2CF9AE}" pid="9" name="display_urn:schemas-microsoft-com:office:office#Editor">
    <vt:lpwstr>Муниципальное учреждение среднего общего образования школа № 3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