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b w:val="false"/>
          <w:sz w:val="24"/>
          <w:szCs w:val="24"/>
        </w:rPr>
        <w:t>Муниципальное общеобразовательное учреждение</w:t>
      </w:r>
      <w:ins w:id="0" w:author="Маша" w:date="2006-07-12T15:53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средняя общеобразовательная школа № 37 городского</w:t>
      </w:r>
      <w:ins w:id="1" w:author="Маша" w:date="2006-07-12T15:53:00Z">
        <w:r>
          <w:rPr>
            <w:b w:val="false"/>
            <w:sz w:val="24"/>
            <w:szCs w:val="24"/>
          </w:rPr>
          <w:t xml:space="preserve"> </w:t>
        </w:r>
      </w:ins>
      <w:r>
        <w:rPr>
          <w:b w:val="false"/>
          <w:sz w:val="24"/>
          <w:szCs w:val="24"/>
        </w:rPr>
        <w:t>округа город Буй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АГРЕССИВНЫЕ ДЕТИ.</w:t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ПРИЧИНЫ  И  ПОСЛЕДСТВИЯ </w:t>
        <w:br/>
        <w:t xml:space="preserve">    ДЕТСКОЙ АГРЕСС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одительское собрание для родителей младших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школьников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дготовила Барабанова Т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ысшей квалификационной катег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лассный руководитель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120"/>
        <w:ind w:left="-1134" w:righ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«Человек обладает способностью любить, и если 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е может найти применения своей способности люб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он способен ненавидеть, проявляя агрессию и жесток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Этим средством он руководствуется, как бегством о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бственной душевной боли…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Эрих Фро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собрания: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дить с родителями причины детской агрессии, её влияние на пове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 родителей культуру понимания проблемы детской агре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утей её преодо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собрания: круглый ст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й агресс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в проявлении детской агрессивност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реодоления детской агре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ая работа к собр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кетирование детей и родителей по проблеме собр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Анкета для родителей № 1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ли ваш ребёнок агрессивным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то вы предпринимаете в семье, чтобы преодолеть агрессивность ребён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Анкета для родителей №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предъявляются 10 качеств характера. Родителям необходимо отметить те качества, которые у ребёнка наиболее выражены и соотнести их по степени выраженности в поведен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чувстви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кладистост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рпени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переживани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зразличи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рямство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грессивност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терпимость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гоиз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Анкета для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я радуюсь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я смеюсь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у меня хорошее настроение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я плачу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я злюсь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я обижаюсь, когда 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хорошо, когда меня 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не плохо, когда меня …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Тест для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ами 10 выражений, которые  характеризуют человека. Выпишите те качества, которые по вашему мнению, могут относиться к вам. Их должно быть не более 5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добр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зло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терпелив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нетерпелив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упрям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безразличны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хороший друг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- умный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- умный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помощник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- обидчивы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10 моих «Я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исунков «Моё настроение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следований психологической службы школы по проблеме детской агрессивности (по классу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оценивание предложенных родителям ситуац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 Вступительное слово классного руковод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Уважаемые родители! Тема нашей встречи серьёзна и трудна. Сего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говорим с вами о проблеме детской агрессии и проявлениях жесток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годня мы сталкиваемся с разгулом агрессии и жестокости не только в обществе, но и наблюдаем пропаганду агрессии и насилия с экранов телевизор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жалению, эти явления живут среди  нас, взрослых, и среди наших детей. Что же это за явления и стоит ли нам о них говорить? Вы правы, стоит. А раз так, давайте рассмотрим, что собой представляет агрессия и как мы, взрослые, можем помочь детям преодолеть её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зраст проявления агрессии явно помолодел. Агрессию проявляют не только взрослые и подростки, как принято считать. Агрессию проявляют и малы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то такое агрессия? Агрессия -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 психологии различают два вида агрессии: </w:t>
      </w:r>
      <w:r>
        <w:rPr>
          <w:b/>
          <w:i/>
          <w:sz w:val="28"/>
          <w:szCs w:val="28"/>
        </w:rPr>
        <w:t>инструментальную и враждебну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струментальная агрессия проявляется человеком для достижения определённой цели. Она очень выражается у маленьких детей ( я хочу забрать игрушку, предмет и т.д.). У старших, т.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чень часто агрессию, её проявление, путают с настойчивостью, напорист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  Как вы считаете, это качества равнозначные? Что вас больше обрадует в вашем ребёнке: настойчивость или агрессив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езусловно, настойчивость. Это качество в сравнении с агрессивностью имеет социально приемлемые формы, т.к. не допускает оскорбления, издевательства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ёнка в коллективе, отношение к нему сверстников, взаимоотношения с учителем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 агрессии больше склонны мальчики. Она входит в мужской стереотип, культивируется в семье и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анкет учащихся и их родителей психолого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зговора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нализ анкет ваших детей показывает, что чаще всего младшие школьники анализируют качества своего характера с позиции взрослых. Если родители постоянно пытаются подчёркивать достоинства своего ребёнка не только перед другими людьми, но и в первую очередь в своём доме, то, безусловно, ребёнок будет стараться проявлять те качества, которые подчёркивают родители.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Если родители постоянно демонстрируют плохие качества своего ребёнка, особенно перед чужими людьми, то ребёнку как бы уже нечего терять, порог стыдливости и ответственности преодолён, и можно продолжать повторять делать плохо.                                                                                                                                        Если проанализировать причины проявления негативных эмоций и чувств детей, то они в первую очередь связаны с семьёй. 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видеть друг в друге плохое и подчёркивать это - ежедневная школа агрессии, в которой ребёнок формируется и получает уроки мастерства и проявления агр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 считают, что ребёнок проявляет агрессивность в обыденной жизни в несколько раз чаще там, где агрессию взрослых он  видел  ежедневно, и она стала нормой его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другое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дним из главных условий предотвращения агрессивного поведения детей является требовательность родителей по отношению к себе, и по отношению к собственному ребёнку. Требовательный по отношению к себ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никогда не позволит требовать от своего ребёнка то, что им самим в его ребёнке не заложено. В первую очередь, требовательный к себе родитель способен анализировать методы своего воспитания и корректировать их с учётом складывающейся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днако, родители должны помнить,  что требовательность -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чень часто детская агрессивность связана именно с тем, что родители проявляют ничем не обоснованные и бессмысленные тре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 примеру, сегодня «лёгкие» уроки, можно в школу не идти, я напишу записку учительнице, что тебе плохо. Не надо удивляться родителям этого ребёнка, если через пару лет он сам напишет записку учителю и распишется за отца или м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ребовательность по отношению к ребёнку должна быть разумной. Проявляя требовательность, необходимо считаться с обстоятельствами, с физическим и душевным состоянием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ебовательность оправдана тогда, когда перед ребёнком выдвигаются посильные задачи и оказывается посильная помощь в их решении, иначе она просто лишена смысла. Даже самое справедливое и несложное требование, если оно не объяснено и выражено в деспотичной форме, вызовет сопротивление любого ребёнка, даже самого покладистого. Разница только в том, что покладистый ребёнок будет выражать протест скрыто, а ребёнок не очень покладистый будет выражать его открыто. Требования к младшим школьникам лучше выражать в увлекательной игров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воих  методах воспитания, в предъявлении требовательности к ребёнку родители должны быть последовательны и едины. Как только в семье поселяются тайны друг от друга, уходит доверие родителей друг к другу в воспитании ребёнка, это даёт возможность ребёнку лавировать между родителями, шантажировать их, врать 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сли это удаётся делать длительное время, а затем налагается запрет, это приводит к проявлению агрессивности со стороны реб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воспитании можно выделить две пары важных признаков, которые позитивно или негативно влияют на формирование детской агрессивности: </w:t>
      </w:r>
      <w:r>
        <w:rPr>
          <w:b/>
          <w:i/>
          <w:sz w:val="28"/>
          <w:szCs w:val="28"/>
        </w:rPr>
        <w:t xml:space="preserve">расположение и неприятие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м характеризуется и как влияет на преодоление агрессивности расположение? Семья помогает ребёнку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преодолеть трудности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использует в своём арсенале умение слушать ребёнк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включает в общение тепло, доброе слово, ласковый взгля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ёнка. Неприятие ребё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лог родителей, психолога и классного руково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громное значение в воспитании детей имеют поощрения и на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Как вы считаете, какие формы поощрения имеют значимость в воспитан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Как и за что нужно поощрять ребё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Нужно ли поощрять ребёнка материа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Можно ли воспитывать ребёнка без наказа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Наказываете ли вы своего ребёнка и за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Как ребёнок реагирует на наказ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Всегда ли наказание эффективно воздействует на поведение вашего ребё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Как вы ведёте себя по отношению к ребёнку после того, как наказали 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Какие меры воздействия на ребёнка вы в своей семье считаете наказа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Как долго ребёнок помнит наказа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Какие меры наказания в вашей семье исключе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Применяете ли вы физические наказ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водя итог нашего разговора, родители должны помнить, что поощрение словом, взглядом, жестом, действием имеет для ребёнка большое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казание тоже значимо для ребёнка, если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следует немедленно за поступком, исключая физическое наказани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о ребёнку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продуманное, порой суровое, но не жестоко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 оценивает действия ребёнка, но не его человечески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казывая ребёнка, отец и мать проявляют терпение, спокойствие и выдержку, действуя при этом в уни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Обсуждение предложенных ситуаций, обмен мнени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дители долго думали, что подарить дочери по окончании учебного года в качестве поощрения за хорошую учёбу. Купили книгу для внеклассного чтения и альбом для фотографий. Получив подарок, девочка была возмущена, расплакалась, устроила истерику и кричала: «Я думала, что вы мне что-нибудь другое купите! А вы! Вот Лене родители компьютер купили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дна мама рассказывает другой: «Мы своего и бьём, и наказываем, а он уроки за пять минут сделает и под любым предлогом на улицу убежит гулять. Вечером придёт - начинаем проверять, а он на ходу спит, на следующий день приходит из школы - опять двой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дители постоянно ставили  мальчика в угол за все провинности. Однажды, будучи ещё только в 4 классе, он сказал своему отцу:»Ещё раз поставишь в угол, уйду к бабушке. С вами больше жить не буду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этой семье в конце недели дети отчитывались по результатам учёбы за неделю. Если результаты, по мнению родителей, были хорошими, то дети получали поощрения в виде карманных денег. Если учебные результаты детей не устраивали родителей, они должны были выполнить трудовую повинность по дому и даче. Работу можно было найти всегда, и дети старались учиться так, чтобы избежать любым способом наказания труд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предварительного анкетирования учащихся в виде табли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меня наказы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ывают, то 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меня поощря-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ют, то …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«нельзя», которые я 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ел иметь в своей семье, когда меня наказывают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этой таблице представлены пожелания наших детей. И вы их должны принять к сведению, как то отреагир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.  Итог собрания. Рефлекс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ошла к концу наша встреча.. Хочется выслушать ваше мнени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Был  ли полезным наш разговор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Вызвал ли раздумья, желание построить взаимоотношения в семье по- новому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скрыли ли мы причины агрессивного поведения ребёнка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С какими проблемами в воспитании своих детей сталкиваетесь вы и может ли школа помочь разрешить вам ту или иную проблему в воспитании детей? (Можно предложить письменную форму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к результат нашего разговора, нам хотелось бы вручить вам </w:t>
      </w:r>
      <w:r>
        <w:rPr>
          <w:b/>
          <w:i/>
          <w:sz w:val="32"/>
          <w:szCs w:val="32"/>
        </w:rPr>
        <w:t>«золотые» правила воспитания</w:t>
      </w:r>
      <w:r>
        <w:rPr>
          <w:b/>
          <w:sz w:val="28"/>
          <w:szCs w:val="28"/>
        </w:rPr>
        <w:t>, связанные с данной темой собра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сь слушать и слышать своего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сохранять в своей семье атмосферу открытости и дов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вайте ребёнку несбыточных обещаний и наде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вьте ребёнку каких бы то ни было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тактичны и сдержаны в проявлении мер воздействия на ребё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казывайте ребёнка за то, что позволяете делать се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изменяйте своим требованиям по отношению к ребёнку в угоду чего-либ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йтесь поделиться с ребёнком своими чувствами и слаб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тавьте свои отношения с собственным ребёнком в зависимость от его учебных успехов. Воспользуйтесь ею так, чтобы эта возможность была реализована в полной мер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инять и любить ребёнка таким, каков он е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грессивным проявлениям в поведении ребёнка приводит агрессивность семь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одготовки родительско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яда М.Г. Шпаргалка для родителей. Донец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психология:Учебно-методическое пособие. Минск.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Бескоровайная Л.С. Настольная книга учителя начальных классов. Ростов-на-Дону;Феникс, 2002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папы и мамы! Внимательно прочтите эту памятка! Для этого вооружитесь карандашом и вычеркните те пункты, которые не касаются воспитательной системы вашей семьи. Мысленно представьте лицо своего ребёнка, будьте честны перед ним и перед собой! После анализа подумайте над тем, что можно изменить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рессивность ребёнка проявляется, есл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бь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ребёнком издев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ребёнком зло шутя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ка заставляют испытывать чувство незаслуженного сты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заведомо лг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пьют, устраивают дебош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воспитывают ребёнка двойной мора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требовательны и неавторитетны для свое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 умеют одинаково любить сво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ребёнку не доверя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астраивают ребёнка друг против д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не общаются или мало общаются со своим ребён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дом закрыт для друзей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проявляют к ребёнку мелочную опеку и з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живут своей жизнью, ребёнок ощущает, что его не любя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i/>
          <w:sz w:val="28"/>
          <w:szCs w:val="28"/>
        </w:rPr>
        <w:t>ПОМНИТЕ</w:t>
      </w:r>
      <w:r>
        <w:rPr>
          <w:b/>
          <w:sz w:val="28"/>
          <w:szCs w:val="28"/>
        </w:rPr>
        <w:t>!   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, умение выслуша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1:00Z</dcterms:created>
  <dc:creator>Маша</dc:creator>
  <dc:description/>
  <cp:keywords/>
  <dc:language>en-US</dc:language>
  <cp:lastModifiedBy>Пользователь</cp:lastModifiedBy>
  <dcterms:modified xsi:type="dcterms:W3CDTF">2009-03-21T19:45:00Z</dcterms:modified>
  <cp:revision>9</cp:revision>
  <dc:subject/>
  <dc:title>Муниципальное общеобразовательное учреждение средняя общеобразовательная школа № 37 городского округа город Буй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336-1</vt:lpwstr>
  </property>
  <property fmtid="{D5CDD505-2E9C-101B-9397-08002B2CF9AE}" pid="6" name="_dlc_DocIdItemGuid">
    <vt:lpwstr>980cd842-067d-4e07-a8e7-1a79c533ef98</vt:lpwstr>
  </property>
  <property fmtid="{D5CDD505-2E9C-101B-9397-08002B2CF9AE}" pid="7" name="_dlc_DocIdUrl">
    <vt:lpwstr>http://edu-sps.koiro.local/Buy/School37/_layouts/15/DocIdRedir.aspx?ID=S5QAU4VNKZPS-1336-1, S5QAU4VNKZPS-1336-1</vt:lpwstr>
  </property>
  <property fmtid="{D5CDD505-2E9C-101B-9397-08002B2CF9AE}" pid="8" name="display_urn:schemas-microsoft-com:office:office#Author">
    <vt:lpwstr>Муниципальное учреждение среднего общего образования школа № 37</vt:lpwstr>
  </property>
  <property fmtid="{D5CDD505-2E9C-101B-9397-08002B2CF9AE}" pid="9" name="display_urn:schemas-microsoft-com:office:office#Editor">
    <vt:lpwstr>Муниципальное учреждение среднего общего образования школа № 3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