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 37 городского округа город Буй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рок  русского  языка  в 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8"/>
          <w:szCs w:val="48"/>
        </w:rPr>
        <w:t>Тема:  « Глаголы  2 лица  единственного числа настоящего и будущего врем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Calibri;Century Gothic"/>
          <w:sz w:val="28"/>
          <w:szCs w:val="28"/>
        </w:rPr>
        <w:t xml:space="preserve">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учитель начальных классов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арабанова Тамара Владимировн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уй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b/>
          <w:sz w:val="28"/>
          <w:szCs w:val="28"/>
        </w:rPr>
        <w:t>:  2 лицо глаголов единственного числа настоящего и будущего време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ть умение спрягать глаголы настоящего и будущего времени, распознавать лицо и число глаголов; познакомить с особенностью написания окончаний в глаголах 2 лица единственного числ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вать орфографическую зоркость, коммуникативные навыки общения в группе, работать над культурой речи и её развитием, пополнять словарный запас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держивать интерес к предмету; умение прогнозировать, организовывать и оценивать сво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доровьесберег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здавать ситуацию успеха, следить за чередованием смены динамических поз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очки для индивидуальной работы, мя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3"/>
        </w:numPr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 без меня предметы? Лишь наз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приду – всё в действие придет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етит ракета, люди строят зд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т сады, и хлеб в полях растет.</w:t>
      </w:r>
    </w:p>
    <w:p>
      <w:pPr>
        <w:pStyle w:val="Style16"/>
        <w:numPr>
          <w:ilvl w:val="0"/>
          <w:numId w:val="3"/>
        </w:numPr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 Повтор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й части речи говорится? (О глаголе). Как вы узн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ет глаго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ет глаго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чальная форма глагола? (Неопределенная форм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ют глаголы в неопределенной форме? (Что делать? Что сделать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кончания имеют глаголы неопределенной формы? ( - ть, - ти, - ч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ятся глагола? (Глаголы изменяются по числам и по времена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голы какого времени мы начали изучать? (Глаголы настоящего и будущего времен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На какие вопросы отвечают глаголы настоящего и будущего времени? ( Глаголы настоящего времени отвечают на вопросы Что делает? Что делают? Глаголы будущего времени отвечают на вопросы Что будет делать? Что будут делать? Что сделает? Что сделают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яются глаголы настоящего и будущего времени? (По лицам и числа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изменение глаголов по лицам и числам? (Спряжение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истописа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е ет ем ете ешь ут ю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и ит им ите ишь ат ят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аписали? (Окончания глаголов настоящего и будущего времени 1, 2, 3 лица единственного и множественного числа.)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Назовите окончания глаголов 1 лица – (</w:t>
      </w:r>
      <w:r>
        <w:rPr>
          <w:rFonts w:cs="Times New Roman" w:ascii="Times New Roman" w:hAnsi="Times New Roman"/>
          <w:i/>
          <w:sz w:val="28"/>
          <w:szCs w:val="28"/>
        </w:rPr>
        <w:t>у, ю, ем, им</w:t>
      </w:r>
      <w:r>
        <w:rPr>
          <w:rFonts w:cs="Times New Roman" w:ascii="Times New Roman" w:hAnsi="Times New Roman"/>
          <w:sz w:val="28"/>
          <w:szCs w:val="28"/>
        </w:rPr>
        <w:t>); 2 лица – (-</w:t>
      </w:r>
      <w:r>
        <w:rPr>
          <w:rFonts w:cs="Times New Roman" w:ascii="Times New Roman" w:hAnsi="Times New Roman"/>
          <w:i/>
          <w:sz w:val="28"/>
          <w:szCs w:val="28"/>
        </w:rPr>
        <w:t xml:space="preserve">ешь, ишь, ете, ите), </w:t>
      </w:r>
      <w:r>
        <w:rPr>
          <w:rFonts w:cs="Times New Roman" w:ascii="Times New Roman" w:hAnsi="Times New Roman"/>
          <w:sz w:val="28"/>
          <w:szCs w:val="28"/>
        </w:rPr>
        <w:t>3 лиц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(ет, ут, ют, ит, ат, ят)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Фронтальная прове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рягайте глаголы  «</w:t>
      </w:r>
      <w:r>
        <w:rPr>
          <w:rFonts w:cs="Times New Roman" w:ascii="Times New Roman" w:hAnsi="Times New Roman"/>
          <w:i/>
          <w:sz w:val="28"/>
          <w:szCs w:val="28"/>
        </w:rPr>
        <w:t>идти, построить</w:t>
      </w:r>
      <w:r>
        <w:rPr>
          <w:rFonts w:cs="Times New Roman" w:ascii="Times New Roman" w:hAnsi="Times New Roman"/>
          <w:sz w:val="28"/>
          <w:szCs w:val="28"/>
        </w:rPr>
        <w:t>», поставив их в настоящее и будущее время. Называйте окончания глаголов. (</w:t>
      </w:r>
      <w:r>
        <w:rPr>
          <w:rFonts w:cs="Times New Roman" w:ascii="Times New Roman" w:hAnsi="Times New Roman"/>
          <w:i/>
          <w:sz w:val="28"/>
          <w:szCs w:val="28"/>
        </w:rPr>
        <w:t>Использовать таб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ряжения глагол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Работают по цепочк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Единственное число.                                               Множественное число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д</w:t>
      </w:r>
      <w:r>
        <w:rPr>
          <w:rFonts w:cs="Times New Roman" w:ascii="Times New Roman" w:hAnsi="Times New Roman"/>
          <w:b/>
          <w:sz w:val="28"/>
          <w:szCs w:val="28"/>
        </w:rPr>
        <w:t>у,  я</w:t>
      </w:r>
      <w:r>
        <w:rPr>
          <w:rFonts w:cs="Times New Roman" w:ascii="Times New Roman" w:hAnsi="Times New Roman"/>
          <w:sz w:val="28"/>
          <w:szCs w:val="28"/>
        </w:rPr>
        <w:t xml:space="preserve"> постро</w:t>
      </w:r>
      <w:r>
        <w:rPr>
          <w:rFonts w:cs="Times New Roman" w:ascii="Times New Roman" w:hAnsi="Times New Roman"/>
          <w:b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ид</w:t>
      </w:r>
      <w:r>
        <w:rPr>
          <w:rFonts w:cs="Times New Roman" w:ascii="Times New Roman" w:hAnsi="Times New Roman"/>
          <w:b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постро</w:t>
      </w:r>
      <w:r>
        <w:rPr>
          <w:rFonts w:cs="Times New Roman" w:ascii="Times New Roman" w:hAnsi="Times New Roman"/>
          <w:b/>
          <w:sz w:val="28"/>
          <w:szCs w:val="28"/>
        </w:rPr>
        <w:t>им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ид</w:t>
      </w:r>
      <w:r>
        <w:rPr>
          <w:rFonts w:cs="Times New Roman" w:ascii="Times New Roman" w:hAnsi="Times New Roman"/>
          <w:b/>
          <w:sz w:val="28"/>
          <w:szCs w:val="28"/>
        </w:rPr>
        <w:t>ёш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постро</w:t>
      </w:r>
      <w:r>
        <w:rPr>
          <w:rFonts w:cs="Times New Roman" w:ascii="Times New Roman" w:hAnsi="Times New Roman"/>
          <w:b/>
          <w:sz w:val="28"/>
          <w:szCs w:val="28"/>
        </w:rPr>
        <w:t>иш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ид</w:t>
      </w:r>
      <w:r>
        <w:rPr>
          <w:rFonts w:cs="Times New Roman" w:ascii="Times New Roman" w:hAnsi="Times New Roman"/>
          <w:b/>
          <w:sz w:val="28"/>
          <w:szCs w:val="28"/>
        </w:rPr>
        <w:t>ет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постро</w:t>
      </w:r>
      <w:r>
        <w:rPr>
          <w:rFonts w:cs="Times New Roman" w:ascii="Times New Roman" w:hAnsi="Times New Roman"/>
          <w:b/>
          <w:sz w:val="28"/>
          <w:szCs w:val="28"/>
        </w:rPr>
        <w:t>ите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3 лиц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на, оно</w:t>
      </w:r>
      <w:r>
        <w:rPr>
          <w:rFonts w:cs="Times New Roman" w:ascii="Times New Roman" w:hAnsi="Times New Roman"/>
          <w:sz w:val="28"/>
          <w:szCs w:val="28"/>
        </w:rPr>
        <w:t xml:space="preserve"> ид</w:t>
      </w:r>
      <w:r>
        <w:rPr>
          <w:rFonts w:cs="Times New Roman" w:ascii="Times New Roman" w:hAnsi="Times New Roman"/>
          <w:b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</w:rPr>
        <w:t>, постро</w:t>
      </w:r>
      <w:r>
        <w:rPr>
          <w:rFonts w:cs="Times New Roman" w:ascii="Times New Roman" w:hAnsi="Times New Roman"/>
          <w:b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ни</w:t>
      </w:r>
      <w:r>
        <w:rPr>
          <w:rFonts w:cs="Times New Roman" w:ascii="Times New Roman" w:hAnsi="Times New Roman"/>
          <w:sz w:val="28"/>
          <w:szCs w:val="28"/>
        </w:rPr>
        <w:t xml:space="preserve"> ид</w:t>
      </w:r>
      <w:r>
        <w:rPr>
          <w:rFonts w:cs="Times New Roman" w:ascii="Times New Roman" w:hAnsi="Times New Roman"/>
          <w:b/>
          <w:sz w:val="28"/>
          <w:szCs w:val="28"/>
        </w:rPr>
        <w:t>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 xml:space="preserve">  постро</w:t>
      </w:r>
      <w:r>
        <w:rPr>
          <w:rFonts w:cs="Times New Roman" w:ascii="Times New Roman" w:hAnsi="Times New Roman"/>
          <w:b/>
          <w:sz w:val="28"/>
          <w:szCs w:val="28"/>
        </w:rPr>
        <w:t>я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здание проблемной ситу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мматическая задача. </w:t>
      </w:r>
      <w:r>
        <w:rPr>
          <w:rFonts w:cs="Times New Roman" w:ascii="Times New Roman" w:hAnsi="Times New Roman"/>
          <w:sz w:val="28"/>
          <w:szCs w:val="28"/>
        </w:rPr>
        <w:t xml:space="preserve">На доске записаны части речи. Их нужно распределить в 2 столбика по каким-то призна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как это сделать? (</w:t>
      </w:r>
      <w:r>
        <w:rPr>
          <w:rFonts w:cs="Times New Roman" w:ascii="Times New Roman" w:hAnsi="Times New Roman"/>
          <w:i/>
          <w:sz w:val="28"/>
          <w:szCs w:val="28"/>
        </w:rPr>
        <w:t>Высказывания дете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учишь, промолчишь, дрожь, зашьешь, тишь, помощь, решишь, поможешь, тушь, читаешь,  брошь, мелькаешь, сушь, синеешь, вещь, щебечешь, брешь, мыш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окончания, сделайте вывод. (</w:t>
      </w:r>
      <w:r>
        <w:rPr>
          <w:rFonts w:cs="Times New Roman" w:ascii="Times New Roman" w:hAnsi="Times New Roman"/>
          <w:i/>
          <w:sz w:val="28"/>
          <w:szCs w:val="28"/>
        </w:rPr>
        <w:t>Работают по цепочке, объясняя свои действ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1 столбике – глаголы 2 лица единственного числа настоящего и будущего времени; во 2 столбике – имена существительные женского рода с шипящей на конц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формулируйте тему урока. (</w:t>
      </w:r>
      <w:r>
        <w:rPr>
          <w:rFonts w:cs="Times New Roman" w:ascii="Times New Roman" w:hAnsi="Times New Roman"/>
          <w:b/>
          <w:i/>
          <w:sz w:val="28"/>
          <w:szCs w:val="28"/>
        </w:rPr>
        <w:t>Глаголы 2 лица единственного числа настоящего и будущего времен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ая особенность в написании окончаний глаголов 2 лица единственного числа настоящего и будущего времени?  (</w:t>
      </w:r>
      <w:r>
        <w:rPr>
          <w:rFonts w:cs="Times New Roman" w:ascii="Times New Roman" w:hAnsi="Times New Roman"/>
          <w:i/>
          <w:sz w:val="28"/>
          <w:szCs w:val="28"/>
        </w:rPr>
        <w:t>Глаголы 2 лица единственного числа настоящего и будущего времени имеют окончания – ешь, - ишь, на конце которых пишется мягкий зна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свой вывод с выводом учебника на стр. 186. (</w:t>
      </w:r>
      <w:r>
        <w:rPr>
          <w:rFonts w:cs="Times New Roman" w:ascii="Times New Roman" w:hAnsi="Times New Roman"/>
          <w:i/>
          <w:sz w:val="28"/>
          <w:szCs w:val="28"/>
        </w:rPr>
        <w:t>Читают вывод на стр. 186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с тренажером для органов зр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реплени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Самостоятельная работа по учебнику с последующей проверко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429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ы пишешь мелом на доске. А знаешь ли ты, что такое ме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ты взглянешь на кусочек мела через сильное увеличительное стекло, то ты увидишь в нем остатки раковин и обломки скелетов вымерших морских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 откладывался миллионы лет на дне моря. Потом море ушло. Морское дно стало сушей. Сейчас здесь добывают м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читайте. Как поняли задани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ужно списать только те предложения, в которых есть глаголы 2 лица единственного числа . Выделить окончания глаголов. Подчеркнуть безударные гласные в корне слов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же время ученик работает на обратной стороне доски, выполняет то же самое упражнение для последующей проверки. 3 ученика выполняют аналогичное задание по индивидуальной карточ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ши только те предложения, в которых есть глаголы 2 лица единственного числа настоящего или будущего времени. Выдели окончания. Подчеркни безударные гласные в корн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ябчи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тве рябчика и не заметишь. Проходишь мимо гнезда и никого не видишь. Рябчик пестренький, на спинке полосочка. Он в листьях прижмется, не шелохнется. Заденешь нечаянно рябчика и все равно не узнаешь его. А когда уйдешь, рябчиха команду даст. Все рябчата к ней кину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ставляются оценки за выполнение работы по карточке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)  Проверка.  Упр. 429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Ты пишешь мелом на доске.  А знаешь ли, что такое мел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Если ты взглянешь на кусочек мела через сильное увеличительное стекло, то ты увидишь в нем остатки раковин и обломки скелетов вымерших морских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глаголы 2 лица единственного числа 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а особенность в написании окончаний этих глаголов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времени стоят эти глагол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каких словах и как проверял безударную гласную в корне слова? ( Стекло – стёкла, вымерших – мёртвый, морских – море)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авление оценок за работ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та  с пословицами в группах (по методике Ривина. Схема работы на доске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ь в пословицы  глаголы 2 лица единственного числа настоящего или будущего времени. Выделите окончания глаголов. Умейте объяснить смысл пословиц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е   . . .    , дальше         …            .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ьше   ….      , раньше и    …..  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    ….         пером, не         …             и топором.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е   ….      , так и  ложки не    …..    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нуту,          …        часы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ь вырвется -        ….       , а слова сказанного не    ….      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людей       ….      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у  не    …      , молока не     ….         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а для справок</w:t>
      </w:r>
      <w:r>
        <w:rPr>
          <w:rFonts w:cs="Times New Roman" w:ascii="Times New Roman" w:hAnsi="Times New Roman"/>
          <w:i/>
          <w:sz w:val="28"/>
          <w:szCs w:val="28"/>
        </w:rPr>
        <w:t>: поспешишь – насмешишь, едешь – будешь, напишешь – не вырубишь, не протянешь – не достанешь, упустишь – потеряешь, начнёшь – кончишь, догонишь – не воротишь, поспешишь – насмешишь, не накормишь – не получишь.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ый ученик списывает пословицы со своей карточки, затем дети меняются карточками с соседом по парте, затем работают по схеме: 1 – 3, 2 – 4, 1 – 4, 2 – 3.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в работу, проверяют в группе по «ключу»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 едешь, дальше будеш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начнёшь, раньше и кончиш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пишешь пером, не вырубишь и топоро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е протянешь, так и ложки не достанеш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устишь минуту, потеряешь час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вырвется – догонишь, а слова сказанного не воротиш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шь – людей насмешиш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у не накормишь, молока не получишь.          (</w:t>
      </w:r>
      <w:r>
        <w:rPr>
          <w:rFonts w:cs="Times New Roman" w:ascii="Times New Roman" w:hAnsi="Times New Roman"/>
          <w:b/>
          <w:i/>
          <w:sz w:val="28"/>
          <w:szCs w:val="28"/>
        </w:rPr>
        <w:t>Выставляются оценки за работу на основе самоанализа)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 с мяч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 глаголы в неопределенной форме и бросаю мяч ученику, ученик ловит мяч и называет этот глагол во  2 лице единственного числа настоящего или будущего времен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тить – платишь                   пожелать – пожелаешь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дать – кидаешь                    проводить – проводишь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осать – бросаешь                покупать – покупаешь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чить – точишь                       запутать – запутаешь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ощать – угощаешь               насолить – насолишь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ая работа в группах    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аждой группе дается карточк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ьте подходящие по смыслу глаголы 2 лица единственного числа в предложен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аглавьте тек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ты _____________ с первыми лучами солнца.  ____________ мыло, полотенце и _______________ на речку. Быстро ______________ рубашку и ____________ в прохладную воду. После купания ________________ на берег и ___________ полотенцем всё тело. Потом быстрым шагом _______________ домо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работ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Упр. 430, выучить правило на стр. 18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2. Итог урока. 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пишутся глаголы 2 лица единственного числа в настоящем и будущем времени?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кончания имеют эти глаголы?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выполняет мягкий знак в окончании этих глаголов? (Является показателем глаголов 2 лица единственного числа настоящего и будущего времен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Рефлекси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На доске прикреплено дерево)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ты понял материал и можешь объяснить другому – прикрепи на дерево плод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ты не понял – прикрепи цветок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ты ничего не понял – прикрепи листок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19:00Z</dcterms:created>
  <dc:creator>User</dc:creator>
  <dc:description/>
  <cp:keywords/>
  <dc:language>en-US</dc:language>
  <cp:lastModifiedBy>Пользователь</cp:lastModifiedBy>
  <cp:lastPrinted>2008-04-24T15:27:00Z</cp:lastPrinted>
  <dcterms:modified xsi:type="dcterms:W3CDTF">2009-03-21T11:00:00Z</dcterms:modified>
  <cp:revision>4</cp:revision>
  <dc:subject/>
  <dc:title>урок русского язы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349-1</vt:lpwstr>
  </property>
  <property fmtid="{D5CDD505-2E9C-101B-9397-08002B2CF9AE}" pid="6" name="_dlc_DocIdItemGuid">
    <vt:lpwstr>e24ac125-333f-41fc-bcbc-88f120d5377a</vt:lpwstr>
  </property>
  <property fmtid="{D5CDD505-2E9C-101B-9397-08002B2CF9AE}" pid="7" name="_dlc_DocIdUrl">
    <vt:lpwstr>http://edu-sps.koiro.local/Buy/School37/_layouts/15/DocIdRedir.aspx?ID=S5QAU4VNKZPS-1349-1, S5QAU4VNKZPS-1349-1</vt:lpwstr>
  </property>
  <property fmtid="{D5CDD505-2E9C-101B-9397-08002B2CF9AE}" pid="8" name="display_urn:schemas-microsoft-com:office:office#Author">
    <vt:lpwstr>Муниципальное учреждение среднего общего образования школа № 37</vt:lpwstr>
  </property>
  <property fmtid="{D5CDD505-2E9C-101B-9397-08002B2CF9AE}" pid="9" name="display_urn:schemas-microsoft-com:office:office#Editor">
    <vt:lpwstr>Муниципальное учреждение среднего общего образования школа № 37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